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БЮДЖЕТНОЕ  ОБЩЕОБРАЗОВАТЕЛЬНОЕ  УЧРЕЖДЕНИЕ –</w:t>
      </w:r>
    </w:p>
    <w:p>
      <w:pPr>
        <w:pStyle w:val="Heading2"/>
        <w:rPr>
          <w:sz w:val="24"/>
        </w:rPr>
      </w:pPr>
      <w:r>
        <w:rPr>
          <w:sz w:val="24"/>
        </w:rPr>
        <w:t>СРЕДНЯЯ  ОБЩЕОБРАЗОВАТЕЛЬНАЯ  ШКОЛА  № 2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П Р И К А З  </w:t>
      </w:r>
    </w:p>
    <w:p>
      <w:pPr>
        <w:pStyle w:val="Normal"/>
        <w:rPr>
          <w:sz w:val="28"/>
        </w:rPr>
      </w:pPr>
      <w:r>
        <w:rPr>
          <w:sz w:val="28"/>
        </w:rPr>
        <w:t>14.09.2020 г.                                                                                                № 98  /д/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г. Орё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</w:t>
      </w:r>
    </w:p>
    <w:p>
      <w:pPr>
        <w:pStyle w:val="Normal"/>
        <w:rPr>
          <w:sz w:val="28"/>
        </w:rPr>
      </w:pPr>
      <w:r>
        <w:rPr>
          <w:sz w:val="28"/>
        </w:rPr>
        <w:t>Всероссийских проверочных</w:t>
      </w:r>
    </w:p>
    <w:p>
      <w:pPr>
        <w:pStyle w:val="Normal"/>
        <w:rPr>
          <w:sz w:val="28"/>
        </w:rPr>
      </w:pPr>
      <w:r>
        <w:rPr>
          <w:sz w:val="28"/>
        </w:rPr>
        <w:t>работ осенью 2020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иказа Департамента образования Орловской области от 11.09.2020 № 1109 «О проведении ВПР осенью 2020 года на территории Орловской области» с целью осуществления входного мониторинга качеств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1. Провести всероссийские проверочные работы (далее ВПР) с соблюдением рекомендаций по организации работы в условиях сохранения рисков распространения </w:t>
      </w:r>
      <w:r>
        <w:rPr>
          <w:sz w:val="28"/>
          <w:lang w:val="en-US"/>
        </w:rPr>
        <w:t>COVID</w:t>
      </w:r>
      <w:r>
        <w:rPr>
          <w:sz w:val="28"/>
        </w:rPr>
        <w:t>-19 в 5а, 5б классах по материалам 4 класса по следующим учебным предметам в сроки:</w:t>
      </w:r>
    </w:p>
    <w:p>
      <w:pPr>
        <w:pStyle w:val="Normal"/>
        <w:jc w:val="both"/>
        <w:rPr/>
      </w:pPr>
      <w:r>
        <w:rPr>
          <w:sz w:val="28"/>
        </w:rPr>
        <w:t>17 сентября 2020 года – по учебному предмету «Русский язык» (часть 1), на 3-м уроке (I смена);</w:t>
      </w:r>
    </w:p>
    <w:p>
      <w:pPr>
        <w:pStyle w:val="Normal"/>
        <w:jc w:val="both"/>
        <w:rPr/>
      </w:pPr>
      <w:r>
        <w:rPr>
          <w:sz w:val="28"/>
        </w:rPr>
        <w:t>22 сентября 2020 года – по учебному предмету «Русский язык» (часть 2), на 3-м уроке (I смена);</w:t>
      </w:r>
    </w:p>
    <w:p>
      <w:pPr>
        <w:pStyle w:val="Normal"/>
        <w:jc w:val="both"/>
        <w:rPr/>
      </w:pPr>
      <w:r>
        <w:rPr>
          <w:sz w:val="28"/>
        </w:rPr>
        <w:t>25 сентября 2020 года – по учебному предмету «Математика», на 3-м уроке (I сме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20 года – по учебному предмету «Окружающий мир», на 3-м уроке (I смена).</w:t>
      </w:r>
    </w:p>
    <w:p>
      <w:pPr>
        <w:pStyle w:val="Normal"/>
        <w:jc w:val="both"/>
        <w:rPr/>
      </w:pPr>
      <w:r>
        <w:rPr>
          <w:sz w:val="28"/>
        </w:rPr>
        <w:t>2. Провести ВПР в 6а, 6б классах по материалам 5 класса по следующим учебным предметам в сроки:</w:t>
      </w:r>
    </w:p>
    <w:p>
      <w:pPr>
        <w:pStyle w:val="Normal"/>
        <w:jc w:val="both"/>
        <w:rPr/>
      </w:pPr>
      <w:r>
        <w:rPr>
          <w:sz w:val="28"/>
        </w:rPr>
        <w:t>18 сентября 2020 года – по учебному предмету «Русский язык», на 2-м уроке (I смена);</w:t>
      </w:r>
    </w:p>
    <w:p>
      <w:pPr>
        <w:pStyle w:val="Normal"/>
        <w:jc w:val="both"/>
        <w:rPr/>
      </w:pPr>
      <w:r>
        <w:rPr>
          <w:sz w:val="28"/>
        </w:rPr>
        <w:t>23 сентября 2020 года – по учебному предмету «Биология», на 2-м уроке (I сме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сентября 2020 года – по учебному предмету «Математика», на 2-м уроке (I смена);</w:t>
      </w:r>
    </w:p>
    <w:p>
      <w:pPr>
        <w:pStyle w:val="Normal"/>
        <w:jc w:val="both"/>
        <w:rPr/>
      </w:pPr>
      <w:r>
        <w:rPr>
          <w:sz w:val="28"/>
        </w:rPr>
        <w:t>2 октября 2020 года – по учебному предмету «История», на 2-м уроке (I смена);</w:t>
      </w:r>
    </w:p>
    <w:p>
      <w:pPr>
        <w:pStyle w:val="Normal"/>
        <w:jc w:val="both"/>
        <w:rPr/>
      </w:pPr>
      <w:r>
        <w:rPr>
          <w:sz w:val="28"/>
        </w:rPr>
        <w:t>3. Провести ВПР в 7а, 7б классах по материалам 6 класса по следующим учебным предметам в сроки:</w:t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>
          <w:color w:val="FF0000"/>
          <w:sz w:val="28"/>
        </w:rPr>
        <w:t xml:space="preserve"> </w:t>
      </w:r>
      <w:r>
        <w:rPr>
          <w:sz w:val="28"/>
        </w:rPr>
        <w:t>сентября 2020 года – по учебному предмету «География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18 сентября 2020 года – по учебному предмету «История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22 сентября 2020 года – по учебному предмету «Русский язык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29 сентября 2020 года – по учебному предмету «Биология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1 октября 2020 года – по учебному предмету «Математика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6 октября 2020 года – по учебному предмету «Обществознание», на 2-м уроке (II смена, с 13-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вести ВПР в 8а, 8б классах по материалам 7 класса по следующим учебным предметам в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сентября 2020 года – по учебному предмету «Биология», на 2-м уроке (II смена, с 13-3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сентября 2020 года – по учебному предмету «Обществознание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 xml:space="preserve">24 сентября 2020 – по учебному предмету «Иностранный язык (английский язык)», на 2-м и 3-ем уроках (II смена, с 13-30); </w:t>
      </w:r>
    </w:p>
    <w:p>
      <w:pPr>
        <w:pStyle w:val="Normal"/>
        <w:jc w:val="both"/>
        <w:rPr/>
      </w:pPr>
      <w:r>
        <w:rPr>
          <w:sz w:val="28"/>
        </w:rPr>
        <w:t>25 сентября 2020 – по учебному предмету «Иностранный язык (английский язык, немецкий язык, французский язык)», на 2-м и 3-ем уроках (II смена, с 13-3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сентября 2020 года – по учебному предмету «Физика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30 сентября 2020 года – по учебному предмету «Русский язык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2 октября 2020 года – по учебному предмету «География», на 2-м уроке (II смена, с 13-30).</w:t>
      </w:r>
    </w:p>
    <w:p>
      <w:pPr>
        <w:pStyle w:val="Normal"/>
        <w:jc w:val="both"/>
        <w:rPr/>
      </w:pPr>
      <w:r>
        <w:rPr>
          <w:sz w:val="28"/>
        </w:rPr>
        <w:t>6 октября 2020 года – по учебному предмету «Математика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8 октября 2020 года – по учебному предмету «История», на 2-м уроке (II смена, с 13-30);</w:t>
      </w:r>
    </w:p>
    <w:p>
      <w:pPr>
        <w:pStyle w:val="Normal"/>
        <w:jc w:val="both"/>
        <w:rPr/>
      </w:pPr>
      <w:r>
        <w:rPr>
          <w:sz w:val="28"/>
        </w:rPr>
        <w:t>5. Провести ВПР в 9а, 9б классах по материалам 8 класса по следующим двум учебным предметам, заявленным ранее, в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20 года – по учебному предмету «Биология», на 3-м уроке (I смена);</w:t>
      </w:r>
    </w:p>
    <w:p>
      <w:pPr>
        <w:pStyle w:val="Normal"/>
        <w:jc w:val="both"/>
        <w:rPr/>
      </w:pPr>
      <w:r>
        <w:rPr>
          <w:sz w:val="28"/>
        </w:rPr>
        <w:t>1 октября 2020 года – по учебному предмету «География», на 2-м уроке (I смена).</w:t>
      </w:r>
    </w:p>
    <w:p>
      <w:pPr>
        <w:pStyle w:val="Normal"/>
        <w:jc w:val="both"/>
        <w:rPr/>
      </w:pPr>
      <w:r>
        <w:rPr>
          <w:sz w:val="28"/>
        </w:rPr>
        <w:t>6. Лукину С.Л., зам. директора по УВР, назначить ответственным координатором при проведении ВПР, а также за распечатывание и передачу организаторам в аудиториях КИМ ВПР, за сбор от организаторов в аудиториях КИМ ВПР, передачу их на проверку комиссии экспертов ОУ.</w:t>
      </w:r>
    </w:p>
    <w:p>
      <w:pPr>
        <w:pStyle w:val="Normal"/>
        <w:jc w:val="both"/>
        <w:rPr/>
      </w:pPr>
      <w:r>
        <w:rPr>
          <w:sz w:val="28"/>
        </w:rPr>
        <w:t>7. Назначить организаторов в аудитории при проведении ВПР (Приложение 1).</w:t>
      </w:r>
    </w:p>
    <w:p>
      <w:pPr>
        <w:pStyle w:val="Normal"/>
        <w:jc w:val="both"/>
        <w:rPr/>
      </w:pPr>
      <w:r>
        <w:rPr>
          <w:sz w:val="28"/>
        </w:rPr>
        <w:t>8. Лукиной С.Л., зам. директора по ВПР, ответственной за проведение ВП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качать комплекты ВПР для их проведения в личном кабинете ФИС ОК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ачать в личном кабинете ФИС ОКО электронный протокол, макет бумажного протокола и список кодов участников проведени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запечатать варианты в конверт, опечатать его и лично доставить в аудитории проведения ВП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ветственному за проведение ВПР в личном кабинете ФИС ОКО получить критерии оценивания ответов и передать их комиссии экспертов ОУ вместе с запечатанными материалами ВП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ветственному за проведение ВПР совместно с комиссией экспертов ОУ организовать проверку ответов участников с помощью критериев в течение 1 рабочего дня с момента окончания ВПР по соответствующему учебному предмету. Проверка проводится в здании ОУ, вынос работ за его пределы категорически запрещё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ветственному за проведение ВПР заполнить в течение 2-х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Загрузить форму сбора результатов на сайт ФИС ОКО.</w:t>
      </w:r>
    </w:p>
    <w:p>
      <w:pPr>
        <w:pStyle w:val="Normal"/>
        <w:jc w:val="both"/>
        <w:rPr/>
      </w:pPr>
      <w:r>
        <w:rPr>
          <w:sz w:val="28"/>
        </w:rPr>
        <w:t>9. Организаторам при проведении ВПР в соответствующий день, в соответствующих аудитор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рить готовность аудитории перед началом провероч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учить от ответственного за проведение ВПР материалы для провероч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дать комплекты проверочных работ участ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порядок в кабинете во время провероч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фиксировать на доске время начала и окончания ВП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5 минут до окончания времени, отведённого на выполнение заданий ВПР, напомнить об окончании В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полнить бумажный протокол во время проведения провероч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брать работы участников по окончании ВПР, запечатать их и передать их ответственному за проведение ВП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каждому участнику код, вскрыть конверт с вариантами ВПР и выдать их участника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процессе работы заполнить бумажный протокол, в котором фиксируется соответствие кода и ФИО участ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контролировать правильность заполнения кода в специально отведенном поле на каждой страниц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кончании проведения работы собрать все комплекты; запечатать их в конверт и передать ответственному за проведение В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формировать комиссию экспертов ОУ для проверки работ ВПР (Приложение 2)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Классным руководителям 5а,б, 6а,б, 7а,б, 8а,б, 9а,б  классов   провести разъяснительную работу с обучающимися и их родителями (законными представителями) о важности участия в ВПР, проводимых школой исключительно с целью использования результатов для оценки уровня подготовки школьников по итогам окончания основных этапов обуч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Учителям-предметникам использовать результаты ВПР для корректировки рабочих программ по учебным предметам на 2020-2021 учебный год в целях совершенствования образовательного процесса, не использовать результаты ВПР при выставлении оценок в рамках текущего контроля успеваемости обучающихся.</w:t>
      </w:r>
    </w:p>
    <w:p>
      <w:pPr>
        <w:pStyle w:val="Style9"/>
        <w:spacing w:before="0" w:after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13. Милютиной Т.А, зам. директора по УВР, внести изменения в режим работы школы в дни проведения ВПР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онтроль за исполнением настоящего приказа оставляю за соб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И.Н. Адад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еменихин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Шв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удрявце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Эмин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дин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Целинова Л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ерге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ковле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илютин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вирид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итова Н.А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Мосячкина Г.В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Можарова М.А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Шв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енедикто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ирон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утузов В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вирина И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юрин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Шипунов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тух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Филимонова В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Лукина С.Л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Артемьева О.В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8 /д/ от 14.09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6"/>
        <w:gridCol w:w="2038"/>
        <w:gridCol w:w="1351"/>
        <w:gridCol w:w="1685"/>
        <w:gridCol w:w="207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В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рганизат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организа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часть 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жупова Н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 школ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часть 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к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часть 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часть 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нова Л.Ф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ячкина Г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4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8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на И.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нов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чева Н.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 школ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нова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>
          <w:trHeight w:val="66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директора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Е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1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чева Н.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ьютор </w:t>
            </w:r>
          </w:p>
        </w:tc>
      </w:tr>
      <w:tr>
        <w:trPr>
          <w:trHeight w:val="1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школе</w:t>
            </w:r>
          </w:p>
        </w:tc>
      </w:tr>
      <w:tr>
        <w:trPr>
          <w:trHeight w:val="1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1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5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чева Н.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ьютор </w:t>
            </w:r>
          </w:p>
        </w:tc>
      </w:tr>
      <w:tr>
        <w:trPr>
          <w:trHeight w:val="1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школ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нова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В.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цова А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Ю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 школ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Т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Л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начальной  школ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Д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С.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8 /д/ от 14.09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экспертов ОУ для проверки В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кина С.Л., зам директора по УВР, председатель;</w:t>
      </w:r>
    </w:p>
    <w:p>
      <w:pPr>
        <w:pStyle w:val="Normal"/>
        <w:rPr/>
      </w:pPr>
      <w:r>
        <w:rPr>
          <w:sz w:val="28"/>
          <w:szCs w:val="28"/>
        </w:rPr>
        <w:t>Свиридова Л.П., методист по начальной школе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а О.В., учитель математик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нова Л.Ф., учитель математик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Н.А., учитель математик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а Т.А., учитель биологии, член комиссии;</w:t>
      </w:r>
    </w:p>
    <w:p>
      <w:pPr>
        <w:pStyle w:val="Normal"/>
        <w:rPr/>
      </w:pPr>
      <w:r>
        <w:rPr>
          <w:sz w:val="28"/>
          <w:szCs w:val="28"/>
        </w:rPr>
        <w:t>Петрашова Д.А., учитель биологи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ихина А.В., учитель русского языка, член комиссии;</w:t>
      </w:r>
    </w:p>
    <w:p>
      <w:pPr>
        <w:pStyle w:val="Normal"/>
        <w:rPr/>
      </w:pPr>
      <w:r>
        <w:rPr>
          <w:sz w:val="28"/>
          <w:szCs w:val="28"/>
        </w:rPr>
        <w:t>Филимонова В.В., учитель русского язык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на И.Ю., учитель иностранного язык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Е.Ю., учитель иностранного язык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инова С.А., учитель иностранного язык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Н.И., учитель истори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унов С.А., учитель истори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Е.Г., учитель истори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Е.М., учитель физики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узов В.Е., учитель географии, член комисс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firstLine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7:00Z</dcterms:created>
  <dc:creator>Андрей В. Лебедев</dc:creator>
  <dc:description/>
  <cp:keywords/>
  <dc:language>en-US</dc:language>
  <cp:lastModifiedBy>Пользователь</cp:lastModifiedBy>
  <cp:lastPrinted>2019-04-01T16:40:00Z</cp:lastPrinted>
  <dcterms:modified xsi:type="dcterms:W3CDTF">2020-09-15T13:19:00Z</dcterms:modified>
  <cp:revision>14</cp:revision>
  <dc:subject/>
  <dc:title>УПРАВЛЕНИЕ  ОБРАЗОВАНИЯ  АДМИНИСТРАЦИИ  г</dc:title>
</cp:coreProperties>
</file>