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иректора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01.09.2020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№ 92 «з» </w:t>
      </w:r>
      <w:r>
        <w:rPr>
          <w:sz w:val="24"/>
          <w:szCs w:val="24"/>
          <w:u w:val="single"/>
          <w:lang w:val="en-US"/>
        </w:rPr>
        <w:t>/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  <w:u w:val="single"/>
          <w:lang w:val="en-US"/>
        </w:rPr>
        <w:t>/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орожная карт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и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БОУ – СОШ № 26 города Орла в 2020/2021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  <w:gridCol w:w="2977"/>
        <w:gridCol w:w="2835"/>
      </w:tblGrid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ределение уровня и качества знаний, полученных обучающимися 10 классов по завершении освоения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х программ основного общего образования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в диагностических работах для обучающихся 10 классов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по русскому языку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– ок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участия учителей-предметников ОУ в реализации дополнительных профессиональных программах повышения квалификации по подготовке обучающихся к ГИ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Система подготовки обучающихся к ГИА по русскому языку и литератур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Трудные вопросы теории и методики преподавания русского языка и литературы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Государственная итоговая аттестация по математики в 11 классах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Методика решения задач повышенной сложности ГИА по математ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Совершенствование качества подготовки обучающихся к ГИА по предметам «Математика» и «Информатика». Модуль «Информатик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Система подготовки обучающихся к государственной итоговой аттестации по физ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Подготовка обучающихся к государственной итоговой аттестации по хим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ГИА по биологии: содержание и методика подготовк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Система подготовки обучающихся к государственной итоговой аттестации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Система подготовки учащихся к ЕГЭ по истории и обществознанию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«Система подготовки учащихся к ЕГЭ по иностранным язы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м – графиком 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и проведение заседаний профессиональных объединений педагогов по вопрос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изучение и использование документов, определяющих содержание КИМ по учебным предметам (в т.ч. демонстрационные версии 2021 года, спецификации, кодификаторы)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заполнение бланков ответов выпускникам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анализ критериев оценивания работ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изучение нормативных документов, регулирующих проведение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участия выпускников 11 классов в региональных репетиционных экзаменах в форме ЕГЭ по математике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0 – 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, учителя-предметники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одготовка обучающихся к ЕГЭ по информатике и ИКТ в компьютерной форме (далее – КЕ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, учитель информатики Топченко Р.К.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с актуальными нормативно-правовыми документами федерального и регионального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ответственного в ОУ за подготовку и проведение 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Ададуров И.Н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варительного списка работников пунктов проведения экзаменов (далее – ППЭ) из числа педагогических работников ОУ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ый пери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ентябрьск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1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,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с памятками о правилах проведения ЕГЭ в 2020 году выпускников, о порядке проведения ГИА-11 родителей (законных представителей) участников ЕГЭ и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</w:rPr>
              <w:t>Участие в обучении лиц, привлекаемых к проведению ГИА-11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администрации ОУ и  педагогов в региональных совещаниях, семинарах по вопросам проведения ГИА-11 в 2020-2021 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лиц, привлекаемых к подготовке и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обучении по вопросам подготовки и проведения ЕГЭ (в том числе по применению технологий проведения КЕГЭ по информатике и ИКТ, передачи ЭМ по сети «Интернет», их печати и сканирования в аудиториях ППЭ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май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привлекаемых к организации и проведению ГИА-11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– май 202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в общественные наблюд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в апробации и тренировочных мероприятиях. Отработка работниками ППЭ технологий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прохождением лиц, привлекаемых к проведению ЕГЭ в ППЭ, обучения на учебной платформе федерального государственного бюджетного учреждения «Федеральный центр тестирования» с последующим  тестированием и получением сертификат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членов ГЭК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организаторов ППЭ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технических специалисто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й 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Научно-методическое сопровождение ГИА-11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педагогических работников в круглых столах, семинарах, мастер-классах и т.д. по обобщению опыта ОУ по подготовке выпускников школ к ЕГЭ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униципальное бюджетное общеобразовательное учреждение – средняя общеобразовательная школа № 23 с углубленным изучением английского языка г. Орла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муниципальное бюджетное общеобразовательное учреждение – средняя общеобразовательная школа № 27 имени Н. С. Лескова с углубленным изучением английского языка г. Орла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- муниципальное бюджетное общеобразовательное учреждение – средняя общеобразовательная школа № 29 имени Д.Н. Мельникова г. Ор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. Организационное сопровождение ГИА-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предварительной информации о планируемом количестве участников </w:t>
            </w:r>
            <w:r>
              <w:rPr>
                <w:bCs/>
                <w:sz w:val="24"/>
                <w:szCs w:val="24"/>
              </w:rPr>
              <w:t>ГИА-11 в 2021 году из числа: выпускников ОУ текущего года, в том числе с ограниченными возможностями здоровья (далее – ОВЗ), детей-инвалид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20 ноября 2020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на участие: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итоговом сочинении (изложении)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ГИА-11, ЕГЭ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срочный и основной периоды проведения ГИА-11 и ЕГЭ;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полнительный (сентябрьский) период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8 ноября 202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 20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9 августа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данных в государственную информационную систему «Государственной итоговой аттестации и приема» и передача сведений в ОР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т ОУ об обучающихся, относящихся к категории лиц </w:t>
              <w:br/>
              <w:t>с ОВЗ, детей-инвалидов 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 2020, по мере необход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подтверждающих статус участников ГИА-11 с ОВЗ, детей-инвалид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их условий в ППЭ для участников ГИА с ОВЗ, 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рганизационно-технологических мероприятий подготовки и проведения ЕГЭ по иностранным языкам с включённым разделом «Говорение»: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5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бор информации о количестве участников ЕГЭ по иностранным языкам с включённым разделом </w:t>
            </w:r>
            <w:r>
              <w:rPr/>
              <w:t>«Гов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5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проведение и</w:t>
            </w:r>
            <w:r>
              <w:rPr/>
              <w:t xml:space="preserve">нформационно-разъяснительной работы с участниками ЕГЭ, их родителями (законными представителями) об особенностях проведения ЕГЭ по иностранным языкам </w:t>
            </w:r>
            <w:r>
              <w:rPr>
                <w:bCs/>
              </w:rPr>
              <w:t>с включенным разделом «Гово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, учителя иностранного языка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организационных мероприятий по подготовке и проведению КЕГЭ по информатике и ИКТ: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6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бор информации о количестве участников КЕГЭ по информатике и И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6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и</w:t>
            </w:r>
            <w:r>
              <w:rPr/>
              <w:t xml:space="preserve">нформационно-разъяснительной работы с участниками ЕГЭ, их родителями (законными представителями) об особенностях проведения </w:t>
            </w:r>
            <w:r>
              <w:rPr>
                <w:rFonts w:eastAsia="Calibri"/>
                <w:lang w:eastAsia="en-US"/>
              </w:rPr>
              <w:t>КЕГЭ по информатике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ГИА-11 согласно расписанию, утвержденному Министерством просвещения РФ и Рособрнадзором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досрочный период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основной период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дополнительный (сентябрьский)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, апрель 20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нь 20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знакомления участников ГИА-11 с результатами ЕГЭ и ГВЭ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ускников текущего года – в ОУ,</w:t>
            </w:r>
          </w:p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ускников прошлых лет – в отделе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 xml:space="preserve">Мероприятия по информационному сопровождению ГИА 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проведение в ОУ классных и родительских собраний по тематике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,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я материалов о подготовке и проведении ГИА-11 на официальном сайте ОУ, 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 и местах регистрации на участие в итоговом сочинении (излож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за 2 месяца до дня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 и местах подачи заявлений на сдачу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, чем за 2 месяца до завершения срока подачи 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, чем за месяц до проведения итогового сочинения (излож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, чем за месяц до экзам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, чем за месяц до проведения итогового сочинения (изложения), ГИА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гиональных акц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день сдачи ЕГЭ родителями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баллов для Победы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дам ЕГЭ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ак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«Успех внутри нас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ЕГЭ готовы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100 бал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Лукина С.Л., классный руководитель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Доведение до сведения лиц, привлекаемых к организации и проведению итогового сочинения (изложения), участников итогового сочинения (изложения) инструкций по проведению итогового сочинения (изло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>октябрь-ноябрь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ведение до сведения лиц, привлекаемых к организации и проведению ГИА-11, участников ГИА-11 инструкций по проведению 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январь – май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встреч с выпускниками ОУ по вопросам подготовки и проведения ГИА-11 в форм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сопровождение оформления информационных стендов для родителей (законных представителей) и выпускник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рганизация работы муниципальной «Горячей линии» по вопросам </w:t>
            </w:r>
            <w:r>
              <w:rPr>
                <w:bCs/>
                <w:sz w:val="24"/>
                <w:szCs w:val="24"/>
              </w:rPr>
              <w:t>ГИА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 2020-июл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0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оведение совещаний по тематике ГИА-11 с учителями-предмет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ддержки участникам ГИА-11, их родителям (законным представителя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 Тюрина Е.В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повещения участников ГИА-11 о публикации утвержденных результатов ЕГЭ, ГВЭ по каждому общеобразователь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одготовка и представление аналитического отчета о проведении ГИА-11 2021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ВР Лукина С.Л., руководители ШМ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Контроль за организацией и проведением ГИА-11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11 с их участниками и лицами, привлекаемыми к ЕГЭ и ГВ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работы сайта ОУ по информационной работе о проведении ГИА-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наличия информационных стендов в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организации общешкольных, классных родительских собр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школьной «горячей ли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подготовкой выпускников 11 классов ОУ к участию в ГИА-11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ещение администрацией ОУ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мониторинг включения в планы работы школьных методических объедин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0 – 2021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 Ададуров И.Н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по УВР Лукина С.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23425" cy="64985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342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8:00Z</dcterms:created>
  <dc:creator>МТВ</dc:creator>
  <dc:description/>
  <cp:keywords/>
  <dc:language>en-US</dc:language>
  <cp:lastModifiedBy>Пользователь</cp:lastModifiedBy>
  <cp:lastPrinted>2020-12-10T11:50:00Z</cp:lastPrinted>
  <dcterms:modified xsi:type="dcterms:W3CDTF">2020-12-10T10:47:00Z</dcterms:modified>
  <cp:revision>13</cp:revision>
  <dc:subject/>
  <dc:title>РОССИЙСКАЯ  ФЕДЕРАЦИЯ</dc:title>
</cp:coreProperties>
</file>