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 – СРЕДНЯЯ ОБЩЕОБРАЗОВАТЕЛЬНАЯ ШКОЛА № 26 Г. ОРЛА</w:t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КАЗ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4.01.2022                                                                                                    №10/д/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ведении дистанционного обучения</w:t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на период с 24.01. по 29.01.22г. включительно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  <w:lang w:val="ru-RU"/>
        </w:rPr>
        <w:t xml:space="preserve">Решения муниципального штаба №4/218-и от 22.01.2022 года по недопущению распространения и завоза новой коронавирусной инфекции, Положения о дистанционном обучении Муниципального бюджетного общеобразовательного учреждения – средней общеобразовательной школы №26 </w:t>
      </w:r>
      <w:bookmarkStart w:id="0" w:name="_GoBack"/>
      <w:bookmarkEnd w:id="0"/>
      <w:r>
        <w:rPr>
          <w:color w:val="000000"/>
          <w:sz w:val="28"/>
          <w:szCs w:val="28"/>
          <w:lang w:val="ru-RU"/>
        </w:rPr>
        <w:t>города Орла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вести на период с 24.01. по 28.01. включительно дистанционное обучение по основным образовательным программам начального общего, основного общего и среднего общего образования с применением учебных платформ и доступных мессенджеров.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/>
      </w:pPr>
      <w:r>
        <w:rPr>
          <w:sz w:val="28"/>
          <w:szCs w:val="28"/>
          <w:lang w:val="ru-RU"/>
        </w:rPr>
        <w:tab/>
        <w:t>2. Назначить ответственными за организацию дистанционного обучения в школе Свиридову Л.П., методиста по начальной школе (1-4 классы), Венедиктову Ю.А., заместителя директора по УВР (5-8 классы), Лукину С.Л., заместителя директора по УВР (9-11 классы).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/>
      </w:pPr>
      <w:r>
        <w:rPr>
          <w:sz w:val="28"/>
          <w:szCs w:val="28"/>
          <w:lang w:val="ru-RU"/>
        </w:rPr>
        <w:tab/>
        <w:t>3. Организовать обучение на указанный период проведение уроков и внеурочных занятий: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1-4 классы на учебной платформе ИСОУ «Виртуальная школа», Учи.ру. и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/>
      </w:pPr>
      <w:r>
        <w:rPr>
          <w:sz w:val="28"/>
          <w:szCs w:val="28"/>
          <w:lang w:val="ru-RU"/>
        </w:rPr>
        <w:t xml:space="preserve">- 5-11 классы – ИСОУ «Виртуальная школа»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Утвердить расписание звонков на период с 24.01. по 28.01.22г., предусматривая сокращение времени проведения урока до 30 минут.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4. В системе «Виртуальная школа» записываются темы уроков: «ДО. Тема урока». Записываются домашние задания и выставляются отметки обучающимся.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/>
      </w:pPr>
      <w:r>
        <w:rPr>
          <w:sz w:val="28"/>
          <w:szCs w:val="28"/>
          <w:lang w:val="ru-RU"/>
        </w:rPr>
        <w:tab/>
        <w:t>5. Учителям – предметникам при проведении уроков в дистанционном формате не допускать перегрузки обучающихся.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/>
      </w:pPr>
      <w:r>
        <w:rPr>
          <w:sz w:val="28"/>
          <w:szCs w:val="28"/>
          <w:lang w:val="ru-RU"/>
        </w:rPr>
        <w:tab/>
        <w:t>6. Учителю информатики Топченко Р.К. разместить информацию о введении дистанционного обучения, информацию для родителей по организации дистанционного обучения, расписание звонков, уроков на информационном сайте образовательного учреждения во вкладке «Дистанционное обучение».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/>
      </w:pPr>
      <w:r>
        <w:rPr>
          <w:sz w:val="28"/>
          <w:szCs w:val="28"/>
          <w:lang w:val="ru-RU"/>
        </w:rPr>
        <w:tab/>
        <w:t>7. Классным руководителям: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овести информацию до родителей (законных представителей) обучающихся о введении дистанционного обучения, расписании уроков и учебных платформах, на которых будут проводиться уроки;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/>
      </w:pPr>
      <w:r>
        <w:rPr>
          <w:sz w:val="28"/>
          <w:szCs w:val="28"/>
          <w:lang w:val="ru-RU"/>
        </w:rPr>
        <w:tab/>
        <w:t xml:space="preserve">- для обучающихся, у которых нет возможности подключаться к учебным платформам, организовать обучение посредством доступных мессенджеров: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  <w:lang w:val="ru-RU"/>
        </w:rPr>
        <w:t xml:space="preserve">, ВКонтакте, электронная почта. 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/>
      </w:pPr>
      <w:r>
        <w:rPr>
          <w:sz w:val="28"/>
          <w:szCs w:val="28"/>
          <w:lang w:val="ru-RU"/>
        </w:rPr>
        <w:tab/>
        <w:t>8.Контроль за исполнением приказа возложить на: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/>
      </w:pPr>
      <w:r>
        <w:rPr>
          <w:sz w:val="28"/>
          <w:szCs w:val="28"/>
          <w:lang w:val="ru-RU"/>
        </w:rPr>
        <w:tab/>
        <w:t>1-4 классы – методист Свиридоваа Л.П.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-8 классы – зам директора по УВР Венедиктова Ю.А.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-11 классы – зам директора по УВР Лукина С.Л.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3225" w:leader="none"/>
        </w:tabs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Директор   школы                                    И.Н. Ададуров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ы: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П. Свиридова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Л.Лукина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.А. Венедиктова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К. Топченко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sz w:val="21"/>
      <w:szCs w:val="21"/>
      <w:shd w:fill="FFFFFF" w:val="clear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13:00Z</dcterms:created>
  <dc:creator>nbs</dc:creator>
  <dc:description/>
  <dc:language>en-US</dc:language>
  <cp:lastModifiedBy>Вася</cp:lastModifiedBy>
  <cp:lastPrinted>2021-02-02T11:04:00Z</cp:lastPrinted>
  <dcterms:modified xsi:type="dcterms:W3CDTF">2022-01-27T13:13:00Z</dcterms:modified>
  <cp:revision>2</cp:revision>
  <dc:subject/>
  <dc:title/>
</cp:coreProperties>
</file>