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7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914"/>
        <w:gridCol w:w="856"/>
        <w:gridCol w:w="1568"/>
        <w:gridCol w:w="3313"/>
        <w:gridCol w:w="5038"/>
        <w:gridCol w:w="2942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ц], буквы Ц, ц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стр.5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YwnfjH6ey3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ц, обозначающая твердый согласный зву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ч. 4, стр. 2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й ро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-nZXDFi0QY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 14, № 2,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армия род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47, изготовление кораблика по технологической кар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й согласный звук [ц], буквы Ц, ц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стр.50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YwnfjH6ey3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ц, обозначающая твердый согласный зву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ч. 4, стр. 2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й ро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-nZXDFi0QY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слож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 14, № 2, 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20-11: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армия род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 47, изготовление кораблика по технологической кар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крепление изученного материал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трансляцию появится в расписании в день урока в личном кабинете учителя и ученик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3, №7, №8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8 прав., упр.83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. «Живая шляп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XW5m0yq9r8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4-59 выр. чтен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5iY65KnOH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исьменных приёмов сложения и вычит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1 №5,7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ённые имена существительны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8-правило, упр.85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-12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На горке». Характеристика герое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«На горке», отвечать на вопросы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Galina57@yandex.ru AGalina57@yandex.ru приглашает вас на запланированную конференцию: Zo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ур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тор конференции: 849 2965 78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ступа: 5CGYC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7,№1,4,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существ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6,упр.41,42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богатства и труд людей-основа экономик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2-45,раб.тетр.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-13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я двухзначного на однозначно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8 №5,6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-14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имен существительного  мужского женского и среднего р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4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0-15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нь,вода и га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 4,6  </w:t>
            </w:r>
          </w:p>
        </w:tc>
      </w:tr>
      <w:tr>
        <w:trPr>
          <w:trHeight w:val="6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Говорите правильн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44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5-10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на произведен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2 №38, 39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ениры на проволочных кольца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0-5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са препятств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упражнения в движении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 .и ср. рода в ед.числе. Именительный падеж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4-17 учебник В.П.Канакина,В.Г.Горецкий «Русский язык», карточки в Учи.р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8 упр.3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 учебник М.И.Моро,М.А.Бантова «Мате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 № 47,5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город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6-54 учебник А.А.Плешаков «Окружающий мир»,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93xvtxg91r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6-54 чт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, 8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1"/>
        <w:gridCol w:w="837"/>
        <w:gridCol w:w="1540"/>
        <w:gridCol w:w="3360"/>
        <w:gridCol w:w="5038"/>
        <w:gridCol w:w="2942"/>
      </w:tblGrid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буквами Ц, ц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стр.  52-55, чт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 буква Ц, обозначающая твердый согласный зву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ч. 4, стр. 2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й рол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-nZXDFi0QY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Учебник стр. 12-13 Презентация: 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Gd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zhivut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bely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medvedi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ppt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буквами Ц, ц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стр.  52-55, чт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 буква Ц, обозначающая твердый согласный зву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ь ч. 4, стр. 2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ий рол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-nZXDFi0QY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232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Учебник стр. 12-13 Презентация: Инфо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Gd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zhivut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belye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medvedi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shd w:fill="FFFFFF" w:val="clear"/>
                <w:lang w:val="en-US" w:eastAsia="ru-RU"/>
              </w:rPr>
              <w:t>ppt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4 прав., №6, №7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0 прав., слов. сл., упр.86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Живая шляп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4-59, краткий пересказ по плану (в-6)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противоположных сторон прямоуголь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2 №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2-53-правило, упр.90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Писатели – детям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8-70-ответить на вопросы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ного подб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8,№1,2,7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овые окончания существ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7,упр.43,44.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.чт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Есенин «Черёмух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5-56,наизусть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-13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9 №8,9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-14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после шипящих на конце имен существительных женского р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43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ч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.Сло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произведение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умножение на числа, оканчивающиеся ну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3 №40,43,4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5-10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2 часть С. 5 правило, упр.2,4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 Паустовский «Корзина с еловыми шишкам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39- 47 читать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жненная полоса препятств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прыжки с места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и группировка множител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М.И.Моро,М.А.Бантова «Математика»,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4oQnc7y5d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5 №54,57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окончаний имён прилагательных м .и ср. рода в ед.числе.Родительный падеж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9-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бник В.П.Канакина, В.Г.Горецкий «Русский язы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9 упр.35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Зощенко «Ёлк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-64 учебник Л.Ф.Климанова, В.Г. Горецкий «Литературное чт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-64 чтение, ответы на вопросы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дежды и текстильных материал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i_AJ-xIVDw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и наглядный материал (рисунки,образц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а, 9.02.22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6"/>
        <w:gridCol w:w="969"/>
        <w:gridCol w:w="1525"/>
        <w:gridCol w:w="3189"/>
        <w:gridCol w:w="4988"/>
        <w:gridCol w:w="2909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 [э]. Буквы Э, э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56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bxX1DqHAwUQ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15,</w:t>
            </w:r>
            <w:hyperlink r:id="rId2">
              <w:r>
                <w:rPr>
                  <w:rFonts w:cs="Times New Roman" w:ascii="Times New Roman" w:hAnsi="Times New Roman"/>
                  <w:szCs w:val="20"/>
                  <w:lang w:eastAsia="ru-RU"/>
                </w:rPr>
                <w:t xml:space="preserve"> № 2.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ru-RU"/>
                </w:rPr>
                <w:t>Сайт https://uchi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C7CAD3" w:val="clear"/>
                  <w:lang w:eastAsia="ru-RU"/>
                </w:rPr>
                <w:t xml:space="preserve"> Карточка «Простые текстовые задачи (уменьшение, увеличение, разностное сравнение)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C7CAD3" w:val="clear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сь стр.25. Короткий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YkGK6w28D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й звук  [э]. Буквы Э, э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56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урок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bxX1DqHAwUQ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переместительного свойства сложе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15,</w:t>
            </w:r>
            <w:hyperlink r:id="rId5">
              <w:r>
                <w:rPr>
                  <w:rFonts w:cs="Times New Roman" w:ascii="Times New Roman" w:hAnsi="Times New Roman"/>
                  <w:szCs w:val="20"/>
                  <w:lang w:eastAsia="ru-RU"/>
                </w:rPr>
                <w:t xml:space="preserve"> № 2.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ru-RU"/>
                </w:rPr>
                <w:t>Сайт https://uchi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C7CAD3" w:val="clear"/>
                  <w:lang w:eastAsia="ru-RU"/>
                </w:rPr>
                <w:t xml:space="preserve"> Карточка «Простые текстовые задачи (уменьшение, увеличение, разностное сравнение)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C7CAD3" w:val="clear"/>
                <w:lang w:eastAsia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сь стр.25. Короткий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YkGK6w28Dn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. Закрепление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5 №4, №5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2-53 прав., упр.91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 мир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разделу «Здоровье и безопасность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 с.36-40, Р/т с.22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На горке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youtube.com/watch?v=wIqRuaUM4q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0-64, выр.чтен.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3 №6,7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бственных имен существитель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3 упр.91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-12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и друзья. Стихи о дружбе и обидах. В.Берестов, Э.Мошковская, Ю.Луни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73-78, выразительно читать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м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асные незнакомцы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30-35, прочитать, ответить на вопросы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9,№1,2,5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род существительных в косвенных падежа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8,упр.45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.чтен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ришвин «Моя Родина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8-59, выразительно читать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-13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0 №7,8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-14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существительных женского род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 53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. Сло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</w:t>
            </w:r>
          </w:p>
        </w:tc>
      </w:tr>
      <w:tr>
        <w:trPr>
          <w:trHeight w:val="9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м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бы путь был счастливым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10-14, прочитать, ответить на вопросы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умножение на числа, оканчивающиеся нуля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от учител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4 №47,51,53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5-10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 число имен прилагательны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 упр. 8(устно), Упр.10,11. Записать в словарь слова электричество, электрический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.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 Паустовский «Корзина с еловыми шишками»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7-48 вопросы, разделить текст на части, озаглавить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 ми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город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еть презентацию в виртуальной шко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9- 34 читать, вопросы. Р.т. задания по теме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ён прилагат. муж. и ср. р. в ед.числе. Дательный падеж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0 учебник В.П.Канакина,В.Г.Горецкий «Русский язы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1 упр.41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«Страна детства». Оценка достижений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5-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Л.Ф.Климанова, В.Г. Горецкий «Литературное чтение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6 вопрос 9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М.И.Моро,М.А.Бантова «Математика», карточки в Учи.р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6 №61,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10.02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788"/>
        <w:gridCol w:w="842"/>
        <w:gridCol w:w="1536"/>
        <w:gridCol w:w="3360"/>
        <w:gridCol w:w="5038"/>
        <w:gridCol w:w="2985"/>
      </w:tblGrid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ешению задач в два действ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ртуальный ур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буквами Э, 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стр.58-61, выполнение заданий на страницах учеб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 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сь ч.4, стр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й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YkGK6w28D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ешению задач в два действ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ртуальный ур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буквами Э, 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стр.58-61, выполнение заданий на страницах учеб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 Э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сь ч.4, стр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й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YkGK6w28D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0, №6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бственных имён существительных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55 сл. сл., упр.95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4, №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, отчествах, фамилиях люд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7 упр.98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0,№1,4,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род существительных в косвенных падежа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30, упр.49, правило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.чт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околов-Микитов «Листопадничек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0-66,выразительно  читать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-13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1 №3,4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5-14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еж имен существи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55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0-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 число имен прилагательны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от учителя 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уро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9 упр. 14,15 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М. Зощенко «Ёлка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9 – 53 читать, вопросы. Подготовить письменный ответ на вопрос «Что значит думать о других и о себе?»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(русский)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слова в языках   других народ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арем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М.И.Моро,М.А.Бантова «Математ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арточки в Учи.р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7№65,66(устно),67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дежных окончаний имён прилагательных муж. и.ср.род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2 учебник В.П.Канакина,В.Г.Горецкий «Русский язык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 упр.46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азванием раздела, прогнозирование его содержание. В.Я. Брюсов «Опять сон», «Детская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7-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 Л.Ф.Климанова, В.Г. Горецкий «Литературное чтение»,</w:t>
            </w:r>
            <w:r>
              <w:rPr>
                <w:szCs w:val="20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outu.be/RYq_WK74P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n4FkScdZ6H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8-70 выразительное чт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ятница, 11.02.2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757"/>
        <w:gridCol w:w="837"/>
        <w:gridCol w:w="1540"/>
        <w:gridCol w:w="3360"/>
        <w:gridCol w:w="5038"/>
        <w:gridCol w:w="2942"/>
      </w:tblGrid>
      <w:tr>
        <w:trPr>
          <w:trHeight w:val="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на информационный ресурс к уро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ешению задач в два действия. Решение цепочки зада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ртуальный у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52CK8HZ624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0-9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решению задач в два действия. Решение цепочки зада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ртуальный у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50-10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52CK8HZ624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0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осов «На горке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0-65, пересказ от первого лица (в-5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 Родн.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шь кататься, люби и саночки возить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«Виртуальном классе» на платформе Уч.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34-41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дружная семь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youtube.com/watch?v=HVVJTtyogh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42-45, Р/т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соединить детали без соединительных материалов? Модель самолёт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86-89, Р/т с.21, шаблон из приложения с.47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-10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Булгаков «Анна, не грусти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79-84-читать, вопрос 4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45-1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общение по разделу «Здоровье и безопасность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36-40, вопросы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-12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соединить детали без соединительных материалов. Модель самоле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модель самолета (схема в рабочей тетради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шь кататься, люби и саночки возить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4-41, прочитать, ответить на вопросы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ми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21,№1,3,6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1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.чт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околов-Микитов «Листопадничек» Анализ произведения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7,вопрос 8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-18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ивка кресто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us05web.zoom.us/j/84929657868?pwd=WW42YlNXZW1XN1ZrYmZBT1RZejNCdz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ли соединить детали без соединительных материалов. Модель самоле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модель самолета (схема в рабочей тетради)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шь кататься, люби и саночки возить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4-41, прочитать, ответить на вопросы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передвигаться на лыжах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0 – 1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ое умножение двух чисел, оканчивающихся нулям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в виртуальном классе на платфор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сылка на трансляцию появится в день урока в расписании в личном кабинете ученика и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5 № 55, 56,59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жной сокровищницы Рус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в виртуальной шко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35-37 читать.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. задания по теме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высоту с прямого разбег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из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общеразвивающих упражнений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:30-9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.чт.на родном яз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Н. Андреев «Петька на даче». Составление отзыва о прочитанной книге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youtu.be/iwLw9brPyA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отзыв о прочитанной книге.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-11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жной сокровищницы Древней Рус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55-5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А.А.Плешаков «Окружающий мир»,</w:t>
            </w:r>
            <w:r>
              <w:rPr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youtu.be/di4JiBOY7v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5-58 чтение, пересказ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001/Documents/&#1057;&#1072;&#1081;&#1090;%20https:/uchi.ru%20&#1050;&#1072;&#1088;&#1090;&#1086;&#1095;&#1082;&#1072;" TargetMode="External"/><Relationship Id="rId3" Type="http://schemas.openxmlformats.org/officeDocument/2006/relationships/hyperlink" Target="../../Users/001/Documents/&#1057;&#1072;&#1081;&#1090;%20https:/uchi.ru%20&#1050;&#1072;&#1088;&#1090;&#1086;&#1095;&#1082;&#1072;" TargetMode="External"/><Relationship Id="rId4" Type="http://schemas.openxmlformats.org/officeDocument/2006/relationships/hyperlink" Target="../../Users/001/Documents/&#1057;&#1072;&#1081;&#1090;%20https:/uchi.ru%20&#1050;&#1072;&#1088;&#1090;&#1086;&#1095;&#1082;&#1072;" TargetMode="External"/><Relationship Id="rId5" Type="http://schemas.openxmlformats.org/officeDocument/2006/relationships/hyperlink" Target="../../Users/001/Documents/&#1057;&#1072;&#1081;&#1090;%20https:/uchi.ru%20&#1050;&#1072;&#1088;&#1090;&#1086;&#1095;&#1082;&#1072;" TargetMode="External"/><Relationship Id="rId6" Type="http://schemas.openxmlformats.org/officeDocument/2006/relationships/hyperlink" Target="../../Users/001/Documents/&#1057;&#1072;&#1081;&#1090;%20https:/uchi.ru%20&#1050;&#1072;&#1088;&#1090;&#1086;&#1095;&#1082;&#1072;" TargetMode="External"/><Relationship Id="rId7" Type="http://schemas.openxmlformats.org/officeDocument/2006/relationships/hyperlink" Target="../../Users/001/Documents/&#1057;&#1072;&#1081;&#1090;%20https:/uchi.ru%20&#1050;&#1072;&#1088;&#1090;&#1086;&#1095;&#1082;&#1072;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youtu.be/RYq_WK74PKk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56:00Z</dcterms:created>
  <dc:creator>Artem</dc:creator>
  <dc:description/>
  <dc:language>en-US</dc:language>
  <cp:lastModifiedBy>Вася</cp:lastModifiedBy>
  <dcterms:modified xsi:type="dcterms:W3CDTF">2022-02-06T16:56:00Z</dcterms:modified>
  <cp:revision>2</cp:revision>
  <dc:subject/>
  <dc:title/>
</cp:coreProperties>
</file>