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едельник, 7.02.22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7"/>
        <w:gridCol w:w="914"/>
        <w:gridCol w:w="856"/>
        <w:gridCol w:w="1568"/>
        <w:gridCol w:w="3313"/>
        <w:gridCol w:w="5038"/>
        <w:gridCol w:w="2942"/>
      </w:tblGrid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сылка на информационный ресурс к уроку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машнее задание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30-9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10-9: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. Язык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рина И.Ю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оящее продолженное время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us05web.zoom.us/j/85107373651?pwd=bDczMkxBZFBiL01ZdUJGdllnU25vZz0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тор конференции: 851 0737 3651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доступа: S73nr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 с.51, упр.2-4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50-10: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 язы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ы а-о в корне раст-рос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ключиться к конференции Zoom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5web.zoom.us/j/88300907841?pwd=UithVTNCODkzcVlGWWlpdUFSd0NCQT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конференции: 883 0090 7841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доступа: 6BTrYM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85, правило13, упр.456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30-11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А.Бунин "Косцы" - поэтическое воспоминание о родине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text=бунин%20косцы%20урок%20литературы%20в%205%20классе&amp;path=wizard&amp;parent-reqid=1644137870963419-12880641116709663272-vla1-5374-vla-l7-balancer-8080-BAL-2414&amp;wiz_type=v4thumbs&amp;filmId=134908785934946236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3-4, вопр.1,2 устно. Стр.4-10. Вопр.1-3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20-11: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ые и неправильные дроби. Сравнение дробей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еренции Zoom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us05web.zoom.us/j/86464338188?pwd=YTN4U3Y1ZHBFazdBQ2d5emlOeUYvZz0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тор конференции: 864 6433 8188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доступа: xi3bN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4"/>
                <w:szCs w:val="24"/>
                <w:lang w:eastAsia="ru-RU"/>
              </w:rPr>
              <w:t>§26,</w:t>
            </w:r>
            <w:r>
              <w:rPr>
                <w:rFonts w:cs="Times New Roman" w:ascii="Times New Roman" w:hAnsi="Times New Roman"/>
                <w:b/>
                <w:bCs/>
                <w:color w:val="2021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02122"/>
                <w:sz w:val="24"/>
                <w:szCs w:val="24"/>
                <w:lang w:eastAsia="ru-RU"/>
              </w:rPr>
              <w:t>№ 720, 722, 724.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30-9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-р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овкости (лекция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us04web.zoom.us/j/7403312820?pwd=U0dKVmNjV1d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тор конференции: 740 331 2820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доступа: PF02Z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ОРУ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10-9: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 язы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гласных и согласных в приставках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https://us04web.zoom.us/j/4925169583?pwd=dWVwcXdEWi9Y.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дентификатор конференции: 492 516 958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д доступа: 1u9gsK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80 выучить правило, упр. 470,473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50-10: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. Язык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рина И.Ю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оящее продолженное время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us05web.zoom.us/j/84864751075?pwd=UmlFT0R0bGRQWG1XYlpTRFlSdWhpQT0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тор конференции: 848 6475 1075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доступа: p3AGc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 с.51, упр.2-4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30-11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ые и неправильные дроби. Сравнение дробей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еренция Zoom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us05web.zoom.us/j/83453188748?pwd=L1cydlVxQjBBcDN2ajdxRkRVR2Q4UT09</w:t>
              </w:r>
            </w:hyperlink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тор конференции: 834 5318 8748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доступа: 21Vp9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4"/>
                <w:szCs w:val="24"/>
                <w:lang w:eastAsia="ru-RU"/>
              </w:rPr>
              <w:t>§26,</w:t>
            </w:r>
            <w:r>
              <w:rPr>
                <w:rFonts w:cs="Times New Roman" w:ascii="Times New Roman" w:hAnsi="Times New Roman"/>
                <w:b/>
                <w:bCs/>
                <w:color w:val="2021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02122"/>
                <w:sz w:val="24"/>
                <w:szCs w:val="24"/>
                <w:lang w:eastAsia="ru-RU"/>
              </w:rPr>
              <w:t>№ 720, 722, 724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20-11: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эма Гомера «Одиссея»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сап, групповая консультация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граф 27, письменно обьяснить образные выражения, уметь отвечать на вопросы, с.134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00-12: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еческая вазопись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сап, виртуальная шко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исовать вазу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30-9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10-9: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50-10: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30-11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20-11: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00-12: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фисное и слитное написание сложных прилагательны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5web.zoom.us/j/83411848331?pwd=QXl6U0hVc3I0YnJuNGhlZFFuRW9Qd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конференции: 834 1184 8331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доступа: m5ymLt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66, правило 40, упр.381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40-13: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 язы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ая природа в стихотворениях русских поэтов 19 век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text=родная%20природа%20в%20стихотворениях%20русских%20поэтов%2019%20века%206%20класс%20баратынский%20полонский%20толстой&amp;path=wizard&amp;parent-reqid=1644147828714011-15788310562942270165-sas6-5254-782-sas-l7-balancer-8080-BAL-6086&amp;wiz_type=vital&amp;filmId=95696060265303010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282-288, ответить на вопросы устно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:20-13: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. Язык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рина И.Ю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оящее простое и настоящее продолженное время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us05web.zoom.us/j/87925399934?pwd=dGVONjR1eUd3ejFXK1FDQzBDV01BUT0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тор конференции: 879 2539 9934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доступа: c6PS5p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 с.39, упр.1,2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:00-14: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:. Лидер в группе. Групповые нормы и санкции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сап. Групповая консультац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граф 7, стр.60-66. На стр. 66, вопросы 2,3 письменно в тетради. Прочитать памятку на с. 66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:40-15: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уль числ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.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https://us05web.zoom.us/j/4720519406?pwd=VjBPZ0hwNVhoRC9oalFpK29zdFdTZz09</w:t>
              </w:r>
            </w:hyperlink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икатор конферен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472 051 9406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д доступа QYK3N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32,№ 905,909,916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30-9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10-9: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50-10: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30-11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20-11: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00-12: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уль числ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 учебник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ренция в ZOOM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5web.zoom.us/j/82590528787?pwd=OFRSUUg5WExlcnNRV0pONGVzM1JQQT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конференции: 825 9052 8787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доступа: S9gfD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32,№905,912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40-13: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язы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ение на письме суффиксов прилагательных -К- и -СК-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тсап, виртуальная шко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 68, упр. 422, 423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:20-13: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И. Куприн. Слово о писателе. Рассказ «Чудесный доктор».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тсап, виртуальная шко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ы на вопросы (письменно)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Какими изображены в рассказе Гриша и Володя Мерцаловы?  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Что в них привлекает?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Каково авторское отношение к героям и событиям рассказа?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:00-14: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.язык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рина И.Ю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оящее простое и настоящее продолженное время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5web.zoom.us/j/85118905552?pwd=SWhodEVzWFRGT09hamVZWTB4ZGRrd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конференции: 851 1890 5552</w:t>
              <w:br/>
              <w:t>Код доступа: y8DF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Т с.39, упр.1,2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:40-15: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:. Лидер в группе. Групповые нормы и санкции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сап. Групповая консультац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граф 7, стр.60-66. На стр. 66, вопросы 2,3 письменно в тетради. Прочитать памятку на с. 66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30-9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язы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Р.  Описание внешности и действий человека по картине Е.Н. Широкова «Друзья»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us04web.zoom.us/j/4925169583?pwd=dWVwcXdEWi9Y.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дентификатор конференции: 492 516 958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д доступа: 1u9gsK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112, упр. 273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10-9: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. Единицы давления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урок . Физика 7 класс .</w:t>
            </w:r>
          </w:p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и : физика 7класс» Давление. Единицы давлен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5,36 упр.14(1) упр 15 .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50-10: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гипе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5web.zoom.us/j/2195667149?pwd=cnZMcVU1bG1Qc1M0MXFxNjZYdDA3d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персональной конференци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 566 7149  Ключ организатора 72436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 30 читать, пересказывать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30-11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. Язык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овлева Е.Ю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''Парки развлечений'', словообразование прилагательных с отрицательным значением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4web.zoom.us/j/2273441694?pwd=bW5QeG5oODFwVmNrNlFRbVh0L2Zod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 61 чтение; составление плана: упр. 1, 2, 3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.яз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рина И.Ю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оящее совершенное время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5web.zoom.us/j/88597910162?pwd=RisrZmkwZlp2cEVNRElNVGQyY3gxQT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конференции: 885 9791 0162</w:t>
              <w:br/>
              <w:t>Код доступа: genzU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Т с.40, упр.5, повторить неправильные глаголы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20-11: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Н.  Толстой. Слово о писателе. Главы из повести «Детство». Главный герой повести. Его чувства, поступки, духовный мир. Сложность взаимоотношений детей и взрослых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урок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andex.ru/video/preview/1226364836919820688</w:t>
              </w:r>
            </w:hyperlink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294, ответить на вопр. 1-5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00-12: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многочлена на многочлен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ключиться к конференции Zoom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us05web.zoom.us/j/4720519406?pwd=VjBPZ0hwNVhoRC9oalFpK29zdFdTZz09</w:t>
              </w:r>
            </w:hyperlink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икатор конферен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472 051 9406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д доступа QYK3N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9,№ 682,678,681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30-9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10-9: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50-10: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30-11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20-11: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-р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овкости (лекция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4web.zoom.us/j/7403312820?pwd=U0dKVmNjV1d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конференции: 740 331 2820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доступа: PF02Z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ОРУ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00-12: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а окружающей среды. Разработка проекта «Создание  национального проекта  в Танзании»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5web.zoom.us/j/2195667149?pwd=cnZMcVU1bG1Qc1M0MXFxNjZYdDA3d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персональной конференци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 566 7149  Ключ организатора 72436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 31 читать, пересказывать, учить карту Учить местоположения объектов номенклатуры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40-13: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язы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Р.  Описание внешности и действий человека по картине Е.Н. Широкова «Друзья»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https://us04web.zoom.us/j/4925169583?pwd=dWVwcXdEWi9Y.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дентификатор конференции: 492 516 958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д доступа: 1u9gsK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112, упр. 273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:20-13: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Н.  Толстой. Слово о писателе. Главы из повести «Детство». Главный герой повести. Его чувства, поступки, духовный мир. Сложность взаимоотношений детей и взрослых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урок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andex.ru/video/preview/1226364836919820688</w:t>
              </w:r>
            </w:hyperlink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294, ответить на вопр. 1-5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:00-14: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. язык - 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ные ценности французского народ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checklink.mail.ru/proxy?es=GZcd2nKRG%2FVZ7c86Z8zBLahjx6vhmYu2VVk85Rzf5%2F8%3D&amp;egid=EUbDaeZwTbxkjL9x2jfFUOhB3%2FAOiTYJdieEyXpTNAU%3D&amp;url=https%3A%2F%2Fclick.mail.ru%2Fredir%3Fu%3Dhttps%253A%252F%252Fchecklink.mail.ru%252Fproxy%253Fes%253DGZcd2nKRG%25252FVZ7c86Z8zBLahjx6vhmYu2VVk85Rzf5%25252F8%25253D%2526egid%253DEUbDaeZwTbxkjL9x2jfFUOhB3%25252FAOiTYJdieEyXpTNAU%25253D%2526url%253Dhttps%25253A%25252F%25252Fclick.mail.ru%25252Fredir%25253Fu%25253Dhttps%2525253A%2525252F%2525252Fus05web.zoom.us%2525252Fj%2525252F84649790449%2525253Fpwd%2525253D85ssie%252526c%25253Dswm%252526r%25253Dhttp%252526o%25253Dmail%252526v%25253D3%252526s%25253D773dbe97a041ff63%2526uidl%253D16439691361300587129%2526from%253D%2526to%253D%2526email%253Deminova.samira%252540bk.ru%26c%3Dswm%26r%3Dhttp%26o%3Dmail%26v%3D3%26s%3D7fa8f4a8e6b9e63d&amp;uidl=16439691361300587129&amp;from=&amp;to=&amp;email=eminova.samira%40b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 68-69 упр. 3,4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:40-15: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. Единицы давления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урок . Физика 7 класс .</w:t>
            </w:r>
          </w:p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и : физика 7класс» Давление. Единицы давлен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5,36 упр.14(1) упр 15 .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:30-16: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многочлена на многочлен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ключиться к конференции Zoom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us05web.zoom.us/j/4720519406?pwd=VjBPZ0hwNVhoRC9oalFpK29zdFdTZz09</w:t>
              </w:r>
            </w:hyperlink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икатор конферен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472 051 9406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д доступа QYK3N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9,№ 682,678,681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30-9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10-9: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ожение многочлена на множители способом группировк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риал учебника. Видеоур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www.youtube.com/watch?v=QMNOtAL0KI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30,№708.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50-10: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язы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Р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исание внешности и действий человека по картине Е.Н. Широкова «Друзья»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..\Desktop\ДО\Е.Н. Широков Друзья.ppt</w:t>
              </w:r>
            </w:hyperlink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112, упр. 273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30-11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Н.  Толстой. Слово о писателе. Главы из повести «Детство». Главный герой повести. Его чувства, поступки, духовный мир. Сложность взаимоотношений детей и взрослых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урок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andex.ru/video/preview/1226364836919820688</w:t>
              </w:r>
            </w:hyperlink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294, ответить на вопр. 1-5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20-11: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изображения на экране монитор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youtube.com/watch?v=fzZkrUAQ_r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граф 3.1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ить тест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onlinetestpad.com/bxek2tizns2d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00-12: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.язык Яковлева Е. Ю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''Парки развлечений'', словообразование прилагательных с отрицательным значением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 учебник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 61 упр. 1, 2, 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 61 чтение, составление плана:  упр. 1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40-13: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. Опричнина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тсап. Консультирование и рекомендаци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.8, вопросы устно. Письменно поразмыщлять: Как называлась война, которая оказалась неудачной для России. Укажите даты войны. Обьясните причины  поражения России в этой войне. 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30-9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ы химических реакций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5web.zoom.us/j/88547103900?pwd=QXZYd1pseGk5Uy9MWHdxTk1GMWpDd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конференции: 885 4710 3900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доступа: CjwM2T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тавить коэффициенты в уравнениях, указав их тип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задания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10-9: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дробных рациональных уравнени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ренция Zoom: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5web.zoom.us/j/87830617452?pwd=RGtEbndEWXZ3S3BxZm4zOFJLZmJKd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дентификатор конференции: 878 3061 7452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доступа: 1L8bVr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2021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4"/>
                <w:szCs w:val="24"/>
                <w:lang w:eastAsia="ru-RU"/>
              </w:rPr>
              <w:t xml:space="preserve">§9, п.25,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2021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02122"/>
                <w:sz w:val="24"/>
                <w:szCs w:val="24"/>
                <w:lang w:eastAsia="ru-RU"/>
              </w:rPr>
              <w:t>600 (б, г, е, з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2021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50-10: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язы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днородные члены, связанные сочинительными союзами, и пунктуация при них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8"/>
                <w:lang w:eastAsia="ru-RU"/>
              </w:rPr>
              <w:t xml:space="preserve">Видеоурок 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text=%D0%B2%D0%B8%D0%B4%D0%B5%D0%BE%D1%83%D1%80%D0%BE%D0%BA%20%D0%9E%D0%B4%D0%BD%D0%BE%D1%80%D0%BE%D0%B4%D0%BD%D1%8B%D0%B5%20%D1%87%D0%BB%D0%B5%D0%BD%D1%8B%2C%20%D1%81%D0%B2%D1%8F%D0%B7%D0%B0%D0%BD%D0%BD%D1%8B%D0%B5%20%D1%81%D0%BE%D1%87%D0%B8%D0%BD%D0%B8%D1%82%D0%B5%D0%BB%D1%8C%D0%BD%D1%8B%D0%BC%D0%B8%20%D1%81%D0%BE%D1%8E%D0%B7%D0%B0%D0%BC%D0%B8%2C%20%D0%B8%20%D0%BF%D1%83%D0%BD%D0%BA%D1%82%D1%83%D0%B0%D1%86%D0%B8%D1%8F%20%D0%BF%D1%80%D0%B8%20%D0%BD%D0%B8%D1%85.&amp;path=wizard&amp;parent-reqid=1644080132692141-6705160915886804514-vla1-0477-vla-l7-balancer-8080-BAL-1161&amp;wiz_type=vital&amp;filmId=17227480021022597277</w:t>
              </w:r>
            </w:hyperlink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ыполнить задания из видеоурока: упр. 204, 208, задание «Проверь себя»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чебник, упр. 323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30-11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.Е. Салтыков-Щедрин. Слово о писателе. «История одного города» (отрывки) как сатира на современные писателю порядки. Гротескные образы градоначальников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text=%D0%B2%D0%B8%D0%B4%D0%B5%D0%BE%D1%83%D1%80%D0%BE%D0%BA%20%D0%9C.%D0%95.%20%D0%A1%D0%B0%D0%BB%D1%82%D1%8B%D0%BA%D0%BE%D0%B2-%D0%A9%D0%B5%D0%B4%D1%80%D0%B8%D0%BD.%20%D0%A1%D0%BB%D0%BE%D0%B2%D0%BE%20%D0%BE%20%D0%BF%D0%B8%D1%81%D0%B0%D1%82%D0%B5%D0%BB%D0%B5.%20%C2%AB%D0%98%D1%81%D1%82%D0%BE%D1%80%D0%B8%D1%8F%20%D0%BE%D0%B4%D0%BD%D0%BE%D0%B3%D0%BE%20%D0%B3%D0%BE%D1%80%D0%BE%D0%B4%D0%B0%C2%BB%20%28%D0%BE%D1%82%D1%80%D1%8B%D0%B2%D0%BA%D0%B8%29%20%D0%BA%D0%B0%D0%BA%20%D1%81%D0%B0%D1%82%D0%B8%D1%80%D0%B0%20%D0%BD%D0%B0%20%D1%81%D0%BE%D0%B2%D1%80%D0%B5%D0%BC%D0%B5%D0%BD%D0%BD%D1%8B%D0%B5%20%D0%BF%D0%B8%D1%81%D0%B0%D1%82%D0%B5%D0%BB%D1%8E%20%D0%BF%D0%BE%D1%80%D1%8F%D0%B4%D0%BA%D0%B8.%20%D0%93%D1%80%D0%BE%D1%82%D0%B5%D1%81%D0%BA%D0%BD%D1%8B%D0%B5%20%D0%BE%D0%B1%D1%80%D0%B0%D0%B7%D1%8B%20%D0%B3%D1%80%D0%B0%D0%B4%D0%BE%D0%BD%D0%B0%D1%87%D0%B0%D0%BB%D1%8C%D0%BD%D0%B8%D0%BA%D0%BE%D0%B2.&amp;path=wizard&amp;parent-reqid=1644080955675593-15740942554894338019-vla1-0477-vla-l7-balancer-8080-BAL-5660&amp;wiz_type=v4thumbs&amp;filmId=1636751383184353271</w:t>
              </w:r>
            </w:hyperlink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Записать определение ГРОТЕСК в тетрадь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Прочитать Учебник, Ч.2, стр.6-14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20-11: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ые комплексы Восточно- Европейской равнины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5web.zoom.us/j/2195667149?pwd=cnZMcVU1bG1Qc1M0MXFxNjZYdDA3d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персональной конференци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 566 7149  Ключ организатора 72436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30</w:t>
            </w:r>
          </w:p>
        </w:tc>
      </w:tr>
      <w:tr>
        <w:trPr>
          <w:trHeight w:val="108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00-12: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.язык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рина И.Ю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обальные проблемы. Презентация лексики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5web.zoom.us/j/87034088483?pwd=T3ZxL0Q5Vm1aUDkzcXNvQitRL1c3QT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конференции: 870 3408 8483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доступа: 9RbQvB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6,7, с.75, учить слова</w:t>
            </w:r>
          </w:p>
        </w:tc>
      </w:tr>
      <w:tr>
        <w:trPr>
          <w:trHeight w:val="28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.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нова С.А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речия во французском языке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checklink.mail.ru/proxy?es=GZcd2nKRG%2FVZ7c86Z8zBLahjx6vhmYu2VVk85Rzf5%2F8%3D&amp;egid=EUbDaeZwTbxkjL9x2jfFUOhB3%2FAOiTYJdieEyXpTNAU%3D&amp;url=https%3A%2F%2Fclick.mail.ru%2Fredir%3Fu%3Dhttps%253A%252F%252Fchecklink.mail.ru%252Fproxy%253Fes%253DGZcd2nKRG%25252FVZ7c86Z8zBLahjx6vhmYu2VVk85Rzf5%25252F8%25253D%2526egid%253DEUbDaeZwTbxkjL9x2jfFUOhB3%25252FAOiTYJdieEyXpTNAU%25253D%2526url%253Dhttps%25253A%25252F%25252Fclick.mail.ru%25252Fredir%25253Fu%25253Dhttps%2525253A%2525252F%2525252Fus05web.zoom.us%2525252Fj%2525252F3901681124%2525253Fpwd%2525253DsX5xLr%252526c%25253Dswm%252526r%25253Dhttp%252526o%25253Dmail%252526v%25253D3%252526s%25253D710fea669f9f6dfc%2526uidl%253D16439683440614693166%2526from%253D%2526to%253D%2526email%253Deminova.samira%252540bk.ru%26c%3Dswm%26r%3Dhttp%26o%3Dmail%26v%3D3%26s%3D24964fa4f6f07609&amp;uidl=16439683440614693166&amp;from=&amp;to=&amp;email=eminova.samira%40b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 108-109, упр. 7,8,9,10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40-13: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Обмен веществ и энергии - основное свойство всех живых существ"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lang w:eastAsia="ru-RU"/>
              </w:rPr>
              <w:t>﻿﻿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4web.zoom.us/j/79052893346?pwd=PdTM9KqTrs-sz4Yai6BLN9a4XexIf3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конференции: 790 5289 3346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доступа: h83hbU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36 учить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30-9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.-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лная форма ветвлени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4web.zoom.us/j/71020816599?pwd=0Nt-BjJjmPBp69RRVaAe4jP32E7RhC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конференции: 710 2081 6599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доступа: WcYz0j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граф 2.4 пункт 2.4.2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10-9: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ы химических реакци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lang w:eastAsia="ru-RU"/>
              </w:rPr>
              <w:t>﻿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5web.zoom.us/j/84501202899?pwd=RElHZC9wNmJoY1ZHTmo0Q3M5MDJud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конференции: 845 0120 2899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доступа: 5YAafQ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тавить коэффициенты в уравнениях, указав их тип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задания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50-10: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дробных рациональных уравнени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ренция Zoom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5web.zoom.us/j/88003383263?pwd=MHdTN3MxalRTYVFjdmZqMExKaXlpZ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конференции: 880 0338 3263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доступа: wqQ51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2021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4"/>
                <w:szCs w:val="24"/>
                <w:lang w:eastAsia="ru-RU"/>
              </w:rPr>
              <w:t xml:space="preserve">§9, п.25,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2021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02122"/>
                <w:sz w:val="24"/>
                <w:szCs w:val="24"/>
                <w:lang w:eastAsia="ru-RU"/>
              </w:rPr>
              <w:t>600 (б, г, е, з)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2021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30-11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точно-Европейская (Русская) равнин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5web.zoom.us/j/2195667149?pwd=cnZMcVU1bG1Qc1M0MXFxNjZYdDA3d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персональной конференци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 566 7149  Ключ организатора 72436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29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20-11: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оекта «Россия в правление Петра 1»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 учебника п 1-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65 темы проектов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00-12: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Обмен веществ и энергии - основное свойство всех живых существ"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lang w:eastAsia="ru-RU"/>
              </w:rPr>
              <w:t>﻿﻿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4web.zoom.us/j/76073391099?pwd=FeUo8UlNG0tS2v-Vh7ErbAO9gkdKVK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конференции: 760 7339 1099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доступа: n8keZc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36 учить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40-13: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.язык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рина И.Ю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обальные проблемы. Презентация лексики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5web.zoom.us/j/83868827823?pwd=Y0NHTHRoTXNFMmN1dUlxK29sZFRyUT09</w:t>
              </w:r>
            </w:hyperlink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конференции: 838 6882 7823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доступа: tzfm5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6,7, с.75 учить слова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30-9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ропейский  Север.  Общие  сведени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5web.zoom.us/j/2195667149?pwd=cnZMcVU1bG1Qc1M0MXFxNjZYdDA3d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персональной конференци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 566 7149   Ключ организатора 72436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33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10-9: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арифметической прогрессии. Форму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го члена арифметической прогрессии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ключиться к конференции Zoom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us05web.zoom.us/j/4720519406?pwd=VjBPZ0hwNVhoRC9oalFpK29zdFdTZz09</w:t>
              </w:r>
            </w:hyperlink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икатор конферен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472 051 9406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д доступа QYK3N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 25,№ 576,578,599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50-10: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ра 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lang w:eastAsia="ru-RU"/>
              </w:rPr>
              <w:t>﻿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eastAsia="ru-RU"/>
              </w:rPr>
              <w:t xml:space="preserve">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5web.zoom.us/j/88092301597?pwd=dGlUYU9kQVRxL0lpc2tqSnJvbm5uQT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конференции: 880 9230 1597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доступа: z3Y4HC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26, упр.3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30-11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язы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по теме «Сложноподчиненное предложение»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тсап, виртуальная шко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е вопросы на стр. 119 (устно), упр. 181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20-11: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ющий урок по роману М.Ю. Лермонтова «Герой нашего времени». Трагедия Печорина, ее сущность и причины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тсап, виртуальная шко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 на вопрос (письменно): "В чем причины трагедии Печорина?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00-12: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 передача переменного электрического тока. Трансформатор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урок . Физика 9 класс .</w:t>
            </w:r>
          </w:p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и : физика 9класс «Получение и передача переменного электрического тока. Трансформато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2 упр 39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40-13: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-р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овковсти (лекция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4web.zoom.us/j/7403312820?pwd=U0dKVmNjV1d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конференции: 740 331 2820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доступа: PF02Z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ОРУ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:20-13: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ропейский  Север.  Общие  сведени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5web.zoom.us/j/2195667149?pwd=cnZMcVU1bG1Qc1M0MXFxNjZYdDA3d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дентификатор персональной конференци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 566 7149    Ключ организатора 72436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33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30-9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арифметической прогрессии. Формула n-го члена арифметической прогрессии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ренция Zoom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5web.zoom.us/j/87303979658?pwd=UWUyWEdMODBwYnlFcGUrSHdHWkNId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конференции: 873 0397 9658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доступа: s0X26L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4"/>
                <w:szCs w:val="24"/>
                <w:lang w:eastAsia="ru-RU"/>
              </w:rPr>
              <w:t>§9, п.25,</w:t>
            </w:r>
            <w:r>
              <w:rPr>
                <w:rFonts w:cs="Times New Roman" w:ascii="Times New Roman" w:hAnsi="Times New Roman"/>
                <w:b/>
                <w:bCs/>
                <w:color w:val="20212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2021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4"/>
                <w:szCs w:val="24"/>
                <w:lang w:eastAsia="ru-RU"/>
              </w:rPr>
              <w:t>задания в ЯКласс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2021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10-9: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ропейский  Север.  Общие  сведени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5web.zoom.us/j/2195667149?pwd=cnZMcVU1bG1Qc1M0MXFxNjZYdDA3d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персональной конференци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 566 7149    Ключ организатора 72436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33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50-10: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язы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по теме «Сложноподчиненное предложение»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тсап, виртуальная шко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е вопросы на стр. 119 (устно), упр. 181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30-11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ра 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5web.zoom.us/j/84769431868?pwd=MURWTEpOQmZxUTNXN3BZWjNqMnREZ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конференции: 847 6943 1868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доступа: R5rr4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26, упр.3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20-11: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 передача переменного электрического тока. Трансформатор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урок . Физика 9 класс .</w:t>
            </w:r>
          </w:p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и : физика 9класс «Получение и передача переменного электрического тока. Трансформато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2 упр 39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00-12: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ющий урок по роману М.Ю. Лермонтова «Герой нашего времени». Трагедия Печорина, ее сущность и причины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тсап, виртуальная шко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 на вопрос (письменно): "В чем причины трагедии Печорина?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40-13: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.-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оенные функции. Логические функци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4web.zoom.us/j/71877543981?pwd=R-DJoenN6S0kt9BfWFYiq6Nawrltua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конференции: 718 7754 3981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доступа: yn2Xac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граф 3.2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30-9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10-9: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язы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овые бумаги и их оформление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 учебника на стр.119-120 Деловые бумаги и их оформле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119-120, упр.246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50-10: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овательности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риал учебника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еоурок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1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2003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24,№565 (г-е),566.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30-11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оенные функции. Логические функци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youtube.com/watch?time_continue=71&amp;v=rtquETskTQY&amp;feature=emb_log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граф 3.2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20-11: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биологии в додарвиновский период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text=%D0%B2%D0%B8%D0%B4%D0%B5%D0%BE%D1%83%D1%80%D0%BE%D0%BA%209%20%D0%BA%D0%BB%D0%B0%D1%81%D1%81%20%D0%B1%D0%B8%D0%BE%D0%BB%D0%BE%D0%B3%D0%B8%D1%8F%20%D1%80%D0%B0%D0%B7%D0%B2%D0%B8%D1%82%D0%B8%D0%B5%20%D0%B1%D0%B8%D0%BE%D0%BB%D0%BE%D0%B3%D0%B8%D0%B8%20%D0%B2%20%D0%B4%D0%BE%D0%B4%D0%B0%D1%80%D0%B2%D0%B8%D0%BD%D0%BE%D0%B2%D1%81%D0%BA%D0%B8%D0%B9%20%D0%BF%D0%B5%D1%80%D0%B8%D0%BE%D0%B4&amp;path=wizard&amp;parent-reqid=1644074927108635-1206338260634798417-vla1-0246-vla-l7-balancer-8080-BAL-46&amp;wiz_type=v4thumbs&amp;filmId=1500501231683163824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25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00-12: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род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iu.ru/video-lessons/e23a854d-9133-4992-8c50-0e88a7ff239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19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40-13: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.язык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овлева Е.Ю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''Музыка в моей жизни'', аудирование и устная речь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 учебник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 45 упр.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77 упр.10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:20-13: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 передача переменного электрического тока. Трансформатор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урок . Физика 9 класс .</w:t>
            </w:r>
          </w:p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и : физика 9класс «Получение и передача переменного электрического тока. Трансформато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2 упр 39</w:t>
            </w:r>
          </w:p>
        </w:tc>
      </w:tr>
      <w:tr>
        <w:trPr>
          <w:trHeight w:val="537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30-9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 в задачах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и размеры молекул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урок . Физика 10 класс .</w:t>
            </w:r>
          </w:p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и : физика 10класс «Масса молекул. Количество вещества 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 Рымкевич № 454,455,456,460,462.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10-9: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язы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eftmargin"/>
              <w:spacing w:before="0" w:after="0"/>
              <w:ind w:left="57" w:right="57" w:hanging="0"/>
              <w:rPr/>
            </w:pPr>
            <w:r>
              <w:rPr/>
              <w:t>Задание №15 ЕГЭ по русскому языку. Повторение и закрепление материала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ур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yJlIb7dAPjU</w:t>
              </w:r>
            </w:hyperlink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ить задания</w:t>
            </w:r>
          </w:p>
        </w:tc>
      </w:tr>
      <w:tr>
        <w:trPr>
          <w:trHeight w:val="80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50-10: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.язык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овлева Е.Ю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''Путешествия. Прекрасный Непал.'', чтение и лексика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4web.zoom.us/j/2273441694?pwd=bW5QeG5oODFwVmNrNlFRbVh0L2Zod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ложение на базе прочитанного</w:t>
            </w:r>
          </w:p>
        </w:tc>
      </w:tr>
      <w:tr>
        <w:trPr>
          <w:trHeight w:val="28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.язык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нова С.А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onjuctiv. Сослагательное наклонение в немецком языке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checklink.mail.ru/proxy?es=GZcd2nKRG%2FVZ7c86Z8zBLahjx6vhmYu2VVk85Rzf5%2F8%3D&amp;egid=EUbDaeZwTbxkjL9x2jfFUOhB3%2FAOiTYJdieEyXpTNAU%3D&amp;url=https%3A%2F%2Fclick.mail.ru%2Fredir%3Fu%3Dhttps%253A%252F%252Fchecklink.mail.ru%252Fproxy%253Fes%253DGZcd2nKRG%25252FVZ7c86Z8zBLahjx6vhmYu2VVk85Rzf5%25252F8%25253D%2526egid%253DEUbDaeZwTbxkjL9x2jfFUOhB3%25252FAOiTYJdieEyXpTNAU%25253D%2526url%253Dhttps%25253A%25252F%25252Fclick.mail.ru%25252Fredir%25253Fu%25253Dhttps%2525253A%2525252F%2525252Fus05web.zoom.us%2525252Fj%2525252F3901681124%2525253Fpwd%2525253Dd0lqdWFqWkwyL291YUtEaW9icXBpQT09%252526c%25253Dswm%252526r%25253Dhttp%252526o%25253Dmail%252526v%25253D3%252526s%25253D8174eab216845147%2526uidl%253D16439686801435070192%2526from%253D%2526to%253D%2526email%253Deminova.samira%252540bk.ru%26c%3Dswm%26r%3Dhttp%26o%3Dmail%26v%3D3%26s%3D21871afebed1570b&amp;uidl=16439686801435070192&amp;from=&amp;to=&amp;email=eminova.samira%40bk.ru</w:t>
              </w:r>
            </w:hyperlink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 103-05 упр. 1,2,3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30-11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З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пендикуляр и наклонна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ключиться к конференции Zoom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6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us05web.zoom.us/j/4720519406?pwd=VjBPZ0hwNVhoRC9oalFpK29zdFdTZz09</w:t>
              </w:r>
            </w:hyperlink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икатор конферен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472 051 9406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д доступа QYK3N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чки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20-11: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З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пендикуляр и наклонна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ключиться к конференции Zoom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6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us05web.zoom.us/j/4720519406?pwd=VjBPZ0hwNVhoRC9oalFpK29zdFdTZz09</w:t>
              </w:r>
            </w:hyperlink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икатор конферен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472 051 9406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д доступа QYK3N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чки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00-12: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.обществоз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решение заданий всех типов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5web.zoom.us/j/9343222983?pwd=ZWxKUTBCbGZ2WThYU0UzS1ZOUE9zUT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конференции: 934 322 2983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доступа: g48VC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ний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40-13: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 край в 1920-1930 г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  интернет-ресур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ь сообщение в тетради</w:t>
            </w:r>
          </w:p>
        </w:tc>
      </w:tr>
      <w:tr>
        <w:trPr>
          <w:trHeight w:val="65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30-9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з-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мальчики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овкости (конспект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schoolmg.irk.city/media/upload/6f73802a2c954bf3b637d2462a597bbd.pdf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Комплекс ОРУ</w:t>
            </w:r>
          </w:p>
        </w:tc>
      </w:tr>
      <w:tr>
        <w:trPr>
          <w:trHeight w:val="43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з-ра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девочки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ые задания в баскетболе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ю ищем самостоятельно в недрах интернета и  по учебнику А.П. Матвеев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У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10-9: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воинской деятельности к личности военнослужащег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lang w:eastAsia="ru-RU"/>
              </w:rPr>
              <w:t>﻿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4web.zoom.us/j/71364814429?pwd=d1Lp4VvjkNArktoho-XiCYBEqQ6JJW.1</w:t>
              </w:r>
            </w:hyperlink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конференции: 713 6481 4429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доступа: AfhkR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м, п.20</w:t>
            </w:r>
          </w:p>
        </w:tc>
      </w:tr>
      <w:tr>
        <w:trPr>
          <w:trHeight w:val="52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50-10: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 в задачах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ые и расчетные задачи на законы геометрической оптик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урок . Физика 8 класс .</w:t>
            </w:r>
          </w:p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и : физика 8класс « Отражение света.Преломление света. Линзы 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 Рымкевич № 1035,1036,1047,1050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30-11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о произведения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риал учебника. Видеоурок№28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4028/main/37170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60,№1043-1045 (чётные).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20-11: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ображение гражданской войны в «Донских рассказах» М.А. Шолохова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text=%D0%B8%D0%B7%D0%BE%D0%B1%D1%80%D0%B0%D0%B6%D0%B5%D0%BD%D0%B8%D0%B5+%D0%B3%D1%80%D0%B0%D0%B6%D0%B4%D0%B0%D0%BD%D1%81%D0%BA%D0%BE%D0%B9+%D0%B2%D0%BE%D0%B9%D0%BD%D1%8B+%D0%B2+%C2%AB%D0%B4%D0%BE%D0%BD%D1%81%D0%BA%D0%B8%D1%85+%D1%80%D0%B0%D1%81%D1%81%D0%BA%D0%B0%D0%B7%D0%B0%D1%85%C2%BB+%D0%BC.%D0%B0.+%D1%88%D0%BE%D0%BB%D0%BE%D1%85%D0%BE%D0%B2%D0%B0.+%D0%B2%D0%B8%D0%B4%D0%B5%D0%BE&amp;path=wizard&amp;parent-reqid=1644210796942392-1789101062921581750-sas3-1035-00d-sas-l7-balancer-8080-BAL-9025&amp;wiz_type=vital&amp;filmId=14303270795904889320&amp;url=http%3A%2F%2Fwww.youtube.com%2Fwatch%3Fv%3D0cb6xXem1U8</w:t>
              </w:r>
            </w:hyperlink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тать рассказы «Алешкино сердце», «Родинка», «Жеребенок».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00-12: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: Политическое развитие СССР в 1960-сер 80-х годов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ая почта, ватсап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тать, вопросы. Письменно: Какие новые явления обозначились в политическом развитии СССР в 60-80 г.г. Выписать понятия. Присылать на электронную почту.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ник, 8.02.22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0"/>
        <w:gridCol w:w="841"/>
        <w:gridCol w:w="837"/>
        <w:gridCol w:w="1540"/>
        <w:gridCol w:w="3360"/>
        <w:gridCol w:w="5038"/>
        <w:gridCol w:w="2942"/>
      </w:tblGrid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сылка на информационный ресурс к уроку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машнее задание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30-9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10-9: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оло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девочки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цвета в изделиях декоративно-прикладного творчества. Композиция. Орнамент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урок:</w:t>
              <w:br/>
            </w: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filmId=8137850080739502683&amp;reqid=1644156270930302-12702160229345521103-sas2-0724-sas-l7-balancer-8080-BAL-4518&amp;suggest_reqid=294927683157479631262912150318804&amp;text=%D0%B2%D0%B8%D0%B4%D0%B5%D0%BE%D1%83%D1%80%D0%BE%D0%BA+%D0%9A%D0%BE%D0%BC%D0%BF%D0%BE%D0%B7%D0%B8%D1%86%D0%B8%D1%8F.+%D0%9E%D1%80%D0%BD%D0%B0%D0%BC%D0%B5%D0%BD%D1%82.+%D1%86%D0%B2%D0%B5%D1%82+%D1%82%D0%B5%D1%85%D0%BD%D0%BE%D0%BB%D0%BE%D0%B3%D0%B8%D1%8F+5+%D0%BA%D0%BB%D0%B0%D1%81%D1%81&amp;t=153&amp;source=fragment</w:t>
              </w:r>
            </w:hyperlink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32,33,34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оло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мальчики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е выжигание по дереву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text=%D0%B2%D0%B8%D0%B4%D0%B5%D0%BE%D1%83%D1%80%D0%BE%D0%BA%20%D1%85%D1%83%D0%B4%D0%BE%D0%B6%D0%B5%D1%81%D1%82%D0%B2%D0%B5%D0%BD%D0%BD%D0%BE%D0%B5%20%D0%B2%D1%8B%D0%B6%D0%B8%D0%B3%D0%B0%D0%BD%D0%B8%D0%B5%20%D0%BF%D0%BE%20%D0%B4%D0%B5%D1%80%D0%B5%D0%B2%D1%83&amp;path=wizard&amp;parent-reqid=1644075326227916-4592497844288035607-vla1-0246-vla-l7-balancer-8080-BAL-8863&amp;wiz_type=vital&amp;filmId=338896818002251884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33</w:t>
            </w:r>
          </w:p>
        </w:tc>
      </w:tr>
      <w:tr>
        <w:trPr>
          <w:trHeight w:val="26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50-10: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оло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девочки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е выжигание.  Домовая пропильная резьб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учебником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3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в рабочих тетрадях фрагмент орнамента по желанию, но с соблюдений цветоведения</w:t>
            </w:r>
          </w:p>
        </w:tc>
      </w:tr>
      <w:tr>
        <w:trPr>
          <w:trHeight w:val="26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оло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мальчики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безопасности при выжигани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filmId=2918786087042423359&amp;text=%D0%B2%D0%B8%D0%B4%D0%B5%D0%BE%D1%83%D1%80%D0%BE%D0%BA+%D1%82%D0%B5%D1%85%D0%BD%D0%B8%D0%BA%D0%B0+%D0%B1%D0%B5%D0%B7%D0%BE%D0%BF%D0%B0%D1%81%D0%BD%D0%BE%D1%81%D1%82%D0%B8+%D1%85%D1%83%D0%B4%D0%BE%D0%B6%D0%B5%D1%81%D1%82%D0%B2%D0%B5%D0%BD%D0%BD%D0%BE%D0%B5+%D0%B2%D1%8B%D0%B6%D0%B8%D0%B3%D0%B0%D0%BD%D0%B8%D0%B5+%D0%BF%D0%BE+%D0%B4%D0%B5%D1%80%D0%B5%D0%B2%D1%8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33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30-11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 язы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ы з и с на конце приставок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lang w:eastAsia="ru-RU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ключиться к конференции Zoom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5web.zoom.us/j/89886784626?pwd=NUFuWW1jd0pEMThvdVJERFFXMng3UT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конференции: 898 8678 4626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доступа: zhF6bd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83, упр.443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20-11: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эма Гомера «Одиссея»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сап, консультации, рекоменд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граф 27, письменно обьяснить образные выражения, уметь отвечать на вопросы, с.134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00-12: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ые и неправильные дроби. Сравнение дробей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2021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4"/>
                <w:szCs w:val="24"/>
                <w:lang w:eastAsia="ru-RU"/>
              </w:rPr>
              <w:t>Конференция Zoom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us05web.zoom.us/j/89714101096?pwd=NzA3ZFN4eWt6dGpZSlduOWxxWWg5QT09</w:t>
              </w:r>
            </w:hyperlink>
            <w:r>
              <w:rPr>
                <w:rFonts w:eastAsia="Times New Roman" w:cs="Times New Roman" w:ascii="Times New Roman" w:hAnsi="Times New Roman"/>
                <w:color w:val="20212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2021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4"/>
                <w:szCs w:val="24"/>
                <w:lang w:eastAsia="ru-RU"/>
              </w:rPr>
              <w:t>Идентификатор конференции: 897 1410 1096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2021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4"/>
                <w:szCs w:val="24"/>
                <w:lang w:eastAsia="ru-RU"/>
              </w:rPr>
              <w:t>Код доступа: 7KkDh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4"/>
                <w:szCs w:val="24"/>
                <w:lang w:eastAsia="ru-RU"/>
              </w:rPr>
              <w:t>§26,</w:t>
            </w:r>
            <w:r>
              <w:rPr>
                <w:rFonts w:cs="Times New Roman" w:ascii="Times New Roman" w:hAnsi="Times New Roman"/>
                <w:b/>
                <w:bCs/>
                <w:color w:val="2021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02122"/>
                <w:sz w:val="24"/>
                <w:szCs w:val="24"/>
                <w:lang w:eastAsia="ru-RU"/>
              </w:rPr>
              <w:t>№ 730, 732, 734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40-13: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Ин. язык -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яжение глаголов avoir , e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checklink.mail.ru/proxy?es=GZcd2nKRG%2FVZ7c86Z8zBLahjx6vhmYu2VVk85Rzf5%2F8%3D&amp;egid=EUbDaeZwTbxkjL9x2jfFUOhB3%2FAOiTYJdieEyXpTNAU%3D&amp;url=https%3A%2F%2Fclick.mail.ru%2Fredir%3Fu%3Dhttps%253A%252F%252Fchecklink.mail.ru%252Fproxy%253Fes%253DGZcd2nKRG%25252FVZ7c86Z8zBLahjx6vhmYu2VVk85Rzf5%25252F8%25253D%2526egid%253DEUbDaeZwTbxkjL9x2jfFUOhB3%25252FAOiTYJdieEyXpTNAU%25253D%2526url%253Dhttps%25253A%25252F%25252Fclick.mail.ru%25252Fredir%25253Fu%25253Dhttps%2525253A%2525252F%2525252Fus05web.zoom.us%2525252Fj%2525252F3901681124%2525253Fpwd%2525253DsX5xLr%252526c%25253Dswm%252526r%25253Dhttp%252526o%25253Dmail%252526v%25253D3%252526s%25253D710fea669f9f6dfc%2526uidl%253D16439718541553699301%2526from%253D%2526to%253D%2526email%253Deminova.samira%252540bk.ru%26c%3Dswm%26r%3Dhttp%26o%3Dmail%26v%3D3%26s%3Ddb8791c9724354f5&amp;uidl=16439718541553699301&amp;from=&amp;to=&amp;email=eminova.samira%40bk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учить спряжение глаголов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30-9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10-9: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ые и неправильные дроби. Сравнение дробей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2021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4"/>
                <w:szCs w:val="24"/>
                <w:lang w:eastAsia="ru-RU"/>
              </w:rPr>
              <w:t>Конференция Zoom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us05web.zoom.us/j/83313101851?pwd=d2xKWTdMM01nQi92VjZMeHZtc2dNUT09</w:t>
              </w:r>
            </w:hyperlink>
            <w:r>
              <w:rPr>
                <w:rFonts w:eastAsia="Times New Roman" w:cs="Times New Roman" w:ascii="Times New Roman" w:hAnsi="Times New Roman"/>
                <w:color w:val="20212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2021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4"/>
                <w:szCs w:val="24"/>
                <w:lang w:eastAsia="ru-RU"/>
              </w:rPr>
              <w:t>Идентификатор конференции: 833 1310 1851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02122"/>
                <w:sz w:val="24"/>
                <w:szCs w:val="24"/>
                <w:lang w:eastAsia="ru-RU"/>
              </w:rPr>
              <w:t>Код доступа: b1QZc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4"/>
                <w:szCs w:val="24"/>
                <w:lang w:eastAsia="ru-RU"/>
              </w:rPr>
              <w:t>§26,</w:t>
            </w:r>
            <w:r>
              <w:rPr>
                <w:rFonts w:cs="Times New Roman" w:ascii="Times New Roman" w:hAnsi="Times New Roman"/>
                <w:b/>
                <w:bCs/>
                <w:color w:val="2021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02122"/>
                <w:sz w:val="24"/>
                <w:szCs w:val="24"/>
                <w:lang w:eastAsia="ru-RU"/>
              </w:rPr>
              <w:t>№ 730, 732, 734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50-10: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язы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уквы з и с на конце приставок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https://us04web.zoom.us/j/4925169583?pwd=dWVwcXdEWi9Y.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дентификатор конференции: 492 516 958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д доступа: 1u9gsK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81 выучить правило, упр. 477, 479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30-11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.язык-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ряжение глаго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voir , e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s://checklink.mail.ru/proxy?es=GZcd2nKRG%2FVZ7c86Z8zBLahjx6vhmYu2VVk85Rzf5%2F8%3D&amp;egid=EUbDaeZwTbxkjL9x2jfFUOhB3%2FAOiTYJdieEyXpTNAU%3D&amp;url=https%3A%2F%2Fclick.mail.ru%2Fredir%3Fu%3Dhttps%253A%252F%252Fchecklink.mail.ru%252Fproxy%253Fes%253DGZcd2nKRG%25252FVZ7c86Z8zBLahjx6vhmYu2VVk85Rzf5%25252F8%25253D%2526egid%253DEUbDaeZwTbxkjL9x2jfFUOhB3%25252FAOiTYJdieEyXpTNAU%25253D%2526url%253Dhttps%25253A%25252F%25252Fclick.mail.ru%25252Fredir%25253Fu%25253Dhttps%2525253A%2525252F%2525252Fus05web.zoom.us%2525252Fj%2525252F3901681124%2525253Fpwd%2525253DsX5xLr%252526c%25253Dswm%252526r%25253Dhttp%252526o%25253Dmail%252526v%25253D3%252526s%25253D710fea669f9f6dfc%2526uidl%253D16439713932131116930%2526from%253D%2526to%253D%2526email%253Deminova.samira%252540bk.ru%26c%3Dswm%26r%3Dhttp%26o%3Dmail%26v%3D3%26s%3D886cc6c781483bb1&amp;uidl=16439713932131116930&amp;from=&amp;to=&amp;email=eminova.samira%40bk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учить спряжение глаголов</w:t>
            </w:r>
          </w:p>
        </w:tc>
      </w:tr>
      <w:tr>
        <w:trPr>
          <w:trHeight w:val="1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20-11: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Н. Толстой «Кавказский пленник». Бессмысленность и жестокость национальной вражды. Жилин и Костылин – два разных характера, две разные судьбы. Жилин и Дина. Утверждение гуманистических идеалов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урок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https://yandex.ru/video/preview/15798449416769735650</w:t>
              </w:r>
            </w:hyperlink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259 переписать таблицу в тетрадь, выучить термины;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258-259 ответить на вопр. 1-4</w:t>
            </w:r>
          </w:p>
        </w:tc>
      </w:tr>
      <w:tr>
        <w:trPr>
          <w:trHeight w:val="68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00-12: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оло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девочки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цвета в изделиях декоративно-прикладного творчества. Композиция. Орнамент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урок:</w:t>
              <w:br/>
            </w: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filmId=8137850080739502683&amp;reqid=1644156270930302-12702160229345521103-sas2-0724-sas-l7-balancer-8080-BAL-4518&amp;suggest_reqid=294927683157479631262912150318804&amp;text=%D0%B2%D0%B8%D0%B4%D0%B5%D0%BE%D1%83%D1%80%D0%BE%D0%BA+%D0%9A%D0%BE%D0%BC%D0%BF%D0%BE%D0%B7%D0%B8%D1%86%D0%B8%D1%8F.+%D0%9E%D1%80%D0%BD%D0%B0%D0%BC%D0%B5%D0%BD%D1%82.+%D1%86%D0%B2%D0%B5%D1%82+%D1%82%D0%B5%D1%85%D0%BD%D0%BE%D0%BB%D0%BE%D0%B3%D0%B8%D1%8F+5+%D0%BA%D0%BB%D0%B0%D1%81%D1%81&amp;t=153&amp;source=fragment</w:t>
              </w:r>
            </w:hyperlink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32,33,34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мальчики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е выжигание по дереву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text=%D0%B2%D0%B8%D0%B4%D0%B5%D0%BE%D1%83%D1%80%D0%BE%D0%BA%20%D1%85%D1%83%D0%B4%D0%BE%D0%B6%D0%B5%D1%81%D1%82%D0%B2%D0%B5%D0%BD%D0%BD%D0%BE%D0%B5%20%D0%B2%D1%8B%D0%B6%D0%B8%D0%B3%D0%B0%D0%BD%D0%B8%D0%B5%20%D0%BF%D0%BE%20%D0%B4%D0%B5%D1%80%D0%B5%D0%B2%D1%83&amp;path=wizard&amp;parent-reqid=1644075326227916-4592497844288035607-vla1-0246-vla-l7-balancer-8080-BAL-8863&amp;wiz_type=vital&amp;filmId=338896818002251884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33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40-13: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девочки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е выжигание.  Домовая пропильная резьб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учебником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3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в рабочих тетрадях фрагмент орнамента по желанию, но с соблюдений цветоведения</w:t>
            </w:r>
          </w:p>
        </w:tc>
      </w:tr>
      <w:tr>
        <w:trPr>
          <w:trHeight w:val="2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мальчики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безопасности при выжигани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filmId=2918786087042423359&amp;text=%D0%B2%D0%B8%D0%B4%D0%B5%D0%BE%D1%83%D1%80%D0%BE%D0%BA+%D1%82%D0%B5%D1%85%D0%BD%D0%B8%D0%BA%D0%B0+%D0%B1%D0%B5%D0%B7%D0%BE%D0%BF%D0%B0%D1%81%D0%BD%D0%BE%D1%81%D1%82%D0%B8+%D1%85%D1%83%D0%B4%D0%BE%D0%B6%D0%B5%D1%81%D1%82%D0%B2%D0%B5%D0%BD%D0%BD%D0%BE%D0%B5+%D0%B2%D1%8B%D0%B6%D0%B8%D0%B3%D0%B0%D0%BD%D0%B8%D0%B5+%D0%BF%D0%BE+%D0%B4%D0%B5%D1%80%D0%B5%D0%B2%D1%8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33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30-9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10-9: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50-10: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30-11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чисел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дключиться к конференции Zo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hyperlink r:id="rId8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https://us05web.zoom.us/j/4720519406?pwd=VjBPZ0hwNVhoRC9oalFpK29zdFdTZz0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дентификатор конференции: 472 051 94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д доступа: QYK3N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33, №920,922,925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20-11: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-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овкости (лекция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us04web.zoom.us/j/7403312820?pwd=U0dKVmNjV1d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тор конференции: 740 331 2820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доступа: PF02Z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ОРУ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00-12: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язы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фисное и слитное написание сложных прилагательны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text=дефисное%20и%20слитное%20написание%20сложных%20прилагательных%20урок%20в%206%20классе&amp;path=wizard&amp;parent-reqid=1644144630252408-17955060813448776109-vla1-3545-vla-l7-balancer-8080-BAL-9128&amp;wiz_type=vital&amp;filmId=347996836341006568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66, упр.383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40-13: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язы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2333"/>
                <w:sz w:val="24"/>
                <w:szCs w:val="24"/>
                <w:shd w:fill="FFFFFF" w:val="clear"/>
                <w:lang w:eastAsia="ru-RU"/>
              </w:rPr>
              <w:t>Имя числительное как часть реч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lang w:eastAsia="ru-RU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ключиться к конференции Zoom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5web.zoom.us/j/83700302443?pwd=ZTdtQUg2c3A4NDJRakdOdSt3NEo0UT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конференции: 837 0030 2443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доступа: r7Fuh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67, упр.396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:20-13: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. язык -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шедшее завершенное время во французском языке.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checklink.mail.ru/proxy?es=GZcd2nKRG%2FVZ7c86Z8zBLahjx6vhmYu2VVk85Rzf5%2F8%3D&amp;egid=EUbDaeZwTbxkjL9x2jfFUOhB3%2FAOiTYJdieEyXpTNAU%3D&amp;url=https%3A%2F%2Fclick.mail.ru%2Fredir%3Fu%3Dhttps%253A%252F%252Fchecklink.mail.ru%252Fproxy%253Fes%253DGZcd2nKRG%25252FVZ7c86Z8zBLahjx6vhmYu2VVk85Rzf5%25252F8%25253D%2526egid%253DEUbDaeZwTbxkjL9x2jfFUOhB3%25252FAOiTYJdieEyXpTNAU%25253D%2526url%253Dhttps%25253A%25252F%25252Fclick.mail.ru%25252Fredir%25253Fu%25253Dhttps%2525253A%2525252F%2525252Fus05web.zoom.us%2525252Fj%2525252F88502826045%2525253Fpwd%2525253DqB8pKm%252526c%25253Dswm%252526r%25253Dhttp%252526o%25253Dmail%252526v%25253D3%252526s%25253D66a6066c8cbd3857%2526uidl%253D16439722380588194800%2526from%253D%2526to%253D%2526email%253Deminova.samira%252540bk.ru%26c%3Dswm%26r%3Dhttp%26o%3Dmail%26v%3D3%26s%3D4a74b295b51bca13&amp;uidl=16439722380588194800&amp;from=&amp;to=&amp;email=eminova.samira%40bk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. 38 упр. 27 а, 28, 30 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:00-14: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ый строй Древней Рус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учебника п 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10, лента времени и новые  определения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:40-15: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вети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lang w:eastAsia="ru-RU"/>
              </w:rPr>
              <w:t>﻿</w:t>
            </w: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us05web.zoom.us/j/86926252570?pwd=Qk55LzMzbHI4elpPaWJ5ckFBRkhNdz0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тор конференции: 869 2625 2570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доступа: 1UM5D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8, заполнить таблицу, задание в тетрад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30-9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10-9: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50-10: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30-11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20-11: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00-12: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вети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lang w:eastAsia="ru-RU"/>
              </w:rPr>
              <w:t>﻿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eastAsia="ru-RU"/>
              </w:rPr>
              <w:t xml:space="preserve">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5web.zoom.us/j/89160552240?pwd=aFU4YlBTaEFMVlZzMyt1eVR6VlgrUT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конференции: 891 6055 2240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доступа: qb43iK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8, заполнить таблицу, задание в тетрад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40-13: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язы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ение на письме суффиксов прилагательных -К- и -СК-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тсап, виртуальная шко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 68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:20-13: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язы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фисное и слитное написание сложных прилагательных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тсап, виртуальная шко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 69, упр. 425, 426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:00-14: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 – 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овкости (лекция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4web.zoom.us/j/7403312820?pwd=U0dKVmNjV1d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конференции: 740 331 2820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доступа: PF02Z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ОРУ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:40-15: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чисел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 учебника.Видеоурок №18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6861/main/315309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33,№930,931.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5:30-16: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ый  строй Древней Рус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 учебника п 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 10, лента времени и новые определения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30-9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 - 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изображения на экране монитор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4web.zoom.us/j/77528827680?pwd=DYXOGN7B9i07GCCGpZ605wf8jNXIvK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конференции: 775 2882 7680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доступа: fS7nCv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граф 3.1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ить тест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onlinetestpad.com/bxek2tizns2d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10-9: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Отряды млекопитающих: приматы"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lang w:eastAsia="ru-RU"/>
              </w:rPr>
              <w:t>﻿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4web.zoom.us/j/78902389130?pwd=cUVYyB-_-1WekVb5lCqUKd3G7oBtUc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конференции: 789 0238 9130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доступа: ejKBj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35 учить, §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34 повтор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50-10: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: Труд и зарплат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тсап, электронная поч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8 до конца. Вопросы письменно: 1. Что необходимо человеку, чтобы стать мастером своего дела? 2. Что такое зарплата и отчего она зависит? 3. Каким видом труда ты хочешь заниматься в будущем, что для этого потребуется. Ответы прислать на электронную почту для проверки.</w:t>
            </w:r>
          </w:p>
        </w:tc>
      </w:tr>
      <w:tr>
        <w:trPr>
          <w:trHeight w:val="112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30-11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.язык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рина И.Ю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оящее совершенное время. Совершенствование грамматических навыков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урок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andex.ru/video/touch/preview/1536379390079583995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5,7, с.59</w:t>
            </w:r>
          </w:p>
        </w:tc>
      </w:tr>
      <w:tr>
        <w:trPr>
          <w:trHeight w:val="10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.язык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овлева Е.Ю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''В компьютерном лагере'', изучающее чтение - статья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4web.zoom.us/j/2273441694?pwd=bW5QeG5oODFwVmNrNlFRbVh0L2Zod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 8 книга для чтения, перевод статьи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20-11: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ки равенства треугольнтков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Zo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hyperlink r:id="rId9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https://us05web.zoom.us/j/4720519406?pwd=VjBPZ0hwNVhoRC9oalFpK29zdFdTZz0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дентификатор конференции: 472 051 94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д доступа: QYK3N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32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00-12: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язы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итное и раздельное написание приставок в наречиях, образованных от существительных и количественных числительных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9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https://us04web.zoom.us/j/4925169583?pwd=dWVwcXdEWi9Y.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дентификатор конференции: 492 516 958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д доступа: 1u9gsK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45 выучить правило, упр. 281, 282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40-13: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-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овкости (лекция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4web.zoom.us/j/7403312820?pwd=U0dKVmNjV1d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конференции: 740 331 2820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доступа: PF02Z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ОРУ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30-9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10-9: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50-10: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30-11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20-11: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 - 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изображения на экране монитор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4web.zoom.us/j/78270687323?pwd=gSee_gs1RdA-rlBkLL8U7kdYE1Uzcw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конференции: 782 7068 7323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доступа: U0j7Yk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граф 3.1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ить тест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onlinetestpad.com/bxek2tizns2d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00-12: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. Язык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рина И.Ю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оящее совершенное время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/88592550710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pw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VrWnB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s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pRlBoMHlI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5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Q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9</w:t>
              </w:r>
            </w:hyperlink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конференции: 885 9255 0710</w:t>
              <w:br/>
              <w:t>Код доступа: d53uF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Т с.40, упр.5, повторить неправильные глаголы</w:t>
            </w:r>
          </w:p>
        </w:tc>
      </w:tr>
      <w:tr>
        <w:trPr>
          <w:trHeight w:val="22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.язык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нова С.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мире музык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checklink.mail.ru/proxy?es=GZcd2nKRG%2FVZ7c86Z8zBLahjx6vhmYu2VVk85Rzf5%2F8%3D&amp;egid=EUbDaeZwTbxkjL9x2jfFUOhB3%2FAOiTYJdieEyXpTNAU%3D&amp;url=https%3A%2F%2Fclick.mail.ru%2Fredir%3Fu%3Dhttps%253A%252F%252Fchecklink.mail.ru%252Fproxy%253Fes%253DGZcd2nKRG%25252FVZ7c86Z8zBLahjx6vhmYu2VVk85Rzf5%25252F8%25253D%2526egid%253DEUbDaeZwTbxkjL9x2jfFUOhB3%25252FAOiTYJdieEyXpTNAU%25253D%2526url%253Dhttps%25253A%25252F%25252Fclick.mail.ru%25252Fredir%25253Fu%25253Dhttps%2525253A%2525252F%2525252Fus05web.zoom.us%2525252Fj%2525252F3901681124%2525253Fpwd%2525253DsX5xLr%252526c%25253Dswm%252526r%25253Dhttp%252526o%25253Dmail%252526v%25253D3%252526s%25253D710fea669f9f6dfc%2526uidl%253D16439716380031262757%2526from%253D%2526to%253D%2526email%253Deminova.samira%252540bk.ru%26c%3Dswm%26r%3Dhttp%26o%3Dmail%26v%3D3%26s%3Debadeb6b3d0443c3&amp;uidl=16439716380031262757&amp;from=&amp;to=&amp;email=eminova.samira%40bk.ru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 92-93 упр. 1,2,3,4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40-13: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ки равенства треугольнтков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Zo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hyperlink r:id="rId10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https://us05web.zoom.us/j/4720519406?pwd=VjBPZ0hwNVhoRC9oalFpK29zdFdTZz0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дентификатор конференции: 472 051 94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д доступа: QYK3N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32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:20-13: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язы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итное и раздельное написание приставок в наречиях, образованных от существительных и количественных числительных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0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https://us04web.zoom.us/j/4925169583?pwd=dWVwcXdEWi9Y.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дентификатор конференции: 492 516 958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д доступа: 1u9gsK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45 выучить правило, упр. 281, 282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:00-14: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 Смуты. Самозванец на престоле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5web.zoom.us/j/2195667149?pwd=cnZMcVU1bG1Qc1M0MXFxNjZYdDA3d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персональной конференци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 566 7149    Ключ организатора 72436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2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:40-15: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Отряды млекопитающих: приматы"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lang w:eastAsia="ru-RU"/>
              </w:rPr>
              <w:t>﻿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4web.zoom.us/j/76953834852?pwd=xJhd2w_Jitq9nT_75gs5zKErurm1KR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конференции: 769 5383 4852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доступа: 0r2JvR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35 учить, §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34 повтор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30-9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10-9: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-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дение мяча с изменением направления в баскетболе .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 А.П.Матвеев.Информация в интернете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у № 3- на осанку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50-10: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ллельность прямых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 учебника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еоурок №18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7299/main/296530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29.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30-11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язы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итное и раздельное написание приставок в наречиях, образованных от существительных и количественных числительных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урок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https://yandex.ru/video/preview/17161676973085799048</w:t>
              </w:r>
            </w:hyperlink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45 выучить правило, упр. 281, 282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20-11: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Отряды млекопитающих: приматы"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еоурок: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outu.be/YwOWc6acCl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35 учить, §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34 повтор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00-12: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о теме «Африка»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5web.zoom.us/j/2195667149?pwd=cnZMcVU1bG1Qc1M0MXFxNjZYdDA3d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персональной конференци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 566 7149    Ключ организатора 72436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 местоположения объектов номенклатуры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40-13: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: Труд и зарплат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тсап, электронная поч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8 до конца. Вопросы письменно: 1. Что необходимо человеку, чтобы стать мастером своего дела? 2. Что такое зарплата и отчего она зависит? 3. Каким видом труда ты хочешь заниматься в будущем, что для этого потребуется. Ответы прислать на электронную почту для проверки.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30-9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ы точки пересечения прямы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ренция Zoom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5web.zoom.us/j/86191550166?pwd=cDFSM3ppYngxajhqUlJaT1kySEFRd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конференции: 861 9155 0166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доступа: qs96tm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4"/>
                <w:szCs w:val="24"/>
                <w:lang w:eastAsia="ru-RU"/>
              </w:rPr>
              <w:t xml:space="preserve">§8, п.76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202122"/>
                <w:sz w:val="24"/>
                <w:szCs w:val="24"/>
                <w:lang w:eastAsia="ru-RU"/>
              </w:rPr>
              <w:t>РТ № 200(2), 202, 203(3).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10-9: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контроля и коррекции знаний, умений по теме «Рождение Российской империи»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5web.zoom.us/j/2195667149?pwd=cnZMcVU1bG1Qc1M0MXFxNjZYdDA3d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персональной конференци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 566 7149    Ключ организатора 72436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 записи в тетради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50-10: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-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овкост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4web.zoom.us/j/7403312820?pwd=U0dKVmNjV1d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конференции: 740 331 2820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доступа: PF02Z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ОРУ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30-11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КН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диционные  семейные ценност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и в  тетрад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20-11: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 тока. Единицы силы тока. Амперметр. Измерение силы тока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урок . Физика 8 класс .</w:t>
            </w:r>
          </w:p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и : физика 8класс «Сила тока. Единицы силы тока. Амперметр.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7,38 упр.24,25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00-12: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.язык-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30-9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язы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ющие слова при однородных членах и знаки препинания при ни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1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https://us04web.zoom.us/j/4925169583?pwd=dWVwcXdEWi9Y.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дентификатор конференции: 492 516 958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д доступа: 1u9gsK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32 выучить правило, упр. 333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10-9: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эзия родной природы в лирике русских поэтов 19 века (А.С. Пушкин, М.Ю. Лермонтов, Ф.И. Тютчев, А.Н. Майков)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урок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andex.ru/video/preview/1277851162957672878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е наизусть (по выбору)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50-10: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 тока. Единицы силы тока. Амперметр. Измерение силы тока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урок . Физика 8 класс .</w:t>
            </w:r>
          </w:p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и : физика 8класс «Сила тока. Единицы силы тока. Амперметр.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7,38 упр.24,25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30-11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ы точки пересечения прямы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ренция Zoom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5web.zoom.us/j/84870410224?pwd=cGl6dmFHZmdNakhJUENUV0ZRQXIvd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дентификатор конференции: 848 7041 0224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доступа: apN78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4"/>
                <w:szCs w:val="24"/>
                <w:lang w:eastAsia="ru-RU"/>
              </w:rPr>
              <w:t xml:space="preserve">§8, п.76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202122"/>
                <w:sz w:val="24"/>
                <w:szCs w:val="24"/>
                <w:lang w:eastAsia="ru-RU"/>
              </w:rPr>
              <w:t>РТ № 200(2), 202, 203(3).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20-11: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КН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диционные  семейные ценност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и в  тетрад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</w:tr>
      <w:tr>
        <w:trPr>
          <w:trHeight w:val="99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30-9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.язык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рина И.Ю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ство и литература. Презентация лексики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5web.zoom.us/j/81836462124?pwd=NFFwRFZFQ0UwclZDRGJ0ckN5WkhQUT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конференции: 818 3646 2124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доступа: Y45K3c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4,6, с.74-75, учить слова</w:t>
            </w:r>
          </w:p>
        </w:tc>
      </w:tr>
      <w:tr>
        <w:trPr>
          <w:trHeight w:val="37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.язык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нова С.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ы повторяем, то, что умеем.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checklink.mail.ru/proxy?es=GZcd2nKRG%2FVZ7c86Z8zBLahjx6vhmYu2VVk85Rzf5%2F8%3D&amp;egid=EUbDaeZwTbxkjL9x2jfFUOhB3%2FAOiTYJdieEyXpTNAU%3D&amp;url=https%3A%2F%2Fclick.mail.ru%2Fredir%3Fu%3Dhttps%253A%252F%252Fchecklink.mail.ru%252Fproxy%253Fes%253DGZcd2nKRG%25252FVZ7c86Z8zBLahjx6vhmYu2VVk85Rzf5%25252F8%25253D%2526egid%253DEUbDaeZwTbxkjL9x2jfFUOhB3%25252FAOiTYJdieEyXpTNAU%25253D%2526url%253Dhttps%25253A%25252F%25252Fclick.mail.ru%25252Fredir%25253Fu%25253Dhttps%2525253A%2525252F%2525252Fus05web.zoom.us%2525252Fj%2525252F3901681124%2525253Fpwd%2525253Dd0lqdWFqWkwyL291YUtEaW9icXBpQT09%252526c%25253Dswm%252526r%25253Dhttp%252526o%25253Dmail%252526v%25253D3%252526s%25253D8174eab216845147%2526uidl%253D16439701930963351075%2526from%253D%2526to%253D%2526email%253Deminova.samira%252540bk.ru%26c%3Dswm%26r%3Dhttp%26o%3Dmail%26v%3D3%26s%3D7db38c9f8b16cb86&amp;uidl=16439701930963351075&amp;from=&amp;to=&amp;email=eminova.samira%40b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. 108 упр. 7 а, в,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. 109-1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10-9: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З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ность, круг и их элементы. Центральный и вписанный угол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урок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text=окружность%2C%20круг%20и%20их%20элементы.%20центральный%20и%20вписанный%20угол%20видеоурок&amp;path=wizard&amp;parent-reqid=1644094521193910-11417483023965305629-sas3-0940-afa-sas-l7-balancer-8080-BAL-8718&amp;wiz_type=v4thumbs&amp;filmId=38095753528361191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10-15 ОГЭ  №16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50-10: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Закономерности изменчивости: модификационная изменчивость. Норма реакции"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lang w:eastAsia="ru-RU"/>
              </w:rPr>
              <w:t>﻿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4web.zoom.us/j/78434109734?pwd=8rqJS_VD9wxantld87CF6Cs6atL5C-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конференции: 784 3410 9734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доступа: WZ8JVY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32 учить, задания в тетради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30-11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родно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ловские страницы жизни поэта В.А.Жуковского. Стих-ие "Певец во стане русских воинов". Тема войны 1812 года.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тсап, виртуальная шко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бщение по теме.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20-11: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язы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Р. Написание сочинения-рассуждения «Что такое подвиг?»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тсап, виртуальная шко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183, 184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00-12: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о теме «Многоугольники»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урок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youtube.com/watch?v=aayJKa6lGaw&amp;feature=emb_rel_paus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чки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40-13: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ельно-обобщающий  урок» Россия в годы правления Александра»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 материал учебника  п .3-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72-73,вопросы в тетр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30-9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родно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ловские страницы жизни поэта В.А.Жуковского. Стих-ие "Певец во стане русских воинов". Тема войны 1812 года.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тсап, виртуальная шко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бщение по теме.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10-9: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ельно-обобщающий  урок» Россия в годы правления Александра»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 материал учебника  п .3-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72-73,вопросы в тетр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50-10: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площади. Площадь прямоугольник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ренция Zoom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5web.zoom.us/j/82914582443?pwd=cS9XYWVPQzhJbHpmaWF4OWtZMW1EZ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конференции: 829 1458 2443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доступа: 27NaqB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4"/>
                <w:szCs w:val="24"/>
                <w:lang w:eastAsia="ru-RU"/>
              </w:rPr>
              <w:t xml:space="preserve">§14, п.123-124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202122"/>
                <w:sz w:val="24"/>
                <w:szCs w:val="24"/>
                <w:lang w:eastAsia="ru-RU"/>
              </w:rPr>
              <w:t>РТ № 222, 224, 225.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30-11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Закономерности изменчивости: модификационная изменчивость. Норма реакции"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lang w:eastAsia="ru-RU"/>
              </w:rPr>
              <w:t>﻿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4web.zoom.us/j/74865541930?pwd=TB9XsBEPRPcDTKlc5bCFOen4NxOqcn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конференции: 748 6554 1930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доступа: x6kJtF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32 учить, задания в тетради</w:t>
            </w:r>
          </w:p>
        </w:tc>
      </w:tr>
      <w:tr>
        <w:trPr>
          <w:trHeight w:val="80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20-11: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.язык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овлева Е.Ю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''Музыка в моей жизни'', аудирование и устная речь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4web.zoom.us/j/2273441694?pwd=bW5QeG5oODFwVmNrNlFRbVh0L2Zod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77 упр.10</w:t>
            </w:r>
          </w:p>
        </w:tc>
      </w:tr>
      <w:tr>
        <w:trPr>
          <w:trHeight w:val="2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.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нова С.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анс – один из старинных провинций Франци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yandex.ru/video/preview/?filmId=3378260489902989197&amp;from=tabbar&amp;text=provenc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 88-90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00-12: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язы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Р. Написание сочинения-рассуждения «Что такое подвиг?»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тсап, виртуальная шко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183, 184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40-13: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евые традиции и ритуалы ВС РФ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lang w:eastAsia="ru-RU"/>
              </w:rPr>
              <w:t>﻿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4web.zoom.us/j/73880163658?pwd=dGfrIKx87SEwu47x7ZKpzxTqbJviPl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конференции: 738 8016 3658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доступа: 1gP3pV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30-9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10-9: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ное поле. Электромагнитные волны.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урок . Физика 9 класс .</w:t>
            </w:r>
          </w:p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и : физика 9класс «Электромагнитное поле. Электромагнитные волны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,43 ,44 упр.40,41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50-10: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ельно-обобщающий  урок» Россия в годы правления Александра»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 материал учебника  п .3-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72-73,вопросы в тетр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30-11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ранство Европейского Юга. Европейский Юг: население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5web.zoom.us/j/2195667149?pwd=cnZMcVU1bG1Qc1M0MXFxNjZYdDA3d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персональной конференци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 566 7149    Ключ организатора 72436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35-36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20-11: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транный человек" Г.А.Печорин.Загадка образа. Повести "Бела" и «Максим Максимыч»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filmId=5550276335121194472&amp;from=tabbar&amp;parent-reqid=1644150738579898-11851470152633923310-sas6-5257-7ad-sas-l7-balancer-8080-BAL-7961&amp;text=%22Странный+человек%22+Г.А.Печорин.Загадка+образа.+Повести+%22Бела%22+и+«Максим+Максимыч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Максим Максимович"  пересказ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00-12: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материала по теме «Многоугольники»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 учебника.Видеоурок №18</w:t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tLeast" w:line="240" w:before="0" w:after="0"/>
              <w:jc w:val="both"/>
              <w:rPr/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2036/main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114,122, №53,55 (1-3).</w:t>
            </w:r>
          </w:p>
        </w:tc>
      </w:tr>
      <w:tr>
        <w:trPr>
          <w:trHeight w:val="53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30-9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альный газ. Давление идеального газа. Основное уравнение МКТ идеального газа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урок . Физика 10 класс .</w:t>
            </w:r>
          </w:p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и : физика 10класс «Идеальный газ.. Основное уравнение МКТ идеального газа. 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9. Упр.18 (1,2,3*,4*)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10-9: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-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овкости (конспект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schoolmg.irk.city/media/upload/6f73802a2c954bf3b637d2462a597bbd.pdf   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Комплекс ОРУ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50-10: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синуса, косинуса и тангенса угл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и синуса, косинуса и тангенс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Zo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hyperlink r:id="rId12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https://us05web.zoom.us/j/4720519406?pwd=VjBPZ0hwNVhoRC9oalFpK29zdFdTZz0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дентификатор конференции: 472 051 94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д доступа: QYK3N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0,434,447,438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30-11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ьдегиды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5web.zoom.us/j/89647714766?pwd=MTRUSitRMWNhdEFzRGlua1BHQkxSUT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конференции: 896 4771 4766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доступа: K2vmnX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14, упр.2,5,6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20-11: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 промышленности. Топливно-энергетическая промышленность мира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5web.zoom.us/j/2195667149?pwd=cnZMcVU1bG1Qc1M0MXFxNjZYdDA3d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персональной конференци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 566 7149    Ключ организатора 72436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5.п.1.стр.132-140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00-12: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Прямое и непрямое развитие. Основные этапы эмбриогенеза"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lang w:eastAsia="ru-RU"/>
              </w:rPr>
              <w:t>﻿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4web.zoom.us/j/78073188463?pwd=wj_nIXc9onHE9Dj8TWyP7Y-byfdHQn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конференции: 780 7318 8463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доступа: N1aDGW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22 учить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30-9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литическая диссоциаци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5web.zoom.us/j/86053877978?pwd=UEZMVUZXb1NCbDV4NHVWR3J0bHR1UT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конференции: 860 5387 7978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доступа: je65D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17, упр.3,4</w:t>
            </w:r>
          </w:p>
        </w:tc>
      </w:tr>
      <w:tr>
        <w:trPr>
          <w:trHeight w:val="108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10-9: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.язык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рина И.Ю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о ты? Презентация лексики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5web.zoom.us/j/84319072247?pwd=b0pxMnBGNDVGR3c5K3F3a0hvczZpZz09</w:t>
              </w:r>
            </w:hyperlink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конференции: 843 1907 2247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доступа: 4nkH2t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4,5, с.84-85, учить слова</w:t>
            </w:r>
          </w:p>
        </w:tc>
      </w:tr>
      <w:tr>
        <w:trPr>
          <w:trHeight w:val="27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.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нова С.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прошедшее время во французском языке.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filmId=2657452702591807757&amp;from=tabbar&amp;text=%D0%9F%D1%80%D0%B5%D0%B4%D0%BF%D1%80%D0%BE%D1%88%D0%B5%D0%B4%D1%88%D0%B5%D0%B5+%D0%B2%D1%80%D0%B5%D0%BC%D1%8F+%D0%B2%D0%BE+%D1%84%D1%80%D0%B0%D0%BD%D1%86%D1%83%D0%B7%D1%81%D0%BA%D0%BE%D0%BC+%D1%8F%D0%B7%D1%8B%D0%BA%D0%B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. упр. Стр. 89-91 упр. 1,2,3</w:t>
            </w:r>
          </w:p>
        </w:tc>
      </w:tr>
      <w:tr>
        <w:trPr>
          <w:trHeight w:val="5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50-10: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ческое положение, население и природно – ресурсный потенциал СШ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5web.zoom.us/j/2195667149?pwd=cnZMcVU1bG1Qc1M0MXFxNjZYdDA3d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персональной конференци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 566 7149    Ключ организатора 72436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10 п.1.стр.340-346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30-11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объёма. Объём прямоугольного параллелепипеда. Объём наклонного параллелепипеда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5web.zoom.us/j/84913333066?pwd=aXN3RzFOd1JLb0RLU2ZjQ01Xd1pad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конференции: 849 1333 3066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доступа: 0i70rF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65-67,№№3,7,12.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20-11: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олюция человека, основные этапы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text=%D1%8D%D0%B2%D0%BE%D0%BB%D1%8E%D1%86%D0%B8%D1%8F%20%D1%87%D0%B5%D0%BB%D0%BE%D0%B2%D0%B5%D0%BA%D0%B0%20%D0%BE%D1%81%D0%BD%D0%BE%D0%B2%D0%BD%D1%8B%D0%B5%20%D1%8D%D1%82%D0%B0%D0%BF%D1%8B%20%D0%B2%D0%B8%D0%B4%D0%B5%D0%BE%D1%83%D1%80%D0%BE%D0%BA%2011%20%D0%BA%D0%BB%D0%B0%D1%81%D1%81%20%D1%81%D0%B8%D0%B2%D0%BE%D0%B3%D0%BB%D0%B0%D0%B7%D0%BE%D0%B2&amp;path=wizard&amp;parent-reqid=1644065660218756-8232235211357827829-vla0-8789-9ea-vla-l7-balancer-8080-BAL-8814&amp;wiz_type=vital&amp;filmId=992362800538054843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19,задания ЕГЭ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00-12: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: Социально-экономическое развитие СССР в 60-сер.80 гг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ая поч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36, вопросы. Письменно: Успехи и неудачи в социально-экономическом развитии СССР в 60-80 г.г. Какие экономические проблемы в жизни общества обозначились в данный период истории?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40-13: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а, 9.02.22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32"/>
        <w:gridCol w:w="832"/>
        <w:gridCol w:w="1525"/>
        <w:gridCol w:w="3326"/>
        <w:gridCol w:w="4988"/>
        <w:gridCol w:w="2909"/>
      </w:tblGrid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сылка на информационный ресурс к уроку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машнее задание</w:t>
            </w:r>
          </w:p>
        </w:tc>
      </w:tr>
      <w:tr>
        <w:trPr>
          <w:trHeight w:val="45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30-9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10-9: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ые и неправильные дроби. Сравнение дробей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021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 учебника </w:t>
            </w:r>
            <w:r>
              <w:rPr>
                <w:rFonts w:eastAsia="Times New Roman" w:cs="Times New Roman" w:ascii="Times New Roman" w:hAnsi="Times New Roman"/>
                <w:color w:val="202122"/>
                <w:sz w:val="24"/>
                <w:szCs w:val="24"/>
                <w:lang w:eastAsia="ru-RU"/>
              </w:rPr>
              <w:t>§26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021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02122"/>
                <w:sz w:val="24"/>
                <w:szCs w:val="24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в ЯКласс</w:t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50-10: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.язы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оящее продолженное время. Формирование грамматических навыков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 учебник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грамматических упражнений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 с.51-52, упр.5,6</w:t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30-11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: Сверстники, одноклассники, друзья.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тсап. Консультирование, рекомендаци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8, вопросы и задания, разобрать устно. Стр. 68, в разделе  «Кто твой друг» приводятся пословицы и поговорки  о дружбе. Выписать и обьяснить их смысл. На стр. 71 памятка, изучить.</w:t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20-11: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язы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гласных и согласных в приставках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text=правописание+гласных+и+согласных+в+приставках+5+класс&amp;path=wizard&amp;parent-reqid=1644139464775466-14917013502917050149-sas2-0256-sas-l7-balancer-8080-BAL-5091&amp;wiz_type=v4thumbs&amp;filmId=14334461131288898159&amp;url=http%3A%2F%2Fvk.com%2Fvideo-166304890_4562398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82, упр.436</w:t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00-12: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эты 19 века родине и родной природе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text=Поэты%2019%20века%20родине%20и%20родной%20природе&amp;path=wizard&amp;parent-reqid=1644143270244164-9518229866295207241-sas2-0472-sas-l7-balancer-8080-BAL-3205&amp;wiz_type=vital&amp;filmId=1382007900573389122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273,274 сравнить стихотворения, отв. на вопросы</w:t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40-13: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Царство Животные: отличительные особенности и многообразие»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еоурок: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outu.be/IbillaWZdI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§15 (с.99-102)  учить, выписать в тетрадь основные признаки животных </w:t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:20-13: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-р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кетбол (конспект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и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school521.ru/Физическая культура 5-7 кл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ОРУ</w:t>
            </w:r>
          </w:p>
        </w:tc>
      </w:tr>
      <w:tr>
        <w:trPr>
          <w:trHeight w:val="45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30-9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10-9: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: Сверстники, одноклассники, друзья.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тсап. Консультирование, рекомендаци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8, вопросы и задания, разобрать устно. Стр. 68, в разделе  «Кто твой друг» приводятся пословицы и поговорки  о дружбе. Выписать и обьяснить их смысл. На стр. 71 памятка, изучить.</w:t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50-10: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язы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ы а-о в корне лаг-лож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урок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andex.ru/video/preview/1116524684346501135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82 выучить правило, упр. 485, 487</w:t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30-11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.язы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оящее продолженное время. Формирование грамматических навыков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 учебник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грамматических упражнений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 с.51-52, упр.5,6</w:t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20-11: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ые и неправильные дроби. Сравнение дробей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021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 учебника </w:t>
            </w:r>
            <w:r>
              <w:rPr>
                <w:rFonts w:eastAsia="Times New Roman" w:cs="Times New Roman" w:ascii="Times New Roman" w:hAnsi="Times New Roman"/>
                <w:color w:val="202122"/>
                <w:sz w:val="24"/>
                <w:szCs w:val="24"/>
                <w:lang w:eastAsia="ru-RU"/>
              </w:rPr>
              <w:t>§26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021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02122"/>
                <w:sz w:val="24"/>
                <w:szCs w:val="24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в ЯКласс</w:t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00-12: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Царство Животные: отличительные особенности и многообразие»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еоурок: 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outu.be/IbillaWZdI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§15 (с.99-102)  учить, выписать в тетрадь основные признаки животных </w:t>
            </w:r>
          </w:p>
        </w:tc>
      </w:tr>
      <w:tr>
        <w:trPr>
          <w:trHeight w:val="45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30-9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10-9: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50-10: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30-11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20-11: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 – р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кетбол (конспект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и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school521.ru/Физическая культура 5-7 кл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ОРУ</w:t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00-12: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ый город с высотными домами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тсап, виртуальная школ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рисовать современный город с высотными домами </w:t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40-13: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чисел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урок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text=сравнение%20чисел%206%20класс%20мерзляк&amp;path=wizard&amp;parent-reqid=1644095457877352-11497994388046938273-sas3-0865-1aa-sas-l7-balancer-8080-BAL-9389&amp;wiz_type=vital&amp;filmId=490067367527020459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33,№928,931,934</w:t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:20-13: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язык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ые и составные числительные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text=простые%20и%20составные%20числительные%206%20класс&amp;path=wizard&amp;parent-reqid=1644145374278653-2997435596307991433-sas3-0641-7f2-sas-l7-balancer-8080-BAL-1322&amp;wiz_type=vital&amp;filmId=1193889398733820480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68, упр.398</w:t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:00-14: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одного из стихотворений русских поэтов 19 век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go2school.ru/poleznoe/kak-pisat-plan-analiza-stikhotvoreniya-po-literatur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любого стихотворения(стр.283,285,287)</w:t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:40-15: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.язы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оящее время. Совершенствование грамматических навыков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 учебник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грамматических упражнений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 с.39-40, упр.3,4</w:t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5:30-16: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евнерусская культур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урок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youtube.com/watch?v=EJQc_d_SM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79-83,86-87 вопросы</w:t>
            </w:r>
          </w:p>
        </w:tc>
      </w:tr>
      <w:tr>
        <w:trPr>
          <w:trHeight w:val="45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30-9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10-9: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50-10: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30-11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20-11: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И. Куприн. Рассказ «Чудесный доктор». Понятие о рождественском рассказе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тсап, виртуальная школ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ы на вопросы (письменно)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Какое чудо совершил доктор?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очему рассказ "Чудесный доктор" называется рождественским рассказом?</w:t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00-12: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 язы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фисное и слитное написание сложных прилагательных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тсап, виртуальная школ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 69, упр. 428, 429</w:t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40-13: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чисел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 учебника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33,№932,934.</w:t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:20-13: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Истор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евнерусская культур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еоур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youtube.com/watch?v=EJQc_d_SMW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79-83,86-87 вопросы</w:t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:00-14: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года и климат»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урок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outu.be/lqwdZLkONPA</w:t>
              </w:r>
            </w:hyperlink>
          </w:p>
          <w:p>
            <w:pPr>
              <w:pStyle w:val="Normal"/>
              <w:spacing w:lineRule="atLeast" w:line="240" w:before="0" w:after="0"/>
              <w:jc w:val="both"/>
              <w:rPr/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outu.be/35OmZ_bk_P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традь выписать, что такое погода, что такое климат.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43  уч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енно ответить на вопрос: Какие причины влияют на климат?</w:t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:40-15: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ый город с высотными домами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тсап, виртуальная школ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рисовать современный город с высотными домами </w:t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5:30-16: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.язы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стоящее время. совершенствование грамматических навыков.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 учебник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грамматических упражнений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Т с.39-40, упр.3,4</w:t>
            </w:r>
          </w:p>
        </w:tc>
      </w:tr>
      <w:tr>
        <w:trPr>
          <w:trHeight w:val="45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30-9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. язык -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10-9: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ва направления музыкальной культуры: светская и духовная музыка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тсап, учебник: с. 88-9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88-91</w:t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50-10: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 газа. Закон Паскаля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урок . Физика 7 класс .</w:t>
            </w:r>
          </w:p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и : физика 7класс « Давление газа. Передача давления жидкостям и газам .Закон Паскаля.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7,38 упр 16, стр.112-113</w:t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30-11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язы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итное и раздельное написание приставок в наречиях, образованных от существительных и количественных числительных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урок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https://yandex.ru/video/preview/17161676973085799048</w:t>
              </w:r>
            </w:hyperlink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§45, упр. 285, 286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20-11: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а окружающей среды. Разработка проекта «Создание  национального проекта  в Танзании»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5web.zoom.us/j/2195667149?pwd=cnZMcVU1bG1Qc1M0MXFxNjZYdDA3d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персональной конференци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 566 7149    Ключ организатора 72436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 31 читать, пересказывать, учить карту Учить местоположения объектов номенклатуры</w:t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00-12: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многочлена на многочлен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урок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text=умножение%20многочлена%20на%20многочлен%207%20класс%20видеоурок&amp;path=wizard&amp;parent-reqid=1644095619430889-249243074589092020-sas2-0341-sas-l7-balancer-8080-BAL-6185&amp;wiz_type=v4thumbs&amp;filmId=1654353304686609694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я на Учи,ру</w:t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40-13: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ая культура в XVI веке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lang w:eastAsia="ru-RU"/>
              </w:rPr>
              <w:t>﻿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4web.zoom.us/j/72766463010?pwd=aHGBsMUWa-RTD2MMjAV9NLcD5GdzIp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конференции: 727 6646 3010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доступа: 6kxBrP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30-9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10-9: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50-10: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30-11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20-11: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00-12: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о теме «Африка»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5web.zoom.us/j/2195667149?pwd=cnZMcVU1bG1Qc1M0MXFxNjZYdDA3d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персональной конференци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 566 7149    Ключ организатора 72436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 местоположения объектов номенклатуры</w:t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40-13: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 газа. Закон Паскаля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урок . Физика 7 класс .</w:t>
            </w:r>
          </w:p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и : физика 7класс « Давление газа. Передача давления жидкостям и газам .Закон Паскаля.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7,38 упр 16, стр.112-113</w:t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:20-13: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многочлена на многочлен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урок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text=умножение%20многочлена%20на%20многочлен%207%20класс%20видеоурок&amp;path=wizard&amp;parent-reqid=1644095619430889-249243074589092020-sas2-0341-sas-l7-balancer-8080-BAL-6185&amp;wiz_type=v4thumbs&amp;filmId=1654353304686609694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я на Учи,ру</w:t>
            </w:r>
          </w:p>
        </w:tc>
      </w:tr>
      <w:tr>
        <w:trPr>
          <w:trHeight w:val="80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:00-14: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. Язык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рина И.Ю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ее совершенное время. Совершенствование грамматических навыков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.</w:t>
            </w:r>
          </w:p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ouch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review</w:t>
              </w:r>
              <w:r>
                <w:rPr>
                  <w:rStyle w:val="InternetLink"/>
                  <w:rFonts w:cs="Times New Roman" w:ascii="Times New Roman" w:hAnsi="Times New Roman"/>
                </w:rPr>
                <w:t>/15363793900795839958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,7. с.59</w:t>
            </w:r>
          </w:p>
        </w:tc>
      </w:tr>
      <w:tr>
        <w:trPr>
          <w:trHeight w:val="28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.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нова С.А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ое искусство.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3 Чтение с увлеч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. 1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исать новые слова, зн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 107 упр. 4,5</w:t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:40-15: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язы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итное и раздельное написание приставок в наречиях, образованных от существительных и количественных числительных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урок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https://yandex.ru/video/preview/17161676973085799048</w:t>
              </w:r>
            </w:hyperlink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§45, упр. 285, 286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5:30-16: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А. Бунин. Слово о писателе. «Цифры». Нравственный смысл рассказа. Сложность взаимопонимания детей и взрослых. Авторское решение этой проблемы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урок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https://yandex.ru/video/preview/6980378229745684498</w:t>
              </w:r>
            </w:hyperlink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исьменный ответ на вопрос: почему рассказ И.А. Бунина назван «Цифры»? 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30-9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10-9: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. Единицы давления»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урок . Физика 7 класс .</w:t>
            </w:r>
          </w:p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и : физика 7класс» Давление. Единицы давления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5,36 упр.14(1) упр 15 .</w:t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50-10: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: Опричнин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тсап. Консультирование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еоурок :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text=%D0%B2%D0%B8%D0%B4%D0%B5%D0%BE%D1%83%D1%80%D0%BE%D0%BA%20%D0%BF%D0%BE%20%D0%B8%D1%81%D1%82%D0%BE%D1%80%D0%B8%D0%B8%207%20%D0%BA%D0%BB%D0%B0%D1%81%D1%81%D0%B0%20%D0%BF%D0%BE%20%D1%82%D0%B5%D0%BC%D0%B5%20%D0%9E%D0%BF%D1%80%D0%B8%D1%87%D0%BD%D0%B8%D0%BD%D0%B0&amp;path=wizard&amp;parent-reqid=1644148777882261-5120271880187098169-vla1-3741-vla-l7-balancer-8080-BAL-3777&amp;wiz_type=vital&amp;filmId=220167163203747346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граф 9. Ответить на вопросы устно. Выписать в тетрадь понятие опричнины, когда она проводилась? Почему Иван 4 отказался от этой политики?</w:t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30-11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ожение многочлена на множители способом группировки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 учебника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30,№712.</w:t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20-11: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язы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итное и раздельное написание приставок в наречиях, образованных от существительных и количественных числительных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урок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https://yandex.ru/video/preview/17161676973085799048</w:t>
              </w:r>
            </w:hyperlink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§45, упр. 285, 286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00-12: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А. Бунин. Слово о писателе. «Цифры». Нравственный смысл рассказа. Сложность взаимопонимания детей и взрослых. Авторское решение этой проблемы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урок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https://yandex.ru/video/preview/6980378229745684498</w:t>
              </w:r>
            </w:hyperlink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исьменный ответ на вопрос: почему рассказ И.А. Бунина назван «Цифры»? 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40-13: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.язы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''В компьютерном лагере'', изучающее чтение - статья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 8 книга для чтения, ознакомительное чтение стать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 8 книга для чтения, перевод статьи</w:t>
            </w:r>
          </w:p>
        </w:tc>
      </w:tr>
      <w:tr>
        <w:trPr>
          <w:trHeight w:val="45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30-9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10-9: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ы по химическим уравнениям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урок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text=%D1%80%D0%B0%D1%81%D1%87%D1%91%D1%82%D1%8B%20%D0%BF%D0%BE%20%D1%85%D0%B8%D0%BC%D0%B8%D1%87%D0%B5%D1%81%D0%BA%D0%B8%D0%BC%20%D1%83%D1%80%D0%B0%D0%B2%D0%BD%D0%B5%D0%BD%D0%B8%D1%8F%D0%BC%208%20%D0%BA%D0%BB%D0%B0%D1%81%D1%81%20%D0%B2%D0%B8%D0%B4%D0%B5%D0%BE%D1%83%D1%80%D0%BE%D0%BA&amp;path=wizard&amp;parent-reqid=1644067160511532-18093889373949550751-vla1-2630-vla-l7-balancer-8080-BAL-5739&amp;wiz_type=vital&amp;filmId=644609707439052858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29, упр.1-3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50-10: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дробных рациональных уравнений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 учебника (</w:t>
            </w:r>
            <w:r>
              <w:rPr>
                <w:rFonts w:eastAsia="Times New Roman" w:cs="Times New Roman" w:ascii="Times New Roman" w:hAnsi="Times New Roman"/>
                <w:color w:val="202122"/>
                <w:sz w:val="24"/>
                <w:szCs w:val="24"/>
                <w:lang w:eastAsia="ru-RU"/>
              </w:rPr>
              <w:t xml:space="preserve">§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25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02122"/>
                <w:sz w:val="24"/>
                <w:szCs w:val="24"/>
                <w:lang w:eastAsia="ru-RU"/>
              </w:rPr>
              <w:t>§9, п.25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202122"/>
                <w:sz w:val="24"/>
                <w:szCs w:val="24"/>
                <w:lang w:eastAsia="ru-RU"/>
              </w:rPr>
              <w:t xml:space="preserve"> № 601 (б, г, е, з)</w:t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2021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30-11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итамины»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еоурок: 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outu.be/wbOoyrONop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37  учить, по желанию подготовить компьютерную презентацию по любому витамину</w:t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20-11: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ксикомания – страшная зависимость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lang w:eastAsia="ru-RU"/>
              </w:rPr>
              <w:t>﻿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eastAsia="ru-RU"/>
              </w:rPr>
              <w:t xml:space="preserve">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4web.zoom.us/j/73813120929?pwd=xDYusD2l_LCaKalb9JmyLDibiObu8J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конференции: 738 1312 0929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доступа: MV7yuN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00-12: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-р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кетбол (конспект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www.surgpu.ru/media/uploads/2020/09/16/uch_lyah_8_9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ОРУ</w:t>
            </w:r>
          </w:p>
        </w:tc>
      </w:tr>
      <w:tr>
        <w:trPr>
          <w:trHeight w:val="74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40-13: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.язык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рина И.Ю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лексики по теме "Природные катастрофы"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. </w:t>
            </w:r>
          </w:p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qB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FI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.44, упр.1-4</w:t>
            </w:r>
          </w:p>
        </w:tc>
      </w:tr>
      <w:tr>
        <w:trPr>
          <w:trHeight w:val="33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.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нова С.А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о интересно. Ф.Вольтер – один из самых известных писателей философов 18 века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htttp: //www.visitvoltaire.com/fr_voltaire_bio.htm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 автобиографии Вольтера</w:t>
            </w:r>
          </w:p>
        </w:tc>
      </w:tr>
      <w:tr>
        <w:trPr>
          <w:trHeight w:val="45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30-9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оекта «Россия в правление Петра 1»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 учебника п 1-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65 темы проектов</w:t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10-9: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Рус.язы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ющ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род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а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ина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х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урок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2654/main/</w:t>
              </w:r>
            </w:hyperlink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§32, упр. 330(2), 332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50-10: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Хим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ы по химическим уравнениям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урок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text=%D1%80%D0%B0%D1%81%D1%87%D1%91%D1%82%D1%8B%20%D0%BF%D0%BE%20%D1%85%D0%B8%D0%BC%D0%B8%D1%87%D0%B5%D1%81%D0%BA%D0%B8%D0%BC%20%D1%83%D1%80%D0%B0%D0%B2%D0%BD%D0%B5%D0%BD%D0%B8%D1%8F%D0%BC%208%20%D0%BA%D0%BB%D0%B0%D1%81%D1%81%20%D0%B2%D0%B8%D0%B4%D0%B5%D0%BE%D1%83%D1%80%D0%BE%D0%BA&amp;path=wizard&amp;parent-reqid=1644067160511532-18093889373949550751-vla1-2630-vla-l7-balancer-8080-BAL-5739&amp;wiz_type=vital&amp;filmId=644609707439052858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29, упр.1-3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30-11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дробных рациональных уравнений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 учебника (</w:t>
            </w:r>
            <w:r>
              <w:rPr>
                <w:rFonts w:eastAsia="Times New Roman" w:cs="Times New Roman" w:ascii="Times New Roman" w:hAnsi="Times New Roman"/>
                <w:color w:val="202122"/>
                <w:sz w:val="24"/>
                <w:szCs w:val="24"/>
                <w:lang w:eastAsia="ru-RU"/>
              </w:rPr>
              <w:t xml:space="preserve">§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25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02122"/>
                <w:sz w:val="24"/>
                <w:szCs w:val="24"/>
                <w:lang w:eastAsia="ru-RU"/>
              </w:rPr>
              <w:t xml:space="preserve">§9, п.25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202122"/>
                <w:sz w:val="24"/>
                <w:szCs w:val="24"/>
                <w:lang w:eastAsia="ru-RU"/>
              </w:rPr>
              <w:t>№ 601 (б, г, е, з)</w:t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2021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20-11: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итамины»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еоурок: 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outu.be/wbOoyrONop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37  учить, по желанию подготовить компьютерную презентацию по любому витамину</w:t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00-12: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.язы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лексики по теме "Природные катастрофы"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. </w:t>
            </w:r>
          </w:p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17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qB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FI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.44, упр.1-4</w:t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40-13: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-р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кетбол (конспект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1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www.surgpu.ru/media/uploads/2020/09/16/uch_lyah_8_9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ОРУ</w:t>
            </w:r>
          </w:p>
        </w:tc>
      </w:tr>
      <w:tr>
        <w:trPr>
          <w:trHeight w:val="45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30-9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единения серы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 учебника, параграф 27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27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10-9: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.язык-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шедшее время с глаго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tre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амматика, стр. 38. Прошедшее завершенное время  с глагол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tr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 39-40 упр. 27 а, упр.28 , упр. 30</w:t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50-10: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-р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кетбол (конспект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1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www.surgpu.ru/media/uploads/2020/09/16/uch_lyah_8_9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ОРУ</w:t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30-11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Р. Подготовка к сочинению по творчеству М.Ю. Лермонтова. «Нравственные проблемы в творчестве М.Ю. Лермонтова», «Смысл названия романа «Герой нашего времени», «Мой Лермонтов», «Трагедия Печорина, ее сущность и причины», «Евгений Онегин и Печорин (опыт сопоставления)». «Любимые страницы лирики Лермонтова», «Моё любимое стихотворение Лермонтова» и др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тсап, виртуальная школ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сочинению</w:t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20-11: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00-12: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ное поле. Электромагнитные волны.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урок . Физика 9 класс .</w:t>
            </w:r>
          </w:p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и : физика 9класс «Электромагнитное поле. Электромагнитные волны»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,43 ,44 упр.40,41</w:t>
            </w:r>
          </w:p>
        </w:tc>
      </w:tr>
      <w:tr>
        <w:trPr>
          <w:trHeight w:val="45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30-9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10-9: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а  и свободы человека и гражданина в РФ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 учебника  П 14-15,работа с текстом Конституци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 14-15 повт ,эссе «Наша Конституция»</w:t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50-10: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Р. Подготовка к сочинению по творчеству М.Ю. Лермонтова. «Нравственные проблемы в творчестве М.Ю. Лермонтова», «Смысл названия романа «Герой нашего времени», «Мой Лермонтов», «Трагедия Печорина, ее сущность и причины», «Евгений Онегин и Печорин (опыт сопоставления)». «Любимые страницы лирики Лермонтова», «Моё любимое стихотворение Лермонтова» и др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тсап, виртуальная школ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сочинению</w:t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30-11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ное поле. Электромагнитные волны.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урок . Физика 9 класс .</w:t>
            </w:r>
          </w:p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и : физика 9класс «Электромагнитное поле. Электромагнитные волны»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,43 ,44 упр.40,41</w:t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20-11: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единения серы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 учебника, параграф 27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27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1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00-12: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Ин.язык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овлева Е.Ю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и музыкальные пристрасти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 учебника 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7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своих любимых музыкальных композиций при помощи новой лексики.</w:t>
            </w:r>
          </w:p>
        </w:tc>
      </w:tr>
      <w:tr>
        <w:trPr>
          <w:trHeight w:val="35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.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нова С.А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отребление сою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о фр. яз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ение союза  si во фр. яз.  стр. 9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  96-97 упр. 7,8</w:t>
            </w:r>
          </w:p>
        </w:tc>
      </w:tr>
      <w:tr>
        <w:trPr>
          <w:trHeight w:val="45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30-9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10-9: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-р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кетбол.Ловля и передача мяча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ю  ищем самостоятельно в интернете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у</w:t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50-10: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арифметической прогрессии. Формула п-го члена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риал учебника. Видеоурок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2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2004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25,№575 (б,г,577 (б).)</w:t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30-11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родно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20-11: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а  и свободы человека и гражданина в РФ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 учебника  П 14-15,работа с текстом Конституци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 14-15 повт ,эссе «Наша Конституция»</w:t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00-12: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З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ункции и графики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1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text=%D0%B2%D0%B8%D0%B4%D0%B5%D0%BE%D1%83%D1%80%D0%BE%D0%BA%209%20%D0%BA%D0%BB%20%D1%84%D1%83%D0%BD%D0%BA%D1%86%D0%B8%D0%B8%20%D0%B8%20%D0%B3%D1%80%D0%B0%D1%84%D0%B8%D0%BA%D0%B8%20%D0%BE%D0%B3%D1%8D%20%D0%BC%D0%B0%D1%82%D0%B5%D0%BC%D0%B0%D1%82%D0%B8%D0%BA%D0%B0&amp;path=wizard&amp;parent-reqid=1644146857381828-2374597351071933725-vla1-4474-vla-l7-balancer-8080-BAL-5724&amp;wiz_type=vital&amp;filmId=866712615162173888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чки</w:t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00-12: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.язык - 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40-13: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евые традиции и ритуалы ВС РФ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lang w:eastAsia="ru-RU"/>
              </w:rPr>
              <w:t>﻿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4web.zoom.us/j/76946721317?pwd=kqy2OMQLYn3o6YICWNRVXTXMDXqKsD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конференции: 769 4672 1317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доступа: h3RjiQ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30-9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-р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овкости (лекция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schoolmg.irk.city/media/upload/6f73802a2c954bf3b637d2462a597bbd.pdf  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Комплекс ОРУ</w:t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10-9: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50-10: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евые традиции и ритуалы ВС РФ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lang w:eastAsia="ru-RU"/>
              </w:rPr>
              <w:t>﻿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4web.zoom.us/j/71918197197?pwd=qXr5_AygH91O2L74YyBAKxafffrBkZ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конференции: 719 1819 7197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доступа: 8U0KQ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30-11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ма о трех перпендикулярах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урок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7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https://youtu.be/bkP3awvh_RA</w:t>
              </w:r>
            </w:hyperlink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,48</w:t>
            </w:r>
          </w:p>
        </w:tc>
      </w:tr>
      <w:tr>
        <w:trPr>
          <w:trHeight w:val="486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20-11: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.язык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овлева Е.Ю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диалога, драматизация диалога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 учебника стр. 85 лексика, чтение диалога, драматизация диалога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9 стр. 85</w:t>
            </w:r>
          </w:p>
        </w:tc>
      </w:tr>
      <w:tr>
        <w:trPr>
          <w:trHeight w:val="32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.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нова С.А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ическая и современная немецкая литература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разительное чтение поэз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ein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en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c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eine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aus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123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ве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эзи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H.Heine  Wenn ich an deinem Hause</w:t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00-12: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ые подходы к пониманию прав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урок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hyperlink r:id="rId1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youtube.com/watch?v=faS6SjEHUY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 17,конспект вопр в уч</w:t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40-13: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в системе социальных .норм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урок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hyperlink r:id="rId1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youtube.com/watch?v=GvBsIMzlP5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 18,конспект, вопр в уч</w:t>
            </w:r>
          </w:p>
        </w:tc>
      </w:tr>
      <w:tr>
        <w:trPr>
          <w:trHeight w:val="45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30-9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.-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ное моделирование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filmId=9397430814727252465&amp;from=tabbar&amp;parent-reqid=1644066850012281-16943237658603549670-vla1-4078-vla-l7-balancer-8080-BAL-7923&amp;text=%D0%BA%D0%BE%D0%BC%D0%BF%D1%8C%D1%8E%D1%82%D0%B5%D1%80%D0%BD%D0%BE%D0%B5+%D0%BC%D0%BE%D0%B4%D0%B5%D0%BB%D0%B8%D1%80%D0%BE%D0%B2%D0%B0%D0%BD%D0%B8%D0%B5+11+%D0%BA%D0%BB%D0%B0%D1%81%D1%81+%D0%B1%D0%BE%D1%81%D0%BE%D0%B2%D0%B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граф 12 пункт 12.2</w:t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10-9: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тановки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 учебника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еоурок №29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resh.edu.ru/uploads/lesson_extract/4927/20200509121950/OEBPS/objects/e_matan_11_29_1/5c0d69df716ca79723b9328c.mp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61,№1059-1061 (чётные).</w:t>
            </w:r>
          </w:p>
        </w:tc>
      </w:tr>
      <w:tr>
        <w:trPr>
          <w:trHeight w:val="52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50-10: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язы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30-11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-р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альчики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овкости (лекция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schoolmg.irk.city/media/upload/6f73802a2c954bf3b637d2462a597bbd.pdf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Комплекс ОРУ</w:t>
            </w:r>
          </w:p>
        </w:tc>
      </w:tr>
      <w:tr>
        <w:trPr>
          <w:trHeight w:val="69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-ра (девочки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ые задания в баскетболе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ю ищем самостоятельно в недрах интернета и  по учебнику А.П. Матвеева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У</w:t>
            </w:r>
          </w:p>
        </w:tc>
      </w:tr>
      <w:tr>
        <w:trPr>
          <w:trHeight w:val="131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20-11: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ствия СТО. Релятивистский закон сложения скоростей. Релятивистский импульс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урок . Физика 11 класс .</w:t>
            </w:r>
          </w:p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и : физика 11класс «Принцип относительности. Постулаты теории относительности»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6 Упр.30</w:t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00-12: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: «Гендер – социальный пол»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ая почт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16. Прочитать, ответить на вопросы устно. Выписать новые понятия. Какие проблемы гендерной психологии представляются вам наиболее значимыми и интересными. Поясните свой ответ. Присылать на почту.</w:t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40-13: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: «Гендер – социальный пол»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ая почт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16. Прочитать, ответить на вопросы устно. Выписать новые понятия. Какие проблемы гендерной психологии представляются вам наиболее значимыми и интересными. Поясните свой ответ. Присылать на почту.</w:t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г, 10.02.2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9"/>
        <w:gridCol w:w="788"/>
        <w:gridCol w:w="842"/>
        <w:gridCol w:w="1536"/>
        <w:gridCol w:w="3360"/>
        <w:gridCol w:w="5038"/>
        <w:gridCol w:w="2985"/>
      </w:tblGrid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сылка на информационный ресурс к уроку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машнее задание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30-9: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10-9: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. Религия древних греков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тсап, консультирование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еоур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yandex.ru/search/?lr=10&amp;offline_search=1&amp;text=%D0%B2%D0%B8%D0%B4%D0%B5%D0%BE%D1%83%D1%80%D0%BE%D0%BA+%D0%B4%D0%BB%D1%8F+5+%D0%BA%D0%BB%D0%B0%D1%81%D1%81%D0%B0+%D0%A0%D0%B5%D0%BB%D0%B8%D0%B3%D0%B8%D1%8F+%D0%B4%D1%80%D0%B5%D0%B2%D0%BD%D0%B8%D1%85+%D0%B3%D1%80%D0%B5%D0%BA%D0%BE%D0%B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граф 28, прочитать, рассмотреть схему на стр. 135.Письменно: на стр139, Подведем итоги и сделаем выводы. Письменно вопросы  2, 3 зеленые точки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50-10: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Составление описания местности по планам и картам»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lang w:eastAsia="ru-RU"/>
              </w:rPr>
              <w:t>﻿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4web.zoom.us/j/72828273803?pwd=G-0FM9KUmvL9CuAgqK4IOYhUUEVlVr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конференции: 728 2827 3803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доступа: 2M80XB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7  учить, §9-16 повторить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30-11: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язы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ы а-о в корне -лаг- - -лож-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lang w:eastAsia="ru-RU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ключиться к конференции Zoom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5web.zoom.us/j/87270966435?pwd=SjVrWCs2ZTE0dnpGYStnK0JKWFd6Z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конференции: 872 7096 6435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доступа: 7g8UP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84, упр.448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20-11: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дробей с одинаковыми знаменателям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ренция Zoom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hyperlink r:id="rId1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5web.zoom.us/j/83426585156?pwd=OU1uUENjQ2p6T0E5ZG9keDV4cU13Z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конференции: 834 2658 5156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доступа: kMxc0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4"/>
                <w:szCs w:val="24"/>
                <w:lang w:eastAsia="ru-RU"/>
              </w:rPr>
              <w:t>§27,</w:t>
            </w:r>
            <w:r>
              <w:rPr>
                <w:rFonts w:cs="Times New Roman" w:ascii="Times New Roman" w:hAnsi="Times New Roman"/>
                <w:b/>
                <w:bCs/>
                <w:color w:val="2021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02122"/>
                <w:sz w:val="24"/>
                <w:szCs w:val="24"/>
                <w:lang w:eastAsia="ru-RU"/>
              </w:rPr>
              <w:t>№ 744, 746, 748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00-12: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ая живопись и живописная музык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тсап, учебник: с. 98-10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98-107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40-13: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еческая вазопись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тсап, виртуальная школ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исовать вазу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30-9: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10-9: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Составление описания местности по планам и картам»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lang w:eastAsia="ru-RU"/>
              </w:rPr>
              <w:t>﻿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4web.zoom.us/j/77857595732?pwd=eiX7nghcnmcNC0p14B1kw4eHO_AsjI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конференции: 778 5759 5732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доступа: dHuh5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7  учить, §9-16 повторить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50-10: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. Религия древних греков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тсап, консультирован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граф 28, прочитать, рассмотреть схему на стр. 135.Письменно: на стр139, Подведем итоги и сделаем выводы. Письменно вопросы  2, 3 зеленые точки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30-11: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дробей с одинаковыми знаменателям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ренция Zoom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hyperlink r:id="rId1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5web.zoom.us/j/82988815145?pwd=KzQ0QmZrZ0QwUGpVV2RoZ21BR0RQZ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конференции: 829 8881 5145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доступа: VT1Bk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4"/>
                <w:szCs w:val="24"/>
                <w:lang w:eastAsia="ru-RU"/>
              </w:rPr>
              <w:t>§27,</w:t>
            </w:r>
            <w:r>
              <w:rPr>
                <w:rFonts w:cs="Times New Roman" w:ascii="Times New Roman" w:hAnsi="Times New Roman"/>
                <w:b/>
                <w:bCs/>
                <w:color w:val="2021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02122"/>
                <w:sz w:val="24"/>
                <w:szCs w:val="24"/>
                <w:lang w:eastAsia="ru-RU"/>
              </w:rPr>
              <w:t>№ 744, 746, 748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20-11: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язы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-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кор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т-рос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4web.zoom.us/j/4925169583?pwd=dWVwcXdEWi9YTmNjcTM1Q1g0Z2hHZz09</w:t>
              </w:r>
            </w:hyperlink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конференции: 492 516 9583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доступа: 1u9gsK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§83 выучить правило, упр. 488,490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00-12: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домашнему сочинению-сравнительной характеристике «Жилин и Костылин: два характера, две судьбы»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урок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hyperlink r:id="rId1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https://yandex.ru/video/preview/9876979907656096959</w:t>
              </w:r>
            </w:hyperlink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исать сочинение на тему: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Жилин и Костылин: два характера, две судьбы».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40-13: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ая живопись и живописная музык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тсап, учебник: с. 98-10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98-107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30-9: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10-9: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50-10: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30-11: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20-11: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00-12: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ды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lang w:eastAsia="ru-RU"/>
              </w:rPr>
              <w:t>﻿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 учебника п.19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9, заполнить таблицу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40-13: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чисел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Zo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hyperlink r:id="rId19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https://us05web.zoom.us/j/4720519406?pwd=VjBPZ0hwNVhoRC9oalFpK29zdFdTZz0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дентификатор конференции: 472 051 94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д доступа: QYK3N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33, №936,939,948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:20-13: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язы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гкий знак на конце и в середине числительны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lang w:eastAsia="ru-RU"/>
              </w:rPr>
              <w:t>﻿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ключиться к конференции Zoom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5web.zoom.us/j/83172386740?pwd=d1dhTmNSekhjejR0ZnFiZE9zNjVoQT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конференции: 831 7238 6740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доступа: xn5eA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69, правило 402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:00-14: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И.Куприн. Слово о писателе."Чудесный доктор". Понятие о рождественском рассказе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1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filmId=4576226298354874667&amp;from=tabbar&amp;parent-reqid=1644148274714805-7368788163289363015-sas5-9950-2d8-sas-l7-balancer-8080-BAL-4753&amp;text=А.И.Куприн.+Слово+о+писателе.%22Чудесный+доктор%22.+Понятие+о+рождественском+рассказ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5-15, вопр.1-7</w:t>
            </w:r>
          </w:p>
        </w:tc>
      </w:tr>
      <w:tr>
        <w:trPr>
          <w:trHeight w:val="6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:40-15: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девочки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. раб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Обработка нижнего среза нижней части фарту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:</w:t>
              <w:br/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infourok.ru/prezentaciya-po-tehnologii-na-temu-obrabotka-bokovih-srezov-fartuka-klass-1558549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36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мальчики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ка изделий из металла. Виды отделк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1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filmId=6092737668382726615&amp;text=%D0%B2%D0%B8%D0%B4%D0%B5%D0%BE%D1%83%D1%80%D0%BE%D0%BA+%D0%BE%D1%82%D0%B4%D0%B5%D0%BB%D0%BA%D0%B0+%D0%B8%D0%B7%D0%B4%D0%B5%D0%BB%D0%B8%D0%B9+%D0%B8%D0%B7+%D0%BC%D0%B5%D1%82%D0%B0%D0%BB%D0%BB%D0%B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5:30-16: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девочки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нтроль качества готового изделия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ВТО, фотография фартука на обучающейс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еить в тетрадь фотографию и написать самооценку к проекту «Фартук»</w:t>
            </w:r>
          </w:p>
        </w:tc>
      </w:tr>
      <w:tr>
        <w:trPr>
          <w:trHeight w:val="26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мальчики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безопасности при отделке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1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filmId=15377750661691876675&amp;from=tabbar&amp;parent-reqid=1644076070399715-13597567751563085090-vla1-0246-vla-l7-balancer-8080-BAL-9170&amp;text=%D1%82%D0%B5%D1%85%D0%BD%D0%B8%D0%BA%D0%B0+%D0%B1%D0%B5%D0%B7%D0%BE%D0%BF%D0%B0%D1%81%D0%BD%D0%BE%D1%81%D1%82%D0%B8+%D0%BF%D1%80%D0%B8+%D0%BE%D1%82%D0%B4%D0%B5%D0%BB%D0%BA%D0%B5+%D0%B8%D0%B7%D0%B4%D0%B5%D0%BB%D0%B8%D0%B9+%D0%B8%D0%B7+%D0%BC%D0%B5%D1%82%D0%B0%D0%BB%D0%BB%D0%B0&amp;t=34&amp;source=fragmen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30-9: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10-9: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50-10: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30-11: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20-11: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девочки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. раб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Обработка нижнего среза нижней части фарту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:</w:t>
              <w:br/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infourok.ru/prezentaciya-po-tehnologii-na-temu-obrabotka-bokovih-srezov-fartuka-klass-1558549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36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мальчики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ка изделий из металла. Виды отделк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тсап, учебник П.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спект </w:t>
            </w:r>
          </w:p>
        </w:tc>
      </w:tr>
      <w:tr>
        <w:trPr>
          <w:trHeight w:val="26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00-12: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девочки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нтроль качества готового изделия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ВТО, фотография фартука на обучающейс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еить в тетрадь фотографию и написать самооценку к проекту «Фартук»</w:t>
            </w:r>
          </w:p>
        </w:tc>
      </w:tr>
      <w:tr>
        <w:trPr>
          <w:trHeight w:val="26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мальчики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ка изделий из металла. Виды отделк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тсап, учебник П.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пект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40-13: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язы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Р. Сочинение-описание произведения народного промысла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тсап, виртуальная школ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тать упр. 390, 419, 424, 437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:20-13: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чисел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 учебника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33, №935,936.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:00-14: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.язык – 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:40-15: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ды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lang w:eastAsia="ru-RU"/>
              </w:rPr>
              <w:t>﻿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 учебника п.19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9, заполнить таблицу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5:30-16: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-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кетб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(конспект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ик </w:t>
            </w:r>
            <w:hyperlink r:id="rId199" w:tgtFrame="https://vk.com/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school521.ru/Физическая культура 5-7 кл.pdf</w:t>
              </w:r>
            </w:hyperlink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ОРУ</w:t>
            </w:r>
          </w:p>
        </w:tc>
      </w:tr>
      <w:tr>
        <w:trPr>
          <w:trHeight w:val="171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30-9: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.язык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рина И.Ю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е время. Развитие речевых умений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20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lang w:val="en-GB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</w:rPr>
                <w:t>05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</w:rPr>
                <w:t>/85982309617?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wd</w:t>
              </w:r>
              <w:r>
                <w:rPr>
                  <w:rStyle w:val="InternetLink"/>
                  <w:rFonts w:cs="Times New Roman" w:ascii="Times New Roman" w:hAnsi="Times New Roman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Vp</w:t>
              </w:r>
              <w:r>
                <w:rPr>
                  <w:rStyle w:val="InternetLink"/>
                  <w:rFonts w:cs="Times New Roman" w:ascii="Times New Roman" w:hAnsi="Times New Roman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S</w:t>
              </w:r>
              <w:r>
                <w:rPr>
                  <w:rStyle w:val="InternetLink"/>
                  <w:rFonts w:cs="Times New Roman" w:ascii="Times New Roman" w:hAnsi="Times New Roman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Q</w:t>
              </w:r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mdNbFN</w:t>
              </w:r>
              <w:r>
                <w:rPr>
                  <w:rStyle w:val="InternetLink"/>
                  <w:rFonts w:cs="Times New Roman" w:ascii="Times New Roman" w:hAnsi="Times New Roman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nB</w:t>
              </w:r>
              <w:r>
                <w:rPr>
                  <w:rStyle w:val="InternetLink"/>
                  <w:rFonts w:cs="Times New Roman" w:ascii="Times New Roman" w:hAnsi="Times New Roman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DRTQT</w:t>
              </w:r>
              <w:r>
                <w:rPr>
                  <w:rStyle w:val="InternetLink"/>
                  <w:rFonts w:cs="Times New Roman" w:ascii="Times New Roman" w:hAnsi="Times New Roman"/>
                </w:rPr>
                <w:t>09</w:t>
              </w:r>
            </w:hyperlink>
            <w:r>
              <w:rPr>
                <w:rFonts w:cs="Times New Roman" w:ascii="Times New Roman" w:hAnsi="Times New Roman"/>
                <w:color w:val="6D6D6D"/>
                <w:u w:val="single"/>
              </w:rPr>
              <w:t xml:space="preserve"> </w:t>
            </w:r>
          </w:p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ентификатор конференции: 859 8230 9617</w:t>
              <w:br/>
              <w:t>Код доступа: 4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zDK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.37, упр.1,2</w:t>
            </w:r>
          </w:p>
        </w:tc>
      </w:tr>
      <w:tr>
        <w:trPr>
          <w:trHeight w:val="188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.язык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овлева Е.Ю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онирование места в летнем лагере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 учебник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 62 изучающее чтение: упр. 2, 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логи этикетного характера: упр. 4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и перевод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10-9: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А. Бунин. Слово о писателе. «Цифры». Нравственный смысл рассказа. Сложность взаимопонимания детей и взрослых. Авторское решение этой проблемы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урок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hyperlink r:id="rId2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https://yandex.ru/video/preview/6980378229745684498</w:t>
              </w:r>
            </w:hyperlink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исьменный ответ на вопрос: почему рассказ И.А. Бунина назван «Цифры»? 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50-10: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люстрирование сказок А.С.Пушкин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тсап, виртуальная школа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исовать эскиз иллюстрации к любой сказке А.С. Пушкина  в карандаше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30-11: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-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Развитие ловкости (лекция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02" w:tgtFrame="https://vk.com/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https://us04web.zoom.us/j/7403312820?pwd=U0dKVmNjV1dP.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конференции: 740 331 2820</w:t>
              <w:br/>
              <w:t xml:space="preserve">Код доступ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ОРУ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20-11: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ллельность прямы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Zo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hyperlink r:id="rId20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https://us05web.zoom.us/j/4720519406?pwd=VjBPZ0hwNVhoRC9oalFpK29zdFdTZz0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дентификатор конференции: 472 051 94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д доступа: QYK3N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,5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00-12: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многочлена на многочлен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урок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hyperlink r:id="rId2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text=умножение%20многочлена%20на%20многочлен%207%20класс%20видеоурок&amp;path=wizard&amp;parent-reqid=1644095619430889-249243074589092020-sas2-0341-sas-l7-balancer-8080-BAL-6185&amp;wiz_type=v4thumbs&amp;filmId=1654353304686609694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я на Учи,ру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30-9: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10-9: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50-10: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30-11: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20-11: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-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кетбол (конспект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и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school521.ru/Физическая культура 5-7 кл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ОРУ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00-12: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общение по теме: Многоклеточные животные. Бесчерепные и позвоночные животные»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2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forms.gle/pZ2DFYnXSrxYLUHj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35 повтор</w:t>
            </w:r>
          </w:p>
        </w:tc>
      </w:tr>
      <w:tr>
        <w:trPr>
          <w:trHeight w:val="110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40-13: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.язык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рина И.Ю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бодное время. Развитие речевых умений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2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5web.zoom.us/j/85612523066?pwd=Y0lzRy9PeWlWeFZPSmwvWnhWQWUvQT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конференции: 856 1252 3066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доступа: iG6sS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Т с.37, упр.1,2</w:t>
            </w:r>
          </w:p>
        </w:tc>
      </w:tr>
      <w:tr>
        <w:trPr>
          <w:trHeight w:val="25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.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нова С.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ряжение неправильных глаголов на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r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ndr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ndr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Употребление частичного артикля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filmId=4465093918605951715&amp;from=tabbar&amp;text=%D0%A1%D0%BF%D1%80%D1%8F%D0%B6%D0%B5%D0%BD%D0%B8%D0%B5+%D0%B3%D0%BB%D0%B0%D0%B3%D0%BE%D0%BB%D0%BE%D0%B2+%D0%BD%D0%B0+%E2%80%93+dre%2C+-+endre%2C+ondre.+%D0%A3%D0%BF%D0%BE%D1%82%D1%80%D0%B5%D0%B1%D0%BB%D0%B5%D0%BD%D0%B8%D0%B5+%D1%87%D0%B0%D1%81%D1%82%D0%B8%D1%87%D0%BD%D0%BE%D0%B3%D0%BE+%D0%B0%D1%80%D1%82%D0%B8%D0%BA%D0%BB%D1%8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. 98 упр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 99 упр.2 а, в.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:20-13: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Ь после шипящих на конце наречий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урок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2265/main/</w:t>
              </w:r>
            </w:hyperlink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§46, упр. 287, 289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:00-14: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Геометр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ллельность прямы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Zo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hyperlink r:id="rId2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https://us05web.zoom.us/j/4720519406?pwd=VjBPZ0hwNVhoRC9oalFpK29zdFdTZz0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дентификатор конференции: 472 051 94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д доступа: QYK3N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,5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:40-15: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люстрирование сказок А.С.Пушкин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тсап, виртуальная школа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исовать эскиз иллюстрации к любой сказке А.С. Пушкина  в карандаше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30-9: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10-9: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-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мяча с изменением направления в баскетболе 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 А.П.Матвеев.Информация в интернете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у № 3- на осанку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50-10: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.язык – 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Zusammen leben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ая жизнь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pre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/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film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=16778499803635179173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fr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tabb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par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req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=1644176332137651-4864156301790559639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vl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1-4631-vla-l7-balancer-8080-BAL-4339&amp;text=Zusammen+leben.+%D0%96%D0%B8%D1%82%D1%8C+%D0%B2%D0%BC%D0%B5%D1%81%D1%82%D0%B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44 упр. 5 читать переводить.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30-11: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КН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.История и судьба памятного места города Орл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тсап, консультирован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я дополнительную литературу, составить рассказ о памятном месте города по своему выбору.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20-11: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 газа. Закон Паскаля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урок . Физика 7 класс .</w:t>
            </w:r>
          </w:p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и : физика 7класс « Давление газа. Передача давления жидкостям и газам .Закон Паскаля.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7,38 упр 16, стр.112-113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00-12: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лы, образованные при пересечении двух прямых  секущей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 учебника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30,№6,стр.54.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40-13: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стралия образ материк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2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5web.zoom.us/j/2195667149?pwd=cnZMcVU1bG1Qc1M0MXFxNjZYdDA3d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персональной конференци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 566 7149    Ключ организатора 72436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 32 читать, пересказывать, учить карту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:20-13: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Музы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ва направления музыкальной культуры: светская и духовная музыка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тсап, учебник с 88-9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88-91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:00-14: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люстрирование сказок А.С.Пушкин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тсап, виртуальная школа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исовать эскиз иллюстрации к любой сказке А.С. Пушкина  в карандаше</w:t>
            </w:r>
          </w:p>
        </w:tc>
      </w:tr>
      <w:tr>
        <w:trPr>
          <w:trHeight w:val="21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30-9: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девочки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роение чертежа воротника Работа с готовыми выкройками в журналах мод и диска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урок: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hyperlink r:id="rId2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text=%D0%B2%D0%B8%D0%B4%D0%B5%D0%BE%D1%83%D1%80%D0%BE%D0%BA%20%D0%9F%D0%BE%D1%81%D1%82%D1%80%D0%BE%D0%B5%D0%BD%D0%B8%D0%B5%20%D1%87%D0%B5%D1%80%D1%82%D0%B5%D0%B6%D0%B0%20%D0%B2%D0%BE%D1%80%D0%BE%D1%82%D0%BD%D0%B8%D0%BA%D0%B0&amp;path=wizard&amp;parent-reqid=1644153258153205-3235318777862394443-sas6-5257-7ad-sas-l7-balancer-8080-BAL-2792&amp;wiz_type=vital&amp;filmId=791803125007859758&amp;t=445&amp;fragment=start&amp;source=fragmen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21,22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мальчики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я профессий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2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filmId=17596892931888655308&amp;text=%D0%BA%D0%BB%D0%B0%D1%81%D1%81%D0%B8%D1%84%D0%B8%D0%BA%D0%B0%D1%86%D0%B8%D1%8F+%D0%BF%D1%80%D0%BE%D1%84%D0%B5%D1%81%D1%81%D0%B8%D0%B9+9+%D0%BA%D0%BB%D0%B0%D1%81%D1%81+%D0%B2%D0%B8%D0%B4%D0%B5%D0%BE%D1%83%D1%80%D0%BE%D0%B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42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10-9: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ложение прямой относительно системы координат. Угловой коэффициент в уравнении прямой. График линейной функции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ренция Zoom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hyperlink r:id="rId2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5web.zoom.us/j/85904542494?pwd=TzB5U1YyZTFabG1NK0VSaXh0T2VSZ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конференции: 859 0454 2494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доступа: c2YDYP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2021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4"/>
                <w:szCs w:val="24"/>
                <w:lang w:eastAsia="ru-RU"/>
              </w:rPr>
              <w:t>§8, п.77-79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202122"/>
                <w:sz w:val="24"/>
                <w:szCs w:val="24"/>
                <w:lang w:eastAsia="ru-RU"/>
              </w:rPr>
              <w:t>РТ №206(3,4), 207(1,2,3).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2021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50-10: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ое напряжение. Единицы напряжения. Вольтметр Измерение напряжени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урок . Физика 8 класс .</w:t>
            </w:r>
          </w:p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и : физика 8класс « Электрическое напряжение. Единицы напряжения. Вольтметр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9, 40 ,41 упр 26</w:t>
            </w:r>
          </w:p>
        </w:tc>
      </w:tr>
      <w:tr>
        <w:trPr>
          <w:trHeight w:val="115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30-11: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.язык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рина И.Ю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чтение "Глобальные проблемы"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21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</w:rPr>
                <w:t>05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</w:rPr>
                <w:t>/88250833323?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wd</w:t>
              </w:r>
              <w:r>
                <w:rPr>
                  <w:rStyle w:val="InternetLink"/>
                  <w:rFonts w:cs="Times New Roman" w:ascii="Times New Roman" w:hAnsi="Times New Roman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</w:rPr>
                <w:t>205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VkrVGlPcTRhbUxhUDI</w:t>
              </w:r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Fhvdz</w:t>
              </w:r>
              <w:r>
                <w:rPr>
                  <w:rStyle w:val="InternetLink"/>
                  <w:rFonts w:cs="Times New Roman" w:ascii="Times New Roman" w:hAnsi="Times New Roman"/>
                </w:rPr>
                <w:t>09</w:t>
              </w:r>
            </w:hyperlink>
            <w:r>
              <w:rPr>
                <w:rFonts w:cs="Times New Roman" w:ascii="Times New Roman" w:hAnsi="Times New Roman"/>
                <w:color w:val="6D6D6D"/>
                <w:u w:val="single"/>
              </w:rPr>
              <w:t xml:space="preserve"> </w:t>
            </w:r>
          </w:p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ентификатор конференции: 882 5083 3323</w:t>
              <w:br/>
              <w:t xml:space="preserve">Код доступа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S</w:t>
            </w:r>
            <w:r>
              <w:rPr>
                <w:rFonts w:cs="Times New Roman" w:ascii="Times New Roman" w:hAnsi="Times New Roman"/>
                <w:color w:val="000000"/>
              </w:rPr>
              <w:t>8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QV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.45, упр.1-3</w:t>
            </w:r>
          </w:p>
        </w:tc>
      </w:tr>
      <w:tr>
        <w:trPr>
          <w:trHeight w:val="20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нова С.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рика «Это интересно»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 116 в) с) а)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20-11: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язы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00-12: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мятники Восточно-Европейской равнины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2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5web.zoom.us/j/2195667149?pwd=cnZMcVU1bG1Qc1M0MXFxNjZYdDA3d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персональной конференци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 566 7149    Ключ организатора 72436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31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40-13: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.-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лная форма ветвлени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2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4web.zoom.us/j/71564906147?pwd=ImB5lfmH6rmNqpZa9ZxIqL6saa89MK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конференции: 715 6490 6147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доступа: XJp6Rr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граф 2.4 пункт 2.4.2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30-9: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-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кетбол (конспект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2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www.surgpu.ru/media/uploads/2020/09/16/uch_lyah_8_9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ОРУ</w:t>
            </w:r>
          </w:p>
        </w:tc>
      </w:tr>
      <w:tr>
        <w:trPr>
          <w:trHeight w:val="3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10-9: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девочки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роение чертежа воротника Работа с готовыми выкройками в журналах мод и диска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урок: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hyperlink r:id="rId2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text=%D0%B2%D0%B8%D0%B4%D0%B5%D0%BE%D1%83%D1%80%D0%BE%D0%BA%20%D0%9F%D0%BE%D1%81%D1%82%D1%80%D0%BE%D0%B5%D0%BD%D0%B8%D0%B5%20%D1%87%D0%B5%D1%80%D1%82%D0%B5%D0%B6%D0%B0%20%D0%B2%D0%BE%D1%80%D0%BE%D1%82%D0%BD%D0%B8%D0%BA%D0%B0&amp;path=wizard&amp;parent-reqid=1644153258153205-3235318777862394443-sas6-5257-7ad-sas-l7-balancer-8080-BAL-2792&amp;wiz_type=vital&amp;filmId=791803125007859758&amp;t=445&amp;fragment=start&amp;source=fragmen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21,22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мальчики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я профессий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2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filmId=17596892931888655308&amp;text=%D0%BA%D0%BB%D0%B0%D1%81%D1%81%D0%B8%D1%84%D0%B8%D0%BA%D0%B0%D1%86%D0%B8%D1%8F+%D0%BF%D1%80%D0%BE%D1%84%D0%B5%D1%81%D1%81%D0%B8%D0%B9+9+%D0%BA%D0%BB%D0%B0%D1%81%D1%81+%D0%B2%D0%B8%D0%B4%D0%B5%D0%BE%D1%83%D1%80%D0%BE%D0%B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42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50-10: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ложение прямой относительно системы координат. Угловой коэффициент в уравнении прямой. График линейной функции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ренция Zoom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hyperlink r:id="rId2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5web.zoom.us/j/87012492308?pwd=SzA0QmYxaFVpNTJIaTR6WUc2YllPQT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конференции: 870 1249 2308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доступа: yAt94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2021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4"/>
                <w:szCs w:val="24"/>
                <w:lang w:eastAsia="ru-RU"/>
              </w:rPr>
              <w:t>§8, п.77-79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202122"/>
                <w:sz w:val="24"/>
                <w:szCs w:val="24"/>
                <w:lang w:eastAsia="ru-RU"/>
              </w:rPr>
              <w:t>РТ №206(3,4), 207(1,2,3)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2021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30-11: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ые комплексы Восточно- Европейской равнины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2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5web.zoom.us/j/2195667149?pwd=cnZMcVU1bG1Qc1M0MXFxNjZYdDA3d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персональной конференци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 566 7149    Ключ организатора 72436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30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20-11: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.язык-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лый стол : как лучше провести воскресный день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2 Что вы делаете в воскресенье?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 46-47 упр. 1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00-12: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ое напряжение. Единицы напряжения. Вольтметр Измерение напряжени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урок . Физика 8 класс .</w:t>
            </w:r>
          </w:p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и : физика 8класс « Электрическое напряжение. Единицы напряжения. Вольтмет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9, 40 ,41 упр 26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40-13: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Е. Салтыков-Щедрин. Слово о писателе. «История одного города» (отрывки) как сатира на современные писателю порядки. Гротескные образы градоначальников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урок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hyperlink r:id="rId2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https://yandex.ru/video/preview/1636751383184353271</w:t>
              </w:r>
            </w:hyperlink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2291/main/</w:t>
              </w:r>
            </w:hyperlink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5-14 читать,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14 «Творческое задание»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30-9: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.-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оенные функция. Логические функци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2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4web.zoom.us/j/75972956251?pwd=MHZ9z6wOlP9fP7AU3WiFYHE3hBLbsZ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конференции: 759 7295 6251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доступа: vN1Kbj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граф 3.2</w:t>
            </w:r>
          </w:p>
        </w:tc>
      </w:tr>
      <w:tr>
        <w:trPr>
          <w:trHeight w:val="6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10-9: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.язык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рина И.Ю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лексики по теме "Искусство"</w:t>
            </w:r>
          </w:p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учебника.</w:t>
            </w:r>
          </w:p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лексических упражнений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.44, упр.1-4</w:t>
            </w:r>
          </w:p>
        </w:tc>
      </w:tr>
      <w:tr>
        <w:trPr>
          <w:trHeight w:val="1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.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нова С.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бор профессии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2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filmId=10750291805926343753&amp;from=tabbar&amp;reqid=1644176869402273-12768673547055827789-vla1-4631-vla-l7-balancer-8080-BAL-9958&amp;suggest_reqid=648778666159722027614242877113678&amp;text=berufe+der+zukunf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 114-116 упр. 1,2,3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50-10: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ропейский  Север.  Население,  природные ресурсы и  хозяйств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2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5web.zoom.us/j/2195667149?pwd=cnZMcVU1bG1Qc1M0MXFxNjZYdDA3d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персональной конференци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 566 7149    Ключ организатора 72436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34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30-11: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площади, Площадь прямоугольника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2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https://us05web.zoom.us/j/4720519406?pwd=VjBPZ0hwNVhoRC9oalFpK29zdFdTZz0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дентификатор конференции: 472 051 94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д доступа: QYK3N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121-122, №2,3,7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20-11: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язы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ческая  работа по теме «Сложноподчиненное предложение»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тсап. Виртуальная школ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. § 28-30, выполнить диагностическую работу (в. 1, 2)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00-12: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а  и свободы человека и гражданина в РФ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 учебника  П 14-15,работа с текстом Конституци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 14-15 повт ,эссе «Наша Конституция»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40-13: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ительный курс Николая 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урок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hyperlink r:id="rId2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youtube.com/watch?v=f94_4jSsai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 8,лента времени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30-9: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параллелограмм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ренция Zoom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hyperlink r:id="rId2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5web.zoom.us/j/84106637829?pwd=V1FDZy90ZlNScW1vUDYva2FFd2NFQT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дентификатор конференции: 841 0663 7829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доступа: 4HcEM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2021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4"/>
                <w:szCs w:val="24"/>
                <w:lang w:eastAsia="ru-RU"/>
              </w:rPr>
              <w:t>§14, п.125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202122"/>
                <w:sz w:val="24"/>
                <w:szCs w:val="24"/>
                <w:lang w:eastAsia="ru-RU"/>
              </w:rPr>
              <w:t>РТ № 230, 231, 233.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2021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10-9: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ропейский  Север.  Население,  природные ресурсы и  хозяйств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2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5web.zoom.us/j/2195667149?pwd=cnZMcVU1bG1Qc1M0MXFxNjZYdDA3d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персональной конференци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 566 7149    Ключ организатора 72436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34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50-10: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.язык-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30-11: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язы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ческая  работа по теме «Сложноподчиненное предложение»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тсап. Виртуальная школ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. § 28-30, выполнить диагностическую работу (в. 1, 2)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20-11: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ительный курс Николая 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урок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hyperlink r:id="rId2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youtube.com/watch?v=f94_4jSsai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 8,лента времени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00-12: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З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очный вариант ОГЭ по математике (часть 1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форма электронного образования ЯКлас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я в ЯКласс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40-13: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-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кетбол (конспект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2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www.surgpu.ru/media/uploads/2020/09/16/uch_lyah_8_9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ОРУ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30-9: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10-9: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.язы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и музыкальные пристрасти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 учебника стр.7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своих любимых музыкальных композиций при помощи новой лексики.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50-10: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2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iu.ru/video-lessons/8023d38e-c5af-4d00-80db-412c0727a67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20-21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30-11: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рлз Дарвин – основоположник учения об эволюци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2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text=%D0%B2%D0%B8%D0%B4%D0%B5%D0%BE%D1%83%D1%80%D0%BE%D0%BA%20%D0%B1%D0%B8%D0%BE%D0%BB%D0%BE%D0%B3%D0%B8%D1%8F%209%20%D0%BA%D0%BB%D0%B0%D1%81%D1%81%20%D0%A7%D0%B0%D1%80%D0%BB%D0%B7%20%D0%94%D0%B0%D1%80%D0%B2%D0%B8%D0%BD%20%E2%80%93%20%D0%BE%D1%81%D0%BD%D0%BE%D0%B2%D0%BE%D0%BF%D0%BE%D0%BB%D0%BE%D0%B6%D0%BD%D0%B8%D0%BA%20%D1%83%D1%87%D0%B5%D0%BD%D0%B8%D1%8F%20%D0%BE%D0%B1%20%D1%8D%D0%B2%D0%BE%D0%BB%D1%8E%D1%86%D0%B8%D0%B8&amp;path=wizard&amp;parent-reqid=1644076743637879-16427165412655248175-vla1-0246-vla-l7-balancer-8080-BAL-9191&amp;wiz_type=vital&amp;filmId=1359023291543447813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26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20-11: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язы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союзное сложное предложение и его особенност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 учебника на стр.12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122, упр.252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00-12: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нал Печорина как средство самораскрытия геро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2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text=Журнал%20Печорина%20как%20средство%20самораскрытия%20героя&amp;path=wizard&amp;parent-reqid=1644150858540836-13329465283464462814-vla1-4081-vla-l7-balancer-8080-BAL-5049&amp;wiz_type=vital&amp;filmId=34299529804448990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Тамань" пересказ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00-12: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площади.Площадь прямоугольника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риал учебника. Видеоурок №9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1484/main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123,124,№2,5.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40-13: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-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кетбол.Ловля и передача мяча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ю  ищем самостоятельно в интернете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У</w:t>
            </w:r>
          </w:p>
        </w:tc>
      </w:tr>
      <w:tr>
        <w:trPr>
          <w:trHeight w:val="53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30-9: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ьдегиды и кетоны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материалом учебника, индивидуальными заданиям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14, индивидуальные задания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10-9: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-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кетбол (конспект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f73802a2c954bf3b637d2462a597bbd.pdf   (irk.city)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ОРУ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50-10: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к перпендикулярности плоскостей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Zo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hyperlink r:id="rId23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https://us05web.zoom.us/j/4720519406?pwd=VjBPZ0hwNVhoRC9oalFpK29zdFdTZz0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дентификатор конференции: 472 051 94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д доступа: QYK3N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57,59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30-11: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20-11: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стэмбриональные периоды развития животных. Причины нарушения развития организма»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еоур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outu.be/pAI6vCZtZm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§22 учить 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00-12: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язы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40-13: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. проек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е. Переход от замысла к реализации проекта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урок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hyperlink r:id="rId2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youtube.com/watch?v=pmx0rEIQEj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краткий план видеоурока.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40-13: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.-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ирование звуковой информаци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2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text=%D0%BA%D0%BE%D0%B4%D0%B8%D1%80%D0%BE%D0%B2%D0%B0%D0%BD%D0%B8%D0%B5%20%D0%B7%D0%B2%D1%83%D0%BA%D0%BE%D0%B2%D0%BE%D0%B9%20%D0%B8%D0%BD%D1%84%D0%BE%D1%80%D0%BC%D0%B0%D1%86%D0%B8%D0%B8%2010%20%D0%BA%D0%BB%D0%B0%D1%81%D1%81%20%D0%B1%D0%BE%D1%81%D0%BE%D0%B2%D0%B0&amp;path=wizard&amp;parent-reqid=1644067575256613-11032810786650705538-vla1-4078-vla-l7-balancer-8080-BAL-6009&amp;wiz_type=v4thumbs&amp;filmId=462434088438574449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граф 16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30-9: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между массой и энергией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урок . Физика 11 класс .</w:t>
            </w:r>
          </w:p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и : физика 11класс «Зависимость массы от скорости. Элементы релятивистской динамики»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7 Упр 31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10-9: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дролиз солей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урок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hyperlink r:id="rId2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text=%D0%B2%D0%B8%D0%B4%D0%B5%D0%BE%D1%83%D1%80%D0%BE%D0%BA%20%D0%B3%D0%B8%D0%B4%D1%80%D0%BE%D0%BB%D0%B8%D0%B7%2011%20%D0%BA%D0%BB%D0%B0%D1%81%D1%81&amp;path=wizard&amp;parent-reqid=1644074890404870-2615591975211455340-sas0-8326-00a-sas-l7-balancer-8080-BAL-7196&amp;wiz_type=vital&amp;filmId=1009878888081369917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18, упр.2,3</w:t>
            </w:r>
          </w:p>
        </w:tc>
      </w:tr>
      <w:tr>
        <w:trPr>
          <w:trHeight w:val="52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50-10: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30-11: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З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угольник и его элементы. Решение задач из открытого банка ЕГЭ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еоурок №10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video.resh.edu.ru/uploads/video/10_100_0_118/teleurok/11.05/converted/11_класс/Математика/База/МАТЕМАТИКА_БАЗА_11КЛАСС_010_ПЛАНИМЕТРИЯ_ЗАДАЧИ_С_ПРАКТИЧЕСКИМ_СОДЕРЖАНИЕМ_29-51.mpg.mp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чк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20-11: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З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угольник и его элементы. Решение задач из открытого банка ЕГЭ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2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video.resh.edu.ru/uploads/video/10_100_0_118/teleurok/11.05/converted/11_класс/Математика База/МАТЕМАТИКА_БАЗА_11КЛАСС_010_ПЛАНИМЕТРИЯ_ЗАДАЧИ_С_ПРАКТИЧЕСКИМ_СОДЕРЖАНИЕМ_29-51.mpg.mp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чки</w:t>
            </w:r>
          </w:p>
        </w:tc>
      </w:tr>
      <w:tr>
        <w:trPr>
          <w:trHeight w:val="5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00-12: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. Язык Свирина И.Ю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изация лексики по теме "Жизнь на улице"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 учебник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лексических упражнений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1,2, с.160</w:t>
            </w:r>
          </w:p>
        </w:tc>
      </w:tr>
      <w:tr>
        <w:trPr>
          <w:trHeight w:val="2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.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нова С.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ловное наклонение в прошедшем времени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2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pre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/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film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=12137935123665657755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fr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tabb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tex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conditionne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+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pass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+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1%84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1%86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1%83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7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1%81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. упражнений стр. 93-95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40-13: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язы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ница, 11.02.22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4"/>
        <w:gridCol w:w="757"/>
        <w:gridCol w:w="837"/>
        <w:gridCol w:w="1540"/>
        <w:gridCol w:w="3360"/>
        <w:gridCol w:w="5038"/>
        <w:gridCol w:w="2942"/>
      </w:tblGrid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сылка на информационный ресурс к уроку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машнее задание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30-9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-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кетбол (кроссворд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ссворд по физической культуре "Баскетбол" (infourok.ru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ОРУ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10-9: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дробей с одинаковыми знаменателям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ренция Zoom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hyperlink r:id="rId2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5web.zoom.us/j/81757163138?pwd=Yzg3RlF3TG9SKzlNS1RTK2pqbjU5UT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конференции: 817 5716 3138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доступа: f0R40c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4"/>
                <w:szCs w:val="24"/>
                <w:lang w:eastAsia="ru-RU"/>
              </w:rPr>
              <w:t>§27,</w:t>
            </w:r>
            <w:r>
              <w:rPr>
                <w:rFonts w:cs="Times New Roman" w:ascii="Times New Roman" w:hAnsi="Times New Roman"/>
                <w:b/>
                <w:bCs/>
                <w:color w:val="2021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02122"/>
                <w:sz w:val="24"/>
                <w:szCs w:val="24"/>
                <w:lang w:eastAsia="ru-RU"/>
              </w:rPr>
              <w:t>№ 752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ЯКласс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50-10: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язы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ы е-о после шипящих в корне слов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lang w:eastAsia="ru-RU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ключиться к конференции Zoom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5web.zoom.us/j/88930021014?pwd=NVZLVG15eEg1V3dCZFF5WkhRMTJrQT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конференции: 889 3002 1014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доступа: UV6Bj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86, правило 14,у пр 459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30-11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.язы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чтение "В выходные дни"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24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en-GB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</w:rPr>
                <w:t>05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</w:rPr>
                <w:t>/87210429852?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wd</w:t>
              </w:r>
              <w:r>
                <w:rPr>
                  <w:rStyle w:val="InternetLink"/>
                  <w:rFonts w:cs="Times New Roman" w:ascii="Times New Roman" w:hAnsi="Times New Roman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kpTNTc</w:t>
              </w:r>
              <w:r>
                <w:rPr>
                  <w:rStyle w:val="InternetLink"/>
                  <w:rFonts w:cs="Times New Roman" w:ascii="Times New Roman" w:hAnsi="Times New Roman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SbURza</w:t>
              </w:r>
              <w:r>
                <w:rPr>
                  <w:rStyle w:val="InternetLink"/>
                  <w:rFonts w:cs="Times New Roman" w:ascii="Times New Roman" w:hAnsi="Times New Roman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DRUdk</w:t>
              </w:r>
              <w:r>
                <w:rPr>
                  <w:rStyle w:val="InternetLink"/>
                  <w:rFonts w:cs="Times New Roman" w:ascii="Times New Roman" w:hAnsi="Times New Roman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Zz</w:t>
              </w:r>
              <w:r>
                <w:rPr>
                  <w:rStyle w:val="InternetLink"/>
                  <w:rFonts w:cs="Times New Roman" w:ascii="Times New Roman" w:hAnsi="Times New Roman"/>
                </w:rPr>
                <w:t>09</w:t>
              </w:r>
            </w:hyperlink>
            <w:r>
              <w:rPr>
                <w:rFonts w:cs="Times New Roman" w:ascii="Times New Roman" w:hAnsi="Times New Roman"/>
                <w:color w:val="6D6D6D"/>
                <w:u w:val="single"/>
              </w:rPr>
              <w:t xml:space="preserve"> </w:t>
            </w:r>
          </w:p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ентификатор конференции: 872 1042 9852</w:t>
              <w:br/>
              <w:t xml:space="preserve">Код доступа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BW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r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.49, упр.1-3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20-11: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эты 19 века родине и родной природе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2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text=Поэты%2019%20века%20родине%20и%20родной%20природе&amp;path=wizard&amp;parent-reqid=1644143270244164-9518229866295207241-sas2-0472-sas-l7-balancer-8080-BAL-3205&amp;wiz_type=vital&amp;filmId=1122495175343767020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272 стихотворение наизусть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00-12: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КН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: Роль религии в развитии культуры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, ватсап -консультир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. 84. Из дополнительных источников найти и прочитать рассказы о милосердии, справедливости, честности, зависти, предательстве. Письменно поразмышлять о значении этих качеств в характере человека. 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30-9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10-9: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язы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-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кор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т-рос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урок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hyperlink r:id="rId2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https://yandex.ru/video/preview/533734629229298642</w:t>
              </w:r>
            </w:hyperlink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§83, упр. 492, 493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50-10: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дробей с одинаковыми знаменателям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ренция Zoom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hyperlink r:id="rId2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5web.zoom.us/j/89761021161?pwd=a2R1Y3JmckhDa0QzVE1zNU0wZEh4Z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конференции: 897 6102 1161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доступа: 9AqHSc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4"/>
                <w:szCs w:val="24"/>
                <w:lang w:eastAsia="ru-RU"/>
              </w:rPr>
              <w:t>§27,</w:t>
            </w:r>
            <w:r>
              <w:rPr>
                <w:rFonts w:cs="Times New Roman" w:ascii="Times New Roman" w:hAnsi="Times New Roman"/>
                <w:b/>
                <w:bCs/>
                <w:color w:val="2021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02122"/>
                <w:sz w:val="24"/>
                <w:szCs w:val="24"/>
                <w:lang w:eastAsia="ru-RU"/>
              </w:rPr>
              <w:t>№ 752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ЯКласс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30-11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-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кетбол (кроссворд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ссворд по физической культуре "Баскетбол" (infourok.ru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ОРУ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20-11: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КН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: Роль религии в развитии культуры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, ватсап -консультир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. 84. Из дополнительных источников найти и прочитать рассказы о милосердии, справедливости, честности, зависти, предательстве. Письменно поразмышлять о значении этих качеств в характере человека. 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00-12: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.язы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чтение "В выходные дни"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25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en-GB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</w:rPr>
                <w:t>05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</w:rPr>
                <w:t>/87210429852?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wd</w:t>
              </w:r>
              <w:r>
                <w:rPr>
                  <w:rStyle w:val="InternetLink"/>
                  <w:rFonts w:cs="Times New Roman" w:ascii="Times New Roman" w:hAnsi="Times New Roman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kpTNTc</w:t>
              </w:r>
              <w:r>
                <w:rPr>
                  <w:rStyle w:val="InternetLink"/>
                  <w:rFonts w:cs="Times New Roman" w:ascii="Times New Roman" w:hAnsi="Times New Roman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SbURza</w:t>
              </w:r>
              <w:r>
                <w:rPr>
                  <w:rStyle w:val="InternetLink"/>
                  <w:rFonts w:cs="Times New Roman" w:ascii="Times New Roman" w:hAnsi="Times New Roman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DRUdk</w:t>
              </w:r>
              <w:r>
                <w:rPr>
                  <w:rStyle w:val="InternetLink"/>
                  <w:rFonts w:cs="Times New Roman" w:ascii="Times New Roman" w:hAnsi="Times New Roman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Zz</w:t>
              </w:r>
              <w:r>
                <w:rPr>
                  <w:rStyle w:val="InternetLink"/>
                  <w:rFonts w:cs="Times New Roman" w:ascii="Times New Roman" w:hAnsi="Times New Roman"/>
                </w:rPr>
                <w:t>09</w:t>
              </w:r>
            </w:hyperlink>
            <w:r>
              <w:rPr>
                <w:rFonts w:cs="Times New Roman" w:ascii="Times New Roman" w:hAnsi="Times New Roman"/>
                <w:color w:val="6D6D6D"/>
                <w:u w:val="single"/>
              </w:rPr>
              <w:t xml:space="preserve"> </w:t>
            </w:r>
          </w:p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ентификатор конференции: 872 1042 9852</w:t>
              <w:br/>
              <w:t xml:space="preserve">Код доступа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BW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r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.49, упр.1-3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40-13: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П. Чехов «Хирургия». Осмеяние глупости и невежества героев. Особенности чеховского юмора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урок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7376/main/305357/</w:t>
              </w:r>
            </w:hyperlink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263-268 читать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30-9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10-9: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50-10: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30-11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20-11: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00-12: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года и климат»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lang w:eastAsia="ru-RU"/>
              </w:rPr>
              <w:t>﻿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4web.zoom.us/j/75307646038?pwd=6ySTY4eGfeDkTj1zT_KXFOuJSuvg4C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конференции: 753 0764 6038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 доступа: mwCZ84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43 уч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енно ответить на вопрос: Какие причины влияют на климат?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40-13: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язы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гкий знак на конце и в середине числительны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2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text=мягкий%20знак%20на%20конце%20и%20в%20середине%20числительных%206%20класс&amp;path=wizard&amp;parent-reqid=1644146746755602-15783404871311671374-vla1-4631-vla-l7-balancer-8080-BAL-1710&amp;wiz_type=vital&amp;filmId=157882355923676010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69, упр.403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:20-13: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.язы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"Свободное время"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25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</w:t>
              </w:r>
              <w:r>
                <w:rPr>
                  <w:rStyle w:val="InternetLink"/>
                  <w:rFonts w:cs="Times New Roman" w:ascii="Times New Roman" w:hAnsi="Times New Roman"/>
                  <w:lang w:val="en-GB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</w:rPr>
                <w:t>05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</w:rPr>
                <w:t>/85029200807?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wd</w:t>
              </w:r>
              <w:r>
                <w:rPr>
                  <w:rStyle w:val="InternetLink"/>
                  <w:rFonts w:cs="Times New Roman" w:ascii="Times New Roman" w:hAnsi="Times New Roman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WRjJacTlINUM</w:t>
              </w:r>
              <w:r>
                <w:rPr>
                  <w:rStyle w:val="InternetLink"/>
                  <w:rFonts w:cs="Times New Roman" w:ascii="Times New Roman" w:hAnsi="Times New Roman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mVDeC</w:t>
              </w:r>
              <w:r>
                <w:rPr>
                  <w:rStyle w:val="InternetLink"/>
                  <w:rFonts w:cs="Times New Roman" w:ascii="Times New Roman" w:hAnsi="Times New Roman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NHpzdz</w:t>
              </w:r>
              <w:r>
                <w:rPr>
                  <w:rStyle w:val="InternetLink"/>
                  <w:rFonts w:cs="Times New Roman" w:ascii="Times New Roman" w:hAnsi="Times New Roman"/>
                </w:rPr>
                <w:t>09</w:t>
              </w:r>
            </w:hyperlink>
            <w:r>
              <w:rPr>
                <w:rFonts w:cs="Times New Roman" w:ascii="Times New Roman" w:hAnsi="Times New Roman"/>
                <w:color w:val="6D6D6D"/>
                <w:u w:val="single"/>
              </w:rPr>
              <w:t xml:space="preserve"> </w:t>
            </w:r>
          </w:p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ентификатор конференции: 850 2920 0807</w:t>
              <w:br/>
              <w:t xml:space="preserve">Код доступа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se</w:t>
            </w:r>
            <w:r>
              <w:rPr>
                <w:rFonts w:cs="Times New Roman" w:ascii="Times New Roman" w:hAnsi="Times New Roman"/>
                <w:color w:val="000000"/>
              </w:rPr>
              <w:t>37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.37, упр.1,3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:00-14: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чисел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урок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hyperlink r:id="rId2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text=сравнение%20чисел%206%20класс%20мерзляк&amp;path=wizard&amp;parent-reqid=1644095457877352-11497994388046938273-sas3-0865-1aa-sas-l7-balancer-8080-BAL-9389&amp;wiz_type=vital&amp;filmId=490067367527020459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,ру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:40-15: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КН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.История и судьба памятного места города Орл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тсап, консультир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я дополнительную литературу, составить рассказ о памятном месте города по своему выбору.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5:30-16: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ы камерной музык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тсап, учебник: с. 98-10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98-101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30-9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10-9: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50-10: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30-11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20-11: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00-12: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Грин. Слово о писателе. Жестокая реальность и романтическая мечта в повести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тсап, виртуальна шко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ы на вопросы стр. 39 (1-4  - письменно)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40-13: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.язы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"Свободное время"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25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</w:t>
              </w:r>
              <w:r>
                <w:rPr>
                  <w:rStyle w:val="InternetLink"/>
                  <w:rFonts w:cs="Times New Roman" w:ascii="Times New Roman" w:hAnsi="Times New Roman"/>
                  <w:lang w:val="en-GB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</w:rPr>
                <w:t>05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</w:rPr>
                <w:t>/85029200807?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wd</w:t>
              </w:r>
              <w:r>
                <w:rPr>
                  <w:rStyle w:val="InternetLink"/>
                  <w:rFonts w:cs="Times New Roman" w:ascii="Times New Roman" w:hAnsi="Times New Roman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WRjJacTlINUM</w:t>
              </w:r>
              <w:r>
                <w:rPr>
                  <w:rStyle w:val="InternetLink"/>
                  <w:rFonts w:cs="Times New Roman" w:ascii="Times New Roman" w:hAnsi="Times New Roman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mVDeC</w:t>
              </w:r>
              <w:r>
                <w:rPr>
                  <w:rStyle w:val="InternetLink"/>
                  <w:rFonts w:cs="Times New Roman" w:ascii="Times New Roman" w:hAnsi="Times New Roman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NHpzdz</w:t>
              </w:r>
              <w:r>
                <w:rPr>
                  <w:rStyle w:val="InternetLink"/>
                  <w:rFonts w:cs="Times New Roman" w:ascii="Times New Roman" w:hAnsi="Times New Roman"/>
                </w:rPr>
                <w:t>09</w:t>
              </w:r>
            </w:hyperlink>
            <w:r>
              <w:rPr>
                <w:rFonts w:cs="Times New Roman" w:ascii="Times New Roman" w:hAnsi="Times New Roman"/>
                <w:color w:val="6D6D6D"/>
                <w:u w:val="single"/>
              </w:rPr>
              <w:t xml:space="preserve"> </w:t>
            </w:r>
          </w:p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ентификатор конференции: 850 2920 0807</w:t>
              <w:br/>
              <w:t xml:space="preserve">Код доступа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se</w:t>
            </w:r>
            <w:r>
              <w:rPr>
                <w:rFonts w:cs="Times New Roman" w:ascii="Times New Roman" w:hAnsi="Times New Roman"/>
                <w:color w:val="000000"/>
              </w:rPr>
              <w:t>37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.37, упр.1,3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:20-13: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материала по теме «Рациональные числа, Сравнение рациональных чисел»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 учебника.  Конференция Zoom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hyperlink r:id="rId2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5web.zoom.us/j/89691067051?pwd=YktrcHV5cU9DbE4xQUpxakhvZWFEd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конференции: 896 9106 7051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доступа: 99fqf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28-33, №937,938.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:00-14: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язы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Р. Сочинение-описание произведения народного промысла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тсап, виртуальна шко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438, 439 письменно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:40-15: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ы камерной музык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тсап, учебник: с. 98-10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98-101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5:30-16: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КН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.История и судьба памятного места города Орл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тсап, консультир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я дополнительную литературу, составить рассказ о памятном месте города по своему выбору.</w:t>
            </w:r>
          </w:p>
        </w:tc>
      </w:tr>
      <w:tr>
        <w:trPr>
          <w:trHeight w:val="267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30-9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девочки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ботка верхнего среза юбки.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 учебника, §42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42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мальчики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тачивание наружных конических и фасонных деталей на токарном станке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2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filmId=4696077422843613904&amp;text=%D0%B2%D0%B8%D0%B4%D0%B5%D0%BE%D1%83%D1%80%D0%BE%D0%BA+%D0%9E%D0%B1%D1%82%D0%B0%D1%87%D0%B8%D0%B2%D0%B0%D0%BD%D0%B8%D0%B5+%D0%BD%D0%B0%D1%80%D1%83%D0%B6%D0%BD%D1%8B%D1%85+%D0%BA%D0%BE%D0%BD%D0%B8%D1%87%D0%B5%D1%81%D0%BA%D0%B8%D1%85+%D0%B8+%D1%84%D0%B0%D1%81%D0%BE%D0%BD%D0%BD%D1%8B%D1%85+%D0%B4%D0%B5%D1%82%D0%B0%D0%BB%D0%B5%D0%B9+%D0%BD%D0%B0+%D1%82%D0%BE%D0%BA%D0%B0%D1%80%D0%BD%D0%BE%D0%BC+%D1%81%D1%82%D0%B0%D0%BD%D0%BA%D0%B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18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10-9: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девочки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ботка пояса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еоурок: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text=%D0%B2%D0%B8%D0%B4%D0%B5%D0%BE%D1%83%D1%80%D0%BE%D0%BA%20%D0%BE%D0%B1%D1%80%D0%B0%D0%B1%D0%BE%D1%82%D0%BA%D0%B0%20%D0%B2%D0%B5%D1%80%D1%85%D0%BD%D0%B5%D0%B3%D0%BE%20%D1%81%D1%80%D0%B5%D0%B7%D0%B0%20%D1%8E%D0%B1%D0%BA%D0%B8%20%D0%BF%D1%80%D0%B8%D1%82%D0%B0%D1%87%D0%BD%D1%8B%D0%BC%20%D0%BF%D0%BE%D1%8F%D1%81%D0%BE%D0%BC&amp;path=wizard&amp;parent-reqid=1644156744197246-10276128755464379208-sas3-0783-515-sas-l7-balancer-8080-BAL-9842&amp;wiz_type=v4thumbs&amp;filmId=11450452589989158404</w:t>
              </w:r>
            </w:hyperlink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чить подготовку пояса к соединению с юбкой</w:t>
            </w:r>
          </w:p>
        </w:tc>
      </w:tr>
      <w:tr>
        <w:trPr>
          <w:trHeight w:val="26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мальчики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тачивание наружных конических и фасонных деталей на токарном станке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2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filmId=2235474918980619753&amp;from=tabbar&amp;parent-reqid=1644077444399115-1908444481968239676-vla1-0246-vla-l7-balancer-8080-BAL-3766&amp;text=%D0%9E%D0%B1%D1%82%D0%B0%D1%87%D0%B8%D0%B2%D0%B0%D0%BD%D0%B8%D0%B5+%D0%BD%D0%B0%D1%80%D1%83%D0%B6%D0%BD%D1%8B%D1%85+%D0%BA%D0%BE%D0%BD%D0%B8%D1%87%D0%B5%D1%81%D0%BA%D0%B8%D1%85+%D0%B8+%D1%84%D0%B0%D1%81%D0%BE%D0%BD%D0%BD%D1%8B%D1%85+%D0%B4%D0%B5%D1%82%D0%B0%D0%BB%D0%B5%D0%B9+%D0%BD%D0%B0+%D1%82%D0%BE%D0%BA%D0%B0%D1%80%D0%BD%D0%BE%D0%BC+%D1%81%D1%82%D0%B0%D0%BD%D0%BA%D0%B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18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50-10: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язы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Ь после шипящих на конце наречий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урок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2265/main/</w:t>
              </w:r>
            </w:hyperlink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§46, упр. 287, 289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30-11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ожение на множители способом группировк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Zo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hyperlink r:id="rId26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https://us05web.zoom.us/j/4720519406?pwd=VjBPZ0hwNVhoRC9oalFpK29zdFdTZz0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дентификатор конференции: 472 051 94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д доступа: QYK3N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0,712,719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20-11: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общение по теме: Многоклеточные животные. Бесчерепные и позвоночные животные»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forms.gle/ytBqpHDLbCbw8SE8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§35 повтор 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00-12: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практикум. Культура России в XVI веке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lang w:eastAsia="ru-RU"/>
              </w:rPr>
              <w:t>﻿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eastAsia="ru-RU"/>
              </w:rPr>
              <w:t xml:space="preserve">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4web.zoom.us/j/74290396613?pwd=sGvx3Sb_Tp3NtzGstknpf5wucgdLeR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конференции: 742 9039 6613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доступа: MNztf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40-13: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КН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.История и судьба памятного места города Орл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тсап, консультир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я дополнительную литературу, составить рассказ о памятном месте города по своему выбору.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30-9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10-9: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50-10: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30-11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20-11: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а направления музык. Культуры: светская и духовная музык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тсап, учебник: 88-9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00-12: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девочки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ботка верхнего среза юбки.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 учебника, §42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42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мальчики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тачивание наружных конических и фасонных деталей на токарном станке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2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filmId=4696077422843613904&amp;text=%D0%B2%D0%B8%D0%B4%D0%B5%D0%BE%D1%83%D1%80%D0%BE%D0%BA+%D0%9E%D0%B1%D1%82%D0%B0%D1%87%D0%B8%D0%B2%D0%B0%D0%BD%D0%B8%D0%B5+%D0%BD%D0%B0%D1%80%D1%83%D0%B6%D0%BD%D1%8B%D1%85+%D0%BA%D0%BE%D0%BD%D0%B8%D1%87%D0%B5%D1%81%D0%BA%D0%B8%D1%85+%D0%B8+%D1%84%D0%B0%D1%81%D0%BE%D0%BD%D0%BD%D1%8B%D1%85+%D0%B4%D0%B5%D1%82%D0%B0%D0%BB%D0%B5%D0%B9+%D0%BD%D0%B0+%D1%82%D0%BE%D0%BA%D0%B0%D1%80%D0%BD%D0%BE%D0%BC+%D1%81%D1%82%D0%B0%D0%BD%D0%BA%D0%B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18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40-13: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девочки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ботка пояса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еоурок: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text=%D0%B2%D0%B8%D0%B4%D0%B5%D0%BE%D1%83%D1%80%D0%BE%D0%BA%20%D0%BE%D0%B1%D1%80%D0%B0%D0%B1%D0%BE%D1%82%D0%BA%D0%B0%20%D0%B2%D0%B5%D1%80%D1%85%D0%BD%D0%B5%D0%B3%D0%BE%20%D1%81%D1%80%D0%B5%D0%B7%D0%B0%20%D1%8E%D0%B1%D0%BA%D0%B8%20%D0%BF%D1%80%D0%B8%D1%82%D0%B0%D1%87%D0%BD%D1%8B%D0%BC%20%D0%BF%D0%BE%D1%8F%D1%81%D0%BE%D0%BC&amp;path=wizard&amp;parent-reqid=1644156744197246-10276128755464379208-sas3-0783-515-sas-l7-balancer-8080-BAL-9842&amp;wiz_type=v4thumbs&amp;filmId=11450452589989158404</w:t>
              </w:r>
            </w:hyperlink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чить подготовку пояса к соединению с юбкой</w:t>
            </w:r>
          </w:p>
        </w:tc>
      </w:tr>
      <w:tr>
        <w:trPr>
          <w:trHeight w:val="25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мальчики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тачивание наружных конических и фасонных деталей на токарном станке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2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filmId=2235474918980619753&amp;from=tabbar&amp;parent-reqid=1644077444399115-1908444481968239676-vla1-0246-vla-l7-balancer-8080-BAL-3766&amp;text=%D0%9E%D0%B1%D1%82%D0%B0%D1%87%D0%B8%D0%B2%D0%B0%D0%BD%D0%B8%D0%B5+%D0%BD%D0%B0%D1%80%D1%83%D0%B6%D0%BD%D1%8B%D1%85+%D0%BA%D0%BE%D0%BD%D0%B8%D1%87%D0%B5%D1%81%D0%BA%D0%B8%D1%85+%D0%B8+%D1%84%D0%B0%D1%81%D0%BE%D0%BD%D0%BD%D1%8B%D1%85+%D0%B4%D0%B5%D1%82%D0%B0%D0%BB%D0%B5%D0%B9+%D0%BD%D0%B0+%D1%82%D0%BE%D0%BA%D0%B0%D1%80%D0%BD%D0%BE%D0%BC+%D1%81%D1%82%D0%B0%D0%BD%D0%BA%D0%B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18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:20-13: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ожение на множители способом группировк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Zo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5web.zoom.us/j/4720519406?pwd=VjBPZ0hwNVhoRC9oalFpK29zdFdTZ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конференции: 472 051 9406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доступа: QYK3N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0,712,719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:00-14: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КН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.История и судьба памятного места города Орл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тсап, консультир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я дополнительную литературу, составить рассказ о памятном месте города по своему выбору.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:40-15: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и формы бизнес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2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5web.zoom.us/j/2195667149?pwd=cnZMcVU1bG1Qc1M0MXFxNjZYdDA3d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персональной конференци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 566 7149    Ключ организатора 72436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1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5:30-16: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гар Смуты. Власть и народ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2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5web.zoom.us/j/2195667149?pwd=cnZMcVU1bG1Qc1M0MXFxNjZYdDA3d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персональной конференци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 566 7149    Ключ организатора 72436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3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30-9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10-9: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.язы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онирование места в летнем лагере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 учебник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 62 изучающее чтение: упр. 2, 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логи этикетного характера: упр. 4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и перевод</w:t>
            </w:r>
          </w:p>
        </w:tc>
      </w:tr>
      <w:tr>
        <w:trPr>
          <w:trHeight w:val="30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50-10: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девочки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ботка верхнего среза юбки.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 учебника, §42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42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олог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мальчики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тачивание наружных конических и фасонных деталей на токарном станке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2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filmId=4696077422843613904&amp;text=%D0%B2%D0%B8%D0%B4%D0%B5%D0%BE%D1%83%D1%80%D0%BE%D0%BA+%D0%9E%D0%B1%D1%82%D0%B0%D1%87%D0%B8%D0%B2%D0%B0%D0%BD%D0%B8%D0%B5+%D0%BD%D0%B0%D1%80%D1%83%D0%B6%D0%BD%D1%8B%D1%85+%D0%BA%D0%BE%D0%BD%D0%B8%D1%87%D0%B5%D1%81%D0%BA%D0%B8%D1%85+%D0%B8+%D1%84%D0%B0%D1%81%D0%BE%D0%BD%D0%BD%D1%8B%D1%85+%D0%B4%D0%B5%D1%82%D0%B0%D0%BB%D0%B5%D0%B9+%D0%BD%D0%B0+%D1%82%D0%BE%D0%BA%D0%B0%D1%80%D0%BD%D0%BE%D0%BC+%D1%81%D1%82%D0%B0%D0%BD%D0%BA%D0%B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18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30-11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девочки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ботка пояса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еоурок: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text=%D0%B2%D0%B8%D0%B4%D0%B5%D0%BE%D1%83%D1%80%D0%BE%D0%BA%20%D0%BE%D0%B1%D1%80%D0%B0%D0%B1%D0%BE%D1%82%D0%BA%D0%B0%20%D0%B2%D0%B5%D1%80%D1%85%D0%BD%D0%B5%D0%B3%D0%BE%20%D1%81%D1%80%D0%B5%D0%B7%D0%B0%20%D1%8E%D0%B1%D0%BA%D0%B8%20%D0%BF%D1%80%D0%B8%D1%82%D0%B0%D1%87%D0%BD%D1%8B%D0%BC%20%D0%BF%D0%BE%D1%8F%D1%81%D0%BE%D0%BC&amp;path=wizard&amp;parent-reqid=1644156744197246-10276128755464379208-sas3-0783-515-sas-l7-balancer-8080-BAL-9842&amp;wiz_type=v4thumbs&amp;filmId=11450452589989158404</w:t>
              </w:r>
            </w:hyperlink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чить подготовку пояса к соединению с юбкой</w:t>
            </w:r>
          </w:p>
        </w:tc>
      </w:tr>
      <w:tr>
        <w:trPr>
          <w:trHeight w:val="18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мальчики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тачивание наружных конических и фасонных деталей на токарном станке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2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filmId=2235474918980619753&amp;from=tabbar&amp;parent-reqid=1644077444399115-1908444481968239676-vla1-0246-vla-l7-balancer-8080-BAL-3766&amp;text=%D0%9E%D0%B1%D1%82%D0%B0%D1%87%D0%B8%D0%B2%D0%B0%D0%BD%D0%B8%D0%B5+%D0%BD%D0%B0%D1%80%D1%83%D0%B6%D0%BD%D1%8B%D1%85+%D0%BA%D0%BE%D0%BD%D0%B8%D1%87%D0%B5%D1%81%D0%BA%D0%B8%D1%85+%D0%B8+%D1%84%D0%B0%D1%81%D0%BE%D0%BD%D0%BD%D1%8B%D1%85+%D0%B4%D0%B5%D1%82%D0%B0%D0%BB%D0%B5%D0%B9+%D0%BD%D0%B0+%D1%82%D0%BE%D0%BA%D0%B0%D1%80%D0%BD%D0%BE%D0%BC+%D1%81%D1%82%D0%B0%D0%BD%D0%BA%D0%B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18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20-11: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язы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Ь после шипящих на конце наречий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урок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2265/main/</w:t>
              </w:r>
            </w:hyperlink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§46, упр. 287, 289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00-12: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ожение многочлена на множители способом группировк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 учебник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30,№713(Б)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40-13: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общение по теме: Многоклеточные животные. Бесчерепные и позвоночные животные»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forms.gle/yrJjJh8v5Cy49mFr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§35 повтор 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30-9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10-9: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язы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50-10: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ка , ее роль в жизни обществ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урок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hyperlink r:id="rId2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youtube.com/watch?v=mSZDvMGdV5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 17, конспект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30-11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дробных рациональных уравнени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ренция Zoom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hyperlink r:id="rId2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5web.zoom.us/j/81031850953?pwd=V0MxWmxMRWl2RFhjNm80Sk4xRnN6d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конференции: 810 3185 0953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доступа: 7AAx5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02122"/>
                <w:sz w:val="24"/>
                <w:szCs w:val="24"/>
                <w:lang w:eastAsia="ru-RU"/>
              </w:rPr>
              <w:t xml:space="preserve">§9, п.25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202122"/>
                <w:sz w:val="24"/>
                <w:szCs w:val="24"/>
                <w:lang w:eastAsia="ru-RU"/>
              </w:rPr>
              <w:t>№ 603(б, д), 605 (б, д)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2021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20-11: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ы по химическим уравнениям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 учебника, параграф 29, упр.2,3, параграф 30, упр.2, параграф 32, упр.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29, индивидуальные задания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00-12: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 Ж. Бизе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тсап, учебник: с. 35-3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35-39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40-13: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 после Петра I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2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5web.zoom.us/j/2195667149?pwd=cnZMcVU1bG1Qc1M0MXFxNjZYdDA3d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персональной конференци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9 566 7149    Ключ организатора 724361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 8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30-9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.язы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чтение "Глобальные проблемы"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28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</w:t>
              </w:r>
              <w:r>
                <w:rPr>
                  <w:rStyle w:val="InternetLink"/>
                  <w:rFonts w:cs="Times New Roman" w:ascii="Times New Roman" w:hAnsi="Times New Roman"/>
                  <w:lang w:val="en-GB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</w:rPr>
                <w:t>05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</w:rPr>
                <w:t>/88573669309?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wd</w:t>
              </w:r>
              <w:r>
                <w:rPr>
                  <w:rStyle w:val="InternetLink"/>
                  <w:rFonts w:cs="Times New Roman" w:ascii="Times New Roman" w:hAnsi="Times New Roman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lNitMWk</w:t>
              </w:r>
              <w:r>
                <w:rPr>
                  <w:rStyle w:val="InternetLink"/>
                  <w:rFonts w:cs="Times New Roman" w:ascii="Times New Roman" w:hAnsi="Times New Roman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Q</w:t>
              </w:r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SdFdwVVZqS</w:t>
              </w:r>
              <w:r>
                <w:rPr>
                  <w:rStyle w:val="InternetLink"/>
                  <w:rFonts w:cs="Times New Roman" w:ascii="Times New Roman" w:hAnsi="Times New Roman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xUT</w:t>
              </w:r>
              <w:r>
                <w:rPr>
                  <w:rStyle w:val="InternetLink"/>
                  <w:rFonts w:cs="Times New Roman" w:ascii="Times New Roman" w:hAnsi="Times New Roman"/>
                </w:rPr>
                <w:t>09</w:t>
              </w:r>
            </w:hyperlink>
            <w:r>
              <w:rPr>
                <w:rFonts w:cs="Times New Roman" w:ascii="Times New Roman" w:hAnsi="Times New Roman"/>
                <w:color w:val="6D6D6D"/>
                <w:u w:val="single"/>
              </w:rPr>
              <w:t xml:space="preserve"> </w:t>
            </w:r>
          </w:p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ентификатор конференции: 885 7366 9309</w:t>
              <w:br/>
              <w:t xml:space="preserve">Код доступа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is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.45, упр.1-3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10-9: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 Ж. Бизе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тсап, учебник: с. 35-3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35-39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50-10: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ы по химическим уравнениям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 учебника, параграф 29, упр.2,3, параграф 30, упр.2, параграф 32, упр.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29, индивидуальные задания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30-11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ка , ее роль в жизни обществ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урок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hyperlink r:id="rId2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youtube.com/watch?v=mSZDvMGdV5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 17, конспект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20-11: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Алгеб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дробных рациональных уравнени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ренция Zoom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hyperlink r:id="rId2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5web.zoom.us/j/89279596888?pwd=dDdlMDV1dWZpdDIxTXdKUHViTW1zd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конференции: 892 7959 6888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доступа: jt506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02122"/>
                <w:sz w:val="24"/>
                <w:szCs w:val="24"/>
                <w:lang w:eastAsia="ru-RU"/>
              </w:rPr>
              <w:t xml:space="preserve">§9, п.25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202122"/>
                <w:sz w:val="24"/>
                <w:szCs w:val="24"/>
                <w:lang w:eastAsia="ru-RU"/>
              </w:rPr>
              <w:t>№ 603(б, д), 605 (б, д)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2021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00-12: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язы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ющ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род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а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ина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х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4web.zoom.us/j/4925169583?pwd=dWVwcXdEWi9YTmNjcTM1Q1g0Z2hHZz09</w:t>
              </w:r>
            </w:hyperlink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конференции: 492 516 9583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доступа: 1u9gsK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§32, упр. 339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40-13: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ксикомания – страшная зависимость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lang w:eastAsia="ru-RU"/>
              </w:rPr>
              <w:t>﻿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4web.zoom.us/j/72952693278?pwd=WpSwoUqcTMWpVMQyZTL9-9kql65xOt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дентификатор конференции: 729 5269 3278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доступа: 8C8EQk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30-9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евые традиции и ритуалы ВС РФ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lang w:eastAsia="ru-RU"/>
              </w:rPr>
              <w:t>﻿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4web.zoom.us/j/71831738969?pwd=O6pRYZDuMc2ioJGXyVIIwA0ED4JO5J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конференции: 718 3173 8969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доступа: CV9DcL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10-9: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Закономерности изменчивости: мутационная изменчивость"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lang w:eastAsia="ru-RU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еоурок: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outu.be/1nNgFLFIY7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исать все новые термины в тетрад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33 учить</w:t>
            </w:r>
          </w:p>
        </w:tc>
      </w:tr>
      <w:tr>
        <w:trPr>
          <w:trHeight w:val="117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50-10: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.язык Свирина И.Ю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предпочтения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28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</w:t>
              </w:r>
              <w:r>
                <w:rPr>
                  <w:rStyle w:val="InternetLink"/>
                  <w:rFonts w:cs="Times New Roman" w:ascii="Times New Roman" w:hAnsi="Times New Roman"/>
                  <w:lang w:val="en-GB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</w:rPr>
                <w:t>05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</w:rPr>
                <w:t>/81208150497?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wd</w:t>
              </w:r>
              <w:r>
                <w:rPr>
                  <w:rStyle w:val="InternetLink"/>
                  <w:rFonts w:cs="Times New Roman" w:ascii="Times New Roman" w:hAnsi="Times New Roman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lpIVUtLenV</w:t>
              </w:r>
              <w:r>
                <w:rPr>
                  <w:rStyle w:val="InternetLink"/>
                  <w:rFonts w:cs="Times New Roman" w:ascii="Times New Roman" w:hAnsi="Times New Roman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</w:rPr>
                <w:t>01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a</w:t>
              </w:r>
              <w:r>
                <w:rPr>
                  <w:rStyle w:val="InternetLink"/>
                  <w:rFonts w:cs="Times New Roman" w:ascii="Times New Roman" w:hAnsi="Times New Roman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JZ</w:t>
              </w:r>
              <w:r>
                <w:rPr>
                  <w:rStyle w:val="InternetLink"/>
                  <w:rFonts w:cs="Times New Roman" w:ascii="Times New Roman" w:hAnsi="Times New Roman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x</w:t>
              </w:r>
              <w:r>
                <w:rPr>
                  <w:rStyle w:val="InternetLink"/>
                  <w:rFonts w:cs="Times New Roman" w:ascii="Times New Roman" w:hAnsi="Times New Roman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XdVZz</w:t>
              </w:r>
              <w:r>
                <w:rPr>
                  <w:rStyle w:val="InternetLink"/>
                  <w:rFonts w:cs="Times New Roman" w:ascii="Times New Roman" w:hAnsi="Times New Roman"/>
                </w:rPr>
                <w:t>09</w:t>
              </w:r>
            </w:hyperlink>
            <w:r>
              <w:rPr>
                <w:rFonts w:cs="Times New Roman" w:ascii="Times New Roman" w:hAnsi="Times New Roman"/>
                <w:color w:val="6D6D6D"/>
                <w:u w:val="single"/>
              </w:rPr>
              <w:t xml:space="preserve"> </w:t>
            </w:r>
          </w:p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ентификатор конференции: 812 0815 0497</w:t>
              <w:br/>
              <w:t>Код доступа: 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QK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d</w:t>
            </w:r>
          </w:p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.45, упр.1-3</w:t>
            </w:r>
          </w:p>
        </w:tc>
      </w:tr>
      <w:tr>
        <w:trPr>
          <w:trHeight w:val="18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.язык Эминова С.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в выборе профессии в Германи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2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filmId=10259265276018933316&amp;from=tabbar&amp;suggest_reqid=648778666159722027628914405250106&amp;text=ausbildungs+anforderunge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 119-122 упр.5 а в с)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30-11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бательный контур. Получение электромагнитных колебаний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урок . Физика 9 класс .</w:t>
            </w:r>
          </w:p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и : физика 9класс «Колебательный контур. Получение электромагнитных колебаний.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5 упр 42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20-11: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Р. Подготовка к сочинению по творчеству М.Ю. Лермонтова. «Нравственные проблемы в творчестве М.Ю. Лермонтова», «Смысл названия романа «Герой нашего времени», «Мой Лермонтов», «Трагедия Печорина, ее сущность и причины», «Евгений Онегин и Печорин (опыт сопоставления)». «Любимые страницы лирики Лермонтова», «Моё любимое стихотворение Лермонтова» и др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тсап, виртуальная шко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сать сочинение на одну из тем.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00-12: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арифметической прогрессии. Формула н-го члена арифметической прогрессии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урок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hyperlink r:id="rId2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text=формула%20н-члена%20арифметической%20прогрессии%20видеоурок&amp;path=wizard&amp;parent-reqid=1644098221500879-5563481768194709687-vla1-5374-vla-l7-balancer-8080-BAL-3828&amp;wiz_type=v4thumbs&amp;filmId=619556937221420059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0,593 (б),602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30-9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а суммы первых n членов арифметической прогрессии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ренция Zoom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hyperlink r:id="rId2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5web.zoom.us/j/82874710115?pwd=NS8zdWI5UVVBMVJtTkw0clMyNFJId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конференции: 828 7471 0115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доступа: atSt5X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2021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4"/>
                <w:szCs w:val="24"/>
                <w:lang w:eastAsia="ru-RU"/>
              </w:rPr>
              <w:t xml:space="preserve">§9, п.26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202122"/>
                <w:sz w:val="24"/>
                <w:szCs w:val="24"/>
                <w:lang w:eastAsia="ru-RU"/>
              </w:rPr>
              <w:t>№ 603(б), 604(б), 605(б), 607(б).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2021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10-9: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-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кетбол (конспект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2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www.surgpu.ru/media/uploads/2020/09/16/uch_lyah_8_9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лекс ОРУ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50-10: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Закономерности изменчивости: мутационная изменчивость"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lang w:eastAsia="ru-RU"/>
              </w:rPr>
              <w:t>﻿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еоурок: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outu.be/1nNgFLFIY7A</w:t>
              </w:r>
            </w:hyperlink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исать все новые термины в тетрад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33 учить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30-11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Р. Подготовка к сочинению по творчеству М.Ю. Лермонтова. «Нравственные проблемы в творчестве М.Ю. Лермонтова», «Смысл названия романа «Герой нашего времени», «Мой Лермонтов», «Трагедия Печорина, ее сущность и причины», «Евгений Онегин и Печорин (опыт сопоставления)». «Любимые страницы лирики Лермонтова», «Моё любимое стихотворение Лермонтова» и др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тсап, виртуальная шко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сать сочинение на одну из тем.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20-11: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.язык Эминова С.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ный и неопределенный артикль во французском языке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2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filmId=10944600112635774874&amp;from=tabbar&amp;text=%D0%9E%D0%BF%D1%80%D0%B5%D0%B4%D0%B5%D0%BB%D0%B5%D0%BD%D0%BD%D1%8B%D0%B9+%D0%B8+%D0%BD%D0%B5%D0%BE%D0%BF%D1%80%D0%B5%D0%B4%D0%B5%D0%BB%D0%B5%D0%BD%D0%BD%D1%8B%D0%B9+%D0%B0%D1%80%D1%82%D0%B8%D0%BA%D0%BB%D1%8C+%D0%B2%D0%BE+%D1%84%D1%80%D0%B0%D0%BD%D1%86%D1%83%D0%B7%D1%81%D0%BA%D0%BE%D0%BC+%D1%8F%D0%B7%D1%8B%D0%BA%D0%B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. 92-94 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.язык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овлева Е.Ю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е стили, аудирование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text=%D0%BC%D1%83%D0%B7%D1%8B%D0%BA%D0%B0%20%D0%B2%D0%B8%D0%B4%D0%B5%D0%BE%D1%83%D1%80%D0%BE%D0%BA%209%20%D0%BA%D0%BB%D0%B0%D1%81%D1%81%20%D0%B0%D0%BD%D0%B3%D0%BB%D0%B8%D0%B9%D1%81%D0%BA%D0%B8%D0%B9%20%D1%8F%D0%B7%D1%8B%D0%BA%20%D0%BC%D1%83%D0%B7%D1%8B%D0%BA%D0%B0&amp;path=wizard&amp;parent-reqid=1644164549641177-10473158355908377625-vla1-4209-vla-l7-balancer-8080-BAL-1924&amp;wiz_type=vital&amp;filmId=264842085493084608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схемы в тетради ‘’жанры музыки’’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00-12: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бательный контур. Получение электромагнитных колебаний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урок . Физика 9 класс .</w:t>
            </w:r>
          </w:p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и : физика 9класс «Колебательный контур. Получение электромагнитных колебаний.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5 упр 42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30-9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10-9: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ительный курс Николая 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урок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hyperlink r:id="rId2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youtube.com/watch?v=f94_4jSsai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 8,лента времени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50-10: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бательный контур. Получение электромагнитных колебаний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урок . Физика 9 класс .</w:t>
            </w:r>
          </w:p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и : физика 9класс «Колебательный контур. Получение электромагнитных колебаний.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5 упр 42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30-11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язы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ятая и точка с запятой в бессоюзном сложном предложени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 п.15 учебника на стр.123-12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15, упр.256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20-11: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арифметической прогрессии. Формула п-го члена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 учебник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еоурок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3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1561/main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25, №578(б),579 (б).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00-12: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Неужели зло так привлекательно?" Печорин и водяное общество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2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filmId=1455356341983456526&amp;from=tabbar&amp;parent-reqid=1644151054437298-16779121344508561090-vla1-3170-vla-l7-balancer-8080-BAL-3926&amp;text=урок+%22Неужели+зло+так+привлекательно%3F%22+Печорин+и+водяное+обществ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Княжна Мери" пересказ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00-12: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.язы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е стили, аудирование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text=%D0%BC%D1%83%D0%B7%D1%8B%D0%BA%D0%B0%20%D0%B2%D0%B8%D0%B4%D0%B5%D0%BE%D1%83%D1%80%D0%BE%D0%BA%209%20%D0%BA%D0%BB%D0%B0%D1%81%D1%81%20%D0%B0%D0%BD%D0%B3%D0%BB%D0%B8%D0%B9%D1%81%D0%BA%D0%B8%D0%B9%20%D1%8F%D0%B7%D1%8B%D0%BA%20%D0%BC%D1%83%D0%B7%D1%8B%D0%BA%D0%B0&amp;path=wizard&amp;parent-reqid=1644164549641177-10473158355908377625-vla1-4209-vla-l7-balancer-8080-BAL-1924&amp;wiz_type=vital&amp;filmId=264842085493084608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схемы в тетради ‘’жанры музыки’’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40-13: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ропейский Юг: освоение территории и хозяйство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3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s05web.zoom.us/j/2195667149?pwd=cnZMcVU1bG1Qc1M0MXFxNjZYdDA3d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персональной конференци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 566 7149    Ключ организатора 72436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37</w:t>
            </w:r>
          </w:p>
        </w:tc>
      </w:tr>
      <w:tr>
        <w:trPr>
          <w:trHeight w:val="537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30-9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ельно-обобщающий урок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 учебника(глава 2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10-9: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ая температура – мера средней кинетической энергии частиц. Уравнение состояния идеального газа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урок . Физика 10 класс .</w:t>
            </w:r>
          </w:p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и : физика 10класс « температура и тепловое равновесие. Определение температуры. Абсолютная температура»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0. Упр19 (1,2)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50-10: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исимость между синусом ,косинусом и тангенсом одного и того же угла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Zo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hyperlink r:id="rId30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https://us05web.zoom.us/j/4720519406?pwd=VjBPZ0hwNVhoRC9oalFpK29zdFdTZz0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дентификатор конференции: 472 051 94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д доступа: QYK3N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7,449,452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30-11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 родно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20-11: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00-12: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.язык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овлева Е.Ю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енные группы Past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filmId=17534623810093606482&amp;text=%D0%92%D1%80%D0%B5%D0%BC%D0%B5%D0%BD%D0%BD%D1%8B%D0%B5+%D0%B3%D1%80%D1%83%D0%BF%D0%BF%D1%8B+Pas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спект правила в тетради </w:t>
            </w:r>
          </w:p>
        </w:tc>
      </w:tr>
      <w:tr>
        <w:trPr>
          <w:trHeight w:val="34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.язык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нова С.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andeskundliche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Совершенствование страноведческих знаний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3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videouroki.net/tests/stranoviedieniie-1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 120-122 упр. 2,3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30-9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ы человека. Происхождение человеческих рас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еоурок.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text=%D0%B2%D0%B8%D0%B4%D0%B5%D0%BE%D1%83%D1%80%D0%BE%D0%BA%20%D1%87%D0%B5%D0%BB%D0%BE%D0%B2%D0%B5%D1%87%D0%B5%D1%81%D0%BA%D0%B8%D0%B5%20%D1%80%D0%B0%D1%81%D1%8B%2011%20%D0%BA%D0%BB%D0%B0%D1%81%D1%81%20%D0%B1%D0%B8%D0%BE%D0%BB%D0%BE%D0%B3%D0%B8%D1%8F&amp;path=wizard&amp;parent-reqid=1644075641663087-7162337135126997205-sas0-8326-00a-sas-l7-balancer-8080-BAL-7311&amp;wiz_type=vital&amp;filmId=1492174989652879975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20, задания ЕГЭ</w:t>
            </w:r>
          </w:p>
        </w:tc>
      </w:tr>
      <w:tr>
        <w:trPr>
          <w:trHeight w:val="110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10-9: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.язык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рина И.Ю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твоего района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30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lang w:val="en-GB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</w:rPr>
                <w:t>05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</w:rPr>
                <w:t>/86425699711?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wd</w:t>
              </w:r>
              <w:r>
                <w:rPr>
                  <w:rStyle w:val="InternetLink"/>
                  <w:rFonts w:cs="Times New Roman" w:ascii="Times New Roman" w:hAnsi="Times New Roman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WFVcHgvdEpONWlyM</w:t>
              </w:r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QrVTZDSTlQQT</w:t>
              </w:r>
              <w:r>
                <w:rPr>
                  <w:rStyle w:val="InternetLink"/>
                  <w:rFonts w:cs="Times New Roman" w:ascii="Times New Roman" w:hAnsi="Times New Roman"/>
                </w:rPr>
                <w:t>09</w:t>
              </w:r>
            </w:hyperlink>
            <w:r>
              <w:rPr>
                <w:rFonts w:cs="Times New Roman" w:ascii="Times New Roman" w:hAnsi="Times New Roman"/>
                <w:color w:val="6D6D6D"/>
                <w:u w:val="single"/>
              </w:rPr>
              <w:t xml:space="preserve"> </w:t>
            </w:r>
          </w:p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ентификатор конференции: 864 2569 9711</w:t>
              <w:br/>
              <w:t xml:space="preserve">Код доступа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bm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,5, с.86-87</w:t>
            </w:r>
          </w:p>
        </w:tc>
      </w:tr>
      <w:tr>
        <w:trPr>
          <w:trHeight w:val="25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.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нова С.А.</w:t>
            </w:r>
            <w:bookmarkStart w:id="0" w:name="_GoBack"/>
            <w:bookmarkEnd w:id="0"/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ловное наклонение настоящего времени во французском языке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3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filmId=14346608231653223674&amp;from=tabbar&amp;text=conditionnel+present+%D0%B2%D0%BE+%D1%84%D1%80%D0%B0%D0%BD%D1%86%D1%83%D0%B7%D1%81%D0%BA%D0%BE%D0%BC+%D1%8F%D0%B7%D1%8B%D0%BA%D0%B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. упр. Стр. 101 -103</w:t>
            </w:r>
          </w:p>
        </w:tc>
      </w:tr>
      <w:tr>
        <w:trPr>
          <w:trHeight w:val="5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50-10: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ём призмы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риал учебника. Видеоурок №12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5629/main/23086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68,№21,29.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30-11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.общество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: Демократические выборы. Избирательные системы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ая почта, консультир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ний по сборнику егэ разных типов</w:t>
            </w:r>
          </w:p>
        </w:tc>
      </w:tr>
      <w:tr>
        <w:trPr>
          <w:trHeight w:val="57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20-11: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-р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альчики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кетбол (конспект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f73802a2c954bf3b637d2462a597bbd.pdf  (irk.city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лекс ОРУ</w:t>
            </w:r>
          </w:p>
        </w:tc>
      </w:tr>
      <w:tr>
        <w:trPr>
          <w:trHeight w:val="506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-ра (девочки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ные действия в баскетболе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треть  видео в интернете самостоятельно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У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00-12: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40-13: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строение и источник энергии Солнц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1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Cambria" w:hAnsi="Cambria" w:eastAsia="Times New Roman" w:cs="Cambria"/>
      <w:b/>
      <w:bCs/>
      <w:i/>
      <w:iCs/>
      <w:color w:val="4F81B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42"/>
    </w:pPr>
    <w:rPr>
      <w:rFonts w:eastAsia="Times New Roman" w:cs="Calibri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5web.zoom.us/j/85107373651?pwd=bDczMkxBZFBiL01ZdUJGdllnU25vZz09" TargetMode="External"/><Relationship Id="rId3" Type="http://schemas.openxmlformats.org/officeDocument/2006/relationships/hyperlink" Target="https://us05web.zoom.us/j/88300907841?pwd=UithVTNCODkzcVlGWWlpdUFSd0NCQT09" TargetMode="External"/><Relationship Id="rId4" Type="http://schemas.openxmlformats.org/officeDocument/2006/relationships/hyperlink" Target="https://yandex.ru/video/preview/?text=&#1073;&#1091;&#1085;&#1080;&#1085; &#1082;&#1086;&#1089;&#1094;&#1099; &#1091;&#1088;&#1086;&#1082; &#1083;&#1080;&#1090;&#1077;&#1088;&#1072;&#1090;&#1091;&#1088;&#1099; &#1074; 5 &#1082;&#1083;&#1072;&#1089;&#1089;&#1077;&amp;path=wizard&amp;parent-reqid=1644137870963419-12880641116709663272-vla1-5374-vla-l7-balancer-8080-BAL-2414&amp;wiz_type=v4thumbs&amp;filmId=13490878593494623616" TargetMode="External"/><Relationship Id="rId5" Type="http://schemas.openxmlformats.org/officeDocument/2006/relationships/hyperlink" Target="https://us05web.zoom.us/j/86464338188?pwd=YTN4U3Y1ZHBFazdBQ2d5emlOeUYvZz09" TargetMode="External"/><Relationship Id="rId6" Type="http://schemas.openxmlformats.org/officeDocument/2006/relationships/hyperlink" Target="https://us04web.zoom.us/j/7403312820?pwd=U0dKVmNjV1dP" TargetMode="External"/><Relationship Id="rId7" Type="http://schemas.openxmlformats.org/officeDocument/2006/relationships/hyperlink" Target="https://vk.com/away.php?utf=1&amp;to=https%3A%2F%2Fus04web.zoom.us%2Fj%2F4925169583%3Fpwd%3DdWVwcXdEWi9YTmNjcTM1Q1g0Z2hHZz09" TargetMode="External"/><Relationship Id="rId8" Type="http://schemas.openxmlformats.org/officeDocument/2006/relationships/hyperlink" Target="https://us05web.zoom.us/j/84864751075?pwd=UmlFT0R0bGRQWG1XYlpTRFlSdWhpQT09" TargetMode="External"/><Relationship Id="rId9" Type="http://schemas.openxmlformats.org/officeDocument/2006/relationships/hyperlink" Target="https://us05web.zoom.us/j/83453188748?pwd=L1cydlVxQjBBcDN2ajdxRkRVR2Q4UT09" TargetMode="External"/><Relationship Id="rId10" Type="http://schemas.openxmlformats.org/officeDocument/2006/relationships/hyperlink" Target="https://us05web.zoom.us/j/83411848331?pwd=QXl6U0hVc3I0YnJuNGhlZFFuRW9Qdz09" TargetMode="External"/><Relationship Id="rId11" Type="http://schemas.openxmlformats.org/officeDocument/2006/relationships/hyperlink" Target="https://yandex.ru/video/preview/?text=&#1088;&#1086;&#1076;&#1085;&#1072;&#1103; &#1087;&#1088;&#1080;&#1088;&#1086;&#1076;&#1072; &#1074; &#1089;&#1090;&#1080;&#1093;&#1086;&#1090;&#1074;&#1086;&#1088;&#1077;&#1085;&#1080;&#1103;&#1093; &#1088;&#1091;&#1089;&#1089;&#1082;&#1080;&#1093; &#1087;&#1086;&#1101;&#1090;&#1086;&#1074; 19 &#1074;&#1077;&#1082;&#1072; 6 &#1082;&#1083;&#1072;&#1089;&#1089; &#1073;&#1072;&#1088;&#1072;&#1090;&#1099;&#1085;&#1089;&#1082;&#1080;&#1081; &#1087;&#1086;&#1083;&#1086;&#1085;&#1089;&#1082;&#1080;&#1081; &#1090;&#1086;&#1083;&#1089;&#1090;&#1086;&#1081;&amp;path=wizard&amp;parent-reqid=1644147828714011-15788310562942270165-sas6-5254-782-sas-l7-balancer-8080-BAL-6086&amp;wiz_type=vital&amp;filmId=956960602653030101" TargetMode="External"/><Relationship Id="rId12" Type="http://schemas.openxmlformats.org/officeDocument/2006/relationships/hyperlink" Target="https://us05web.zoom.us/j/87925399934?pwd=dGVONjR1eUd3ejFXK1FDQzBDV01BUT09" TargetMode="External"/><Relationship Id="rId13" Type="http://schemas.openxmlformats.org/officeDocument/2006/relationships/hyperlink" Target="https://us05web.zoom.us/j/4720519406?pwd=VjBPZ0hwNVhoRC9oalFpK29zdFdTZz09" TargetMode="External"/><Relationship Id="rId14" Type="http://schemas.openxmlformats.org/officeDocument/2006/relationships/hyperlink" Target="https://us05web.zoom.us/j/82590528787?pwd=OFRSUUg5WExlcnNRV0pONGVzM1JQQT09" TargetMode="External"/><Relationship Id="rId15" Type="http://schemas.openxmlformats.org/officeDocument/2006/relationships/hyperlink" Target="https://us05web.zoom.us/j/85118905552?pwd=SWhodEVzWFRGT09hamVZWTB4ZGRrdz09" TargetMode="External"/><Relationship Id="rId16" Type="http://schemas.openxmlformats.org/officeDocument/2006/relationships/hyperlink" Target="https://vk.com/away.php?utf=1&amp;to=https%3A%2F%2Fus04web.zoom.us%2Fj%2F4925169583%3Fpwd%3DdWVwcXdEWi9YTmNjcTM1Q1g0Z2hHZz09" TargetMode="External"/><Relationship Id="rId17" Type="http://schemas.openxmlformats.org/officeDocument/2006/relationships/hyperlink" Target="https://us05web.zoom.us/j/2195667149?pwd=cnZMcVU1bG1Qc1M0MXFxNjZYdDA3dz09" TargetMode="External"/><Relationship Id="rId18" Type="http://schemas.openxmlformats.org/officeDocument/2006/relationships/hyperlink" Target="https://us04web.zoom.us/j/2273441694?pwd=bW5QeG5oODFwVmNrNlFRbVh0L2Zodz09" TargetMode="External"/><Relationship Id="rId19" Type="http://schemas.openxmlformats.org/officeDocument/2006/relationships/hyperlink" Target="https://us05web.zoom.us/j/88597910162?pwd=RisrZmkwZlp2cEVNRElNVGQyY3gxQT09" TargetMode="External"/><Relationship Id="rId20" Type="http://schemas.openxmlformats.org/officeDocument/2006/relationships/hyperlink" Target="https://yandex.ru/video/preview/1226364836919820688" TargetMode="External"/><Relationship Id="rId21" Type="http://schemas.openxmlformats.org/officeDocument/2006/relationships/hyperlink" Target="https://us05web.zoom.us/j/4720519406?pwd=VjBPZ0hwNVhoRC9oalFpK29zdFdTZz09" TargetMode="External"/><Relationship Id="rId22" Type="http://schemas.openxmlformats.org/officeDocument/2006/relationships/hyperlink" Target="https://us04web.zoom.us/j/7403312820?pwd=U0dKVmNjV1dP" TargetMode="External"/><Relationship Id="rId23" Type="http://schemas.openxmlformats.org/officeDocument/2006/relationships/hyperlink" Target="https://us05web.zoom.us/j/2195667149?pwd=cnZMcVU1bG1Qc1M0MXFxNjZYdDA3dz09" TargetMode="External"/><Relationship Id="rId24" Type="http://schemas.openxmlformats.org/officeDocument/2006/relationships/hyperlink" Target="https://vk.com/away.php?utf=1&amp;to=https%3A%2F%2Fus04web.zoom.us%2Fj%2F4925169583%3Fpwd%3DdWVwcXdEWi9YTmNjcTM1Q1g0Z2hHZz09" TargetMode="External"/><Relationship Id="rId25" Type="http://schemas.openxmlformats.org/officeDocument/2006/relationships/hyperlink" Target="https://yandex.ru/video/preview/1226364836919820688" TargetMode="External"/><Relationship Id="rId26" Type="http://schemas.openxmlformats.org/officeDocument/2006/relationships/hyperlink" Target="https://checklink.mail.ru/proxy?es=GZcd2nKRG%2FVZ7c86Z8zBLahjx6vhmYu2VVk85Rzf5%2F8%3D&amp;egid=EUbDaeZwTbxkjL9x2jfFUOhB3%2FAOiTYJdieEyXpTNAU%3D&amp;url=https%3A%2F%2Fclick.mail.ru%2Fredir%3Fu%3Dhttps%253A%252F%252Fchecklink.mail.ru%252Fproxy%253Fes%253DGZcd2nKRG%25252FVZ7c86Z8zBLahjx6vhmYu2VVk85Rzf5%25252F8%25253D%2526egid%253DEUbDaeZwTbxkjL9x2jfFUOhB3%25252FAOiTYJdieEyXpTNAU%25253D%2526url%253Dhttps%25253A%25252F%25252Fclick.mail.ru%25252Fredir%25253Fu%25253Dhttps%2525253A%2525252F%2525252Fus05web.zoom.us%2525252Fj%2525252F84649790449%2525253Fpwd%2525253D85ssie%252526c%25253Dswm%252526r%25253Dhttp%252526o%25253Dmail%252526v%25253D3%252526s%25253D773dbe97a041ff63%2526uidl%253D16439691361300587129%2526from%253D%2526to%253D%2526email%253Deminova.samira%252540bk.ru%26c%3Dswm%26r%3Dhttp%26o%3Dmail%26v%3D3%26s%3D7fa8f4a8e6b9e63d&amp;uidl=16439691361300587129&amp;from=&amp;to=&amp;email=eminova.samira@bk.ru" TargetMode="External"/><Relationship Id="rId27" Type="http://schemas.openxmlformats.org/officeDocument/2006/relationships/hyperlink" Target="https://us05web.zoom.us/j/4720519406?pwd=VjBPZ0hwNVhoRC9oalFpK29zdFdTZz09" TargetMode="External"/><Relationship Id="rId28" Type="http://schemas.openxmlformats.org/officeDocument/2006/relationships/hyperlink" Target="http://www.youtube.com/watch?v=QMNOtAL0KIU" TargetMode="External"/><Relationship Id="rId29" Type="http://schemas.openxmlformats.org/officeDocument/2006/relationships/hyperlink" Target="../../Users/ADMIN/Desktop/&#1044;&#1054;/&#1045;.&#1053;.%20&#1064;&#1080;&#1088;&#1086;&#1082;&#1086;&#1074;%20&#1044;&#1088;&#1091;&#1079;&#1100;&#1103;.ppt" TargetMode="External"/><Relationship Id="rId30" Type="http://schemas.openxmlformats.org/officeDocument/2006/relationships/hyperlink" Target="https://yandex.ru/video/preview/1226364836919820688" TargetMode="External"/><Relationship Id="rId31" Type="http://schemas.openxmlformats.org/officeDocument/2006/relationships/hyperlink" Target="https://www.youtube.com/watch?v=fzZkrUAQ_r4" TargetMode="External"/><Relationship Id="rId32" Type="http://schemas.openxmlformats.org/officeDocument/2006/relationships/hyperlink" Target="https://onlinetestpad.com/bxek2tizns2dw" TargetMode="External"/><Relationship Id="rId33" Type="http://schemas.openxmlformats.org/officeDocument/2006/relationships/hyperlink" Target="https://us05web.zoom.us/j/88547103900?pwd=QXZYd1pseGk5Uy9MWHdxTk1GMWpDdz09" TargetMode="External"/><Relationship Id="rId34" Type="http://schemas.openxmlformats.org/officeDocument/2006/relationships/hyperlink" Target="https://us05web.zoom.us/j/87830617452?pwd=RGtEbndEWXZ3S3BxZm4zOFJLZmJKdz09" TargetMode="External"/><Relationship Id="rId35" Type="http://schemas.openxmlformats.org/officeDocument/2006/relationships/hyperlink" Target="https://yandex.ru/video/preview/?text=&#1074;&#1080;&#1076;&#1077;&#1086;&#1091;&#1088;&#1086;&#1082; &#1054;&#1076;&#1085;&#1086;&#1088;&#1086;&#1076;&#1085;&#1099;&#1077; &#1095;&#1083;&#1077;&#1085;&#1099;%2C &#1089;&#1074;&#1103;&#1079;&#1072;&#1085;&#1085;&#1099;&#1077; &#1089;&#1086;&#1095;&#1080;&#1085;&#1080;&#1090;&#1077;&#1083;&#1100;&#1085;&#1099;&#1084;&#1080; &#1089;&#1086;&#1102;&#1079;&#1072;&#1084;&#1080;%2C &#1080; &#1087;&#1091;&#1085;&#1082;&#1090;&#1091;&#1072;&#1094;&#1080;&#1103; &#1087;&#1088;&#1080; &#1085;&#1080;&#1093;.&amp;path=wizard&amp;parent-reqid=1644080132692141-6705160915886804514-vla1-0477-vla-l7-balancer-8080-BAL-1161&amp;wiz_type=vital&amp;filmId=17227480021022597277" TargetMode="External"/><Relationship Id="rId36" Type="http://schemas.openxmlformats.org/officeDocument/2006/relationships/hyperlink" Target="https://yandex.ru/video/preview/?text=&#1074;&#1080;&#1076;&#1077;&#1086;&#1091;&#1088;&#1086;&#1082; &#1052;.&#1045;. &#1057;&#1072;&#1083;&#1090;&#1099;&#1082;&#1086;&#1074;-&#1065;&#1077;&#1076;&#1088;&#1080;&#1085;. &#1057;&#1083;&#1086;&#1074;&#1086; &#1086; &#1087;&#1080;&#1089;&#1072;&#1090;&#1077;&#1083;&#1077;. &#171;&#1048;&#1089;&#1090;&#1086;&#1088;&#1080;&#1103; &#1086;&#1076;&#1085;&#1086;&#1075;&#1086; &#1075;&#1086;&#1088;&#1086;&#1076;&#1072;&#187; (&#1086;&#1090;&#1088;&#1099;&#1074;&#1082;&#1080;) &#1082;&#1072;&#1082; &#1089;&#1072;&#1090;&#1080;&#1088;&#1072; &#1085;&#1072; &#1089;&#1086;&#1074;&#1088;&#1077;&#1084;&#1077;&#1085;&#1085;&#1099;&#1077; &#1087;&#1080;&#1089;&#1072;&#1090;&#1077;&#1083;&#1102; &#1087;&#1086;&#1088;&#1103;&#1076;&#1082;&#1080;. &#1043;&#1088;&#1086;&#1090;&#1077;&#1089;&#1082;&#1085;&#1099;&#1077; &#1086;&#1073;&#1088;&#1072;&#1079;&#1099; &#1075;&#1088;&#1072;&#1076;&#1086;&#1085;&#1072;&#1095;&#1072;&#1083;&#1100;&#1085;&#1080;&#1082;&#1086;&#1074;.&amp;path=wizard&amp;parent-reqid=1644080955675593-15740942554894338019-vla1-0477-vla-l7-balancer-8080-BAL-5660&amp;wiz_type=v4thumbs&amp;filmId=1636751383184353271" TargetMode="External"/><Relationship Id="rId37" Type="http://schemas.openxmlformats.org/officeDocument/2006/relationships/hyperlink" Target="https://us05web.zoom.us/j/2195667149?pwd=cnZMcVU1bG1Qc1M0MXFxNjZYdDA3dz09" TargetMode="External"/><Relationship Id="rId38" Type="http://schemas.openxmlformats.org/officeDocument/2006/relationships/hyperlink" Target="https://us05web.zoom.us/j/87034088483?pwd=T3ZxL0Q5Vm1aUDkzcXNvQitRL1c3QT09" TargetMode="External"/><Relationship Id="rId39" Type="http://schemas.openxmlformats.org/officeDocument/2006/relationships/hyperlink" Target="https://checklink.mail.ru/proxy?es=GZcd2nKRG%2FVZ7c86Z8zBLahjx6vhmYu2VVk85Rzf5%2F8%3D&amp;egid=EUbDaeZwTbxkjL9x2jfFUOhB3%2FAOiTYJdieEyXpTNAU%3D&amp;url=https%3A%2F%2Fclick.mail.ru%2Fredir%3Fu%3Dhttps%253A%252F%252Fchecklink.mail.ru%252Fproxy%253Fes%253DGZcd2nKRG%25252FVZ7c86Z8zBLahjx6vhmYu2VVk85Rzf5%25252F8%25253D%2526egid%253DEUbDaeZwTbxkjL9x2jfFUOhB3%25252FAOiTYJdieEyXpTNAU%25253D%2526url%253Dhttps%25253A%25252F%25252Fclick.mail.ru%25252Fredir%25253Fu%25253Dhttps%2525253A%2525252F%2525252Fus05web.zoom.us%2525252Fj%2525252F3901681124%2525253Fpwd%2525253DsX5xLr%252526c%25253Dswm%252526r%25253Dhttp%252526o%25253Dmail%252526v%25253D3%252526s%25253D710fea669f9f6dfc%2526uidl%253D16439683440614693166%2526from%253D%2526to%253D%2526email%253Deminova.samira%252540bk.ru%26c%3Dswm%26r%3Dhttp%26o%3Dmail%26v%3D3%26s%3D24964fa4f6f07609&amp;uidl=16439683440614693166&amp;from=&amp;to=&amp;email=eminova.samira@bk.ru" TargetMode="External"/><Relationship Id="rId40" Type="http://schemas.openxmlformats.org/officeDocument/2006/relationships/hyperlink" Target="https://us04web.zoom.us/j/79052893346?pwd=PdTM9KqTrs-sz4Yai6BLN9a4XexIf3.1" TargetMode="External"/><Relationship Id="rId41" Type="http://schemas.openxmlformats.org/officeDocument/2006/relationships/hyperlink" Target="https://us04web.zoom.us/j/71020816599?pwd=0Nt-BjJjmPBp69RRVaAe4jP32E7RhC.1" TargetMode="External"/><Relationship Id="rId42" Type="http://schemas.openxmlformats.org/officeDocument/2006/relationships/hyperlink" Target="https://us05web.zoom.us/j/84501202899?pwd=RElHZC9wNmJoY1ZHTmo0Q3M5MDJudz09" TargetMode="External"/><Relationship Id="rId43" Type="http://schemas.openxmlformats.org/officeDocument/2006/relationships/hyperlink" Target="https://us05web.zoom.us/j/88003383263?pwd=MHdTN3MxalRTYVFjdmZqMExKaXlpZz09" TargetMode="External"/><Relationship Id="rId44" Type="http://schemas.openxmlformats.org/officeDocument/2006/relationships/hyperlink" Target="https://us05web.zoom.us/j/2195667149?pwd=cnZMcVU1bG1Qc1M0MXFxNjZYdDA3dz09" TargetMode="External"/><Relationship Id="rId45" Type="http://schemas.openxmlformats.org/officeDocument/2006/relationships/hyperlink" Target="https://us04web.zoom.us/j/76073391099?pwd=FeUo8UlNG0tS2v-Vh7ErbAO9gkdKVK.1" TargetMode="External"/><Relationship Id="rId46" Type="http://schemas.openxmlformats.org/officeDocument/2006/relationships/hyperlink" Target="https://us05web.zoom.us/j/83868827823?pwd=Y0NHTHRoTXNFMmN1dUlxK29sZFRyUT09" TargetMode="External"/><Relationship Id="rId47" Type="http://schemas.openxmlformats.org/officeDocument/2006/relationships/hyperlink" Target="https://us05web.zoom.us/j/2195667149?pwd=cnZMcVU1bG1Qc1M0MXFxNjZYdDA3dz09" TargetMode="External"/><Relationship Id="rId48" Type="http://schemas.openxmlformats.org/officeDocument/2006/relationships/hyperlink" Target="https://us05web.zoom.us/j/4720519406?pwd=VjBPZ0hwNVhoRC9oalFpK29zdFdTZz09" TargetMode="External"/><Relationship Id="rId49" Type="http://schemas.openxmlformats.org/officeDocument/2006/relationships/hyperlink" Target="https://us05web.zoom.us/j/88092301597?pwd=dGlUYU9kQVRxL0lpc2tqSnJvbm5uQT09" TargetMode="External"/><Relationship Id="rId50" Type="http://schemas.openxmlformats.org/officeDocument/2006/relationships/hyperlink" Target="https://us04web.zoom.us/j/7403312820?pwd=U0dKVmNjV1dP" TargetMode="External"/><Relationship Id="rId51" Type="http://schemas.openxmlformats.org/officeDocument/2006/relationships/hyperlink" Target="https://us05web.zoom.us/j/2195667149?pwd=cnZMcVU1bG1Qc1M0MXFxNjZYdDA3dz09" TargetMode="External"/><Relationship Id="rId52" Type="http://schemas.openxmlformats.org/officeDocument/2006/relationships/hyperlink" Target="https://us05web.zoom.us/j/87303979658?pwd=UWUyWEdMODBwYnlFcGUrSHdHWkNIdz09" TargetMode="External"/><Relationship Id="rId53" Type="http://schemas.openxmlformats.org/officeDocument/2006/relationships/hyperlink" Target="https://us05web.zoom.us/j/2195667149?pwd=cnZMcVU1bG1Qc1M0MXFxNjZYdDA3dz09" TargetMode="External"/><Relationship Id="rId54" Type="http://schemas.openxmlformats.org/officeDocument/2006/relationships/hyperlink" Target="https://us05web.zoom.us/j/84769431868?pwd=MURWTEpOQmZxUTNXN3BZWjNqMnREZz09" TargetMode="External"/><Relationship Id="rId55" Type="http://schemas.openxmlformats.org/officeDocument/2006/relationships/hyperlink" Target="https://us04web.zoom.us/j/71877543981?pwd=R-DJoenN6S0kt9BfWFYiq6Nawrltua.1" TargetMode="External"/><Relationship Id="rId56" Type="http://schemas.openxmlformats.org/officeDocument/2006/relationships/hyperlink" Target="https://resh.edu.ru/subject/lesson/2003/start/" TargetMode="External"/><Relationship Id="rId57" Type="http://schemas.openxmlformats.org/officeDocument/2006/relationships/hyperlink" Target="https://www.youtube.com/watch?time_continue=71&amp;v=rtquETskTQY&amp;feature=emb_logo" TargetMode="External"/><Relationship Id="rId58" Type="http://schemas.openxmlformats.org/officeDocument/2006/relationships/hyperlink" Target="https://yandex.ru/video/preview/?text=&#1074;&#1080;&#1076;&#1077;&#1086;&#1091;&#1088;&#1086;&#1082; 9 &#1082;&#1083;&#1072;&#1089;&#1089; &#1073;&#1080;&#1086;&#1083;&#1086;&#1075;&#1080;&#1103; &#1088;&#1072;&#1079;&#1074;&#1080;&#1090;&#1080;&#1077; &#1073;&#1080;&#1086;&#1083;&#1086;&#1075;&#1080;&#1080; &#1074; &#1076;&#1086;&#1076;&#1072;&#1088;&#1074;&#1080;&#1085;&#1086;&#1074;&#1089;&#1082;&#1080;&#1081; &#1087;&#1077;&#1088;&#1080;&#1086;&#1076;&amp;path=wizard&amp;parent-reqid=1644074927108635-1206338260634798417-vla1-0246-vla-l7-balancer-8080-BAL-46&amp;wiz_type=v4thumbs&amp;filmId=15005012316831638244" TargetMode="External"/><Relationship Id="rId59" Type="http://schemas.openxmlformats.org/officeDocument/2006/relationships/hyperlink" Target="https://iu.ru/video-lessons/e23a854d-9133-4992-8c50-0e88a7ff239e" TargetMode="External"/><Relationship Id="rId60" Type="http://schemas.openxmlformats.org/officeDocument/2006/relationships/hyperlink" Target="https://www.youtube.com/watch?v=yJlIb7dAPjU" TargetMode="External"/><Relationship Id="rId61" Type="http://schemas.openxmlformats.org/officeDocument/2006/relationships/hyperlink" Target="https://us04web.zoom.us/j/2273441694?pwd=bW5QeG5oODFwVmNrNlFRbVh0L2Zodz09" TargetMode="External"/><Relationship Id="rId62" Type="http://schemas.openxmlformats.org/officeDocument/2006/relationships/hyperlink" Target="https://checklink.mail.ru/proxy?es=GZcd2nKRG%2FVZ7c86Z8zBLahjx6vhmYu2VVk85Rzf5%2F8%3D&amp;egid=EUbDaeZwTbxkjL9x2jfFUOhB3%2FAOiTYJdieEyXpTNAU%3D&amp;url=https%3A%2F%2Fclick.mail.ru%2Fredir%3Fu%3Dhttps%253A%252F%252Fchecklink.mail.ru%252Fproxy%253Fes%253DGZcd2nKRG%25252FVZ7c86Z8zBLahjx6vhmYu2VVk85Rzf5%25252F8%25253D%2526egid%253DEUbDaeZwTbxkjL9x2jfFUOhB3%25252FAOiTYJdieEyXpTNAU%25253D%2526url%253Dhttps%25253A%25252F%25252Fclick.mail.ru%25252Fredir%25253Fu%25253Dhttps%2525253A%2525252F%2525252Fus05web.zoom.us%2525252Fj%2525252F3901681124%2525253Fpwd%2525253Dd0lqdWFqWkwyL291YUtEaW9icXBpQT09%252526c%25253Dswm%252526r%25253Dhttp%252526o%25253Dmail%252526v%25253D3%252526s%25253D8174eab216845147%2526uidl%253D16439686801435070192%2526from%253D%2526to%253D%2526email%253Deminova.samira%252540bk.ru%26c%3Dswm%26r%3Dhttp%26o%3Dmail%26v%3D3%26s%3D21871afebed1570b&amp;uidl=16439686801435070192&amp;from=&amp;to=&amp;email=eminova.samira@bk.ru" TargetMode="External"/><Relationship Id="rId63" Type="http://schemas.openxmlformats.org/officeDocument/2006/relationships/hyperlink" Target="https://us05web.zoom.us/j/4720519406?pwd=VjBPZ0hwNVhoRC9oalFpK29zdFdTZz09" TargetMode="External"/><Relationship Id="rId64" Type="http://schemas.openxmlformats.org/officeDocument/2006/relationships/hyperlink" Target="https://us05web.zoom.us/j/4720519406?pwd=VjBPZ0hwNVhoRC9oalFpK29zdFdTZz09" TargetMode="External"/><Relationship Id="rId65" Type="http://schemas.openxmlformats.org/officeDocument/2006/relationships/hyperlink" Target="https://us05web.zoom.us/j/9343222983?pwd=ZWxKUTBCbGZ2WThYU0UzS1ZOUE9zUT09" TargetMode="External"/><Relationship Id="rId66" Type="http://schemas.openxmlformats.org/officeDocument/2006/relationships/hyperlink" Target="https://us04web.zoom.us/j/71364814429?pwd=d1Lp4VvjkNArktoho-XiCYBEqQ6JJW.1" TargetMode="External"/><Relationship Id="rId67" Type="http://schemas.openxmlformats.org/officeDocument/2006/relationships/hyperlink" Target="https://resh.edu.ru/subject/lesson/4028/main/37170/" TargetMode="External"/><Relationship Id="rId68" Type="http://schemas.openxmlformats.org/officeDocument/2006/relationships/hyperlink" Target="https://yandex.ru/video/preview/?text=&#1080;&#1079;&#1086;&#1073;&#1088;&#1072;&#1078;&#1077;&#1085;&#1080;&#1077;+&#1075;&#1088;&#1072;&#1078;&#1076;&#1072;&#1085;&#1089;&#1082;&#1086;&#1081;+&#1074;&#1086;&#1081;&#1085;&#1099;+&#1074;+&#171;&#1076;&#1086;&#1085;&#1089;&#1082;&#1080;&#1093;+&#1088;&#1072;&#1089;&#1089;&#1082;&#1072;&#1079;&#1072;&#1093;&#187;+&#1084;.&#1072;.+&#1096;&#1086;&#1083;&#1086;&#1093;&#1086;&#1074;&#1072;.+&#1074;&#1080;&#1076;&#1077;&#1086;&amp;path=wizard&amp;parent-reqid=1644210796942392-1789101062921581750-sas3-1035-00d-sas-l7-balancer-8080-BAL-9025&amp;wiz_type=vital&amp;filmId=14303270795904889320&amp;url=http%3A%2F%2Fwww.youtube.com%2Fwatch%3Fv%3D0cb6xXem1U8" TargetMode="External"/><Relationship Id="rId69" Type="http://schemas.openxmlformats.org/officeDocument/2006/relationships/hyperlink" Target="https://yandex.ru/video/preview/?filmId=8137850080739502683&amp;reqid=1644156270930302-12702160229345521103-sas2-0724-sas-l7-balancer-8080-BAL-4518&amp;suggest_reqid=294927683157479631262912150318804&amp;text=&#1074;&#1080;&#1076;&#1077;&#1086;&#1091;&#1088;&#1086;&#1082;+&#1050;&#1086;&#1084;&#1087;&#1086;&#1079;&#1080;&#1094;&#1080;&#1103;.+&#1054;&#1088;&#1085;&#1072;&#1084;&#1077;&#1085;&#1090;.+&#1094;&#1074;&#1077;&#1090;+&#1090;&#1077;&#1093;&#1085;&#1086;&#1083;&#1086;&#1075;&#1080;&#1103;+5+&#1082;&#1083;&#1072;&#1089;&#1089;&amp;t=153&amp;source=fragment" TargetMode="External"/><Relationship Id="rId70" Type="http://schemas.openxmlformats.org/officeDocument/2006/relationships/hyperlink" Target="https://yandex.ru/video/preview/?text=&#1074;&#1080;&#1076;&#1077;&#1086;&#1091;&#1088;&#1086;&#1082; &#1093;&#1091;&#1076;&#1086;&#1078;&#1077;&#1089;&#1090;&#1074;&#1077;&#1085;&#1085;&#1086;&#1077; &#1074;&#1099;&#1078;&#1080;&#1075;&#1072;&#1085;&#1080;&#1077; &#1087;&#1086; &#1076;&#1077;&#1088;&#1077;&#1074;&#1091;&amp;path=wizard&amp;parent-reqid=1644075326227916-4592497844288035607-vla1-0246-vla-l7-balancer-8080-BAL-8863&amp;wiz_type=vital&amp;filmId=3388968180022518844" TargetMode="External"/><Relationship Id="rId71" Type="http://schemas.openxmlformats.org/officeDocument/2006/relationships/hyperlink" Target="https://yandex.ru/video/preview/?filmId=2918786087042423359&amp;text=&#1074;&#1080;&#1076;&#1077;&#1086;&#1091;&#1088;&#1086;&#1082;+&#1090;&#1077;&#1093;&#1085;&#1080;&#1082;&#1072;+&#1073;&#1077;&#1079;&#1086;&#1087;&#1072;&#1089;&#1085;&#1086;&#1089;&#1090;&#1080;+&#1093;&#1091;&#1076;&#1086;&#1078;&#1077;&#1089;&#1090;&#1074;&#1077;&#1085;&#1085;&#1086;&#1077;+&#1074;&#1099;&#1078;&#1080;&#1075;&#1072;&#1085;&#1080;&#1077;+&#1087;&#1086;+&#1076;&#1077;&#1088;&#1077;&#1074;&#1091;" TargetMode="External"/><Relationship Id="rId72" Type="http://schemas.openxmlformats.org/officeDocument/2006/relationships/hyperlink" Target="https://us05web.zoom.us/j/89886784626?pwd=NUFuWW1jd0pEMThvdVJERFFXMng3UT09" TargetMode="External"/><Relationship Id="rId73" Type="http://schemas.openxmlformats.org/officeDocument/2006/relationships/hyperlink" Target="https://us05web.zoom.us/j/89714101096?pwd=NzA3ZFN4eWt6dGpZSlduOWxxWWg5QT09" TargetMode="External"/><Relationship Id="rId74" Type="http://schemas.openxmlformats.org/officeDocument/2006/relationships/hyperlink" Target="https://checklink.mail.ru/proxy?es=GZcd2nKRG%2FVZ7c86Z8zBLahjx6vhmYu2VVk85Rzf5%2F8%3D&amp;egid=EUbDaeZwTbxkjL9x2jfFUOhB3%2FAOiTYJdieEyXpTNAU%3D&amp;url=https%3A%2F%2Fclick.mail.ru%2Fredir%3Fu%3Dhttps%253A%252F%252Fchecklink.mail.ru%252Fproxy%253Fes%253DGZcd2nKRG%25252FVZ7c86Z8zBLahjx6vhmYu2VVk85Rzf5%25252F8%25253D%2526egid%253DEUbDaeZwTbxkjL9x2jfFUOhB3%25252FAOiTYJdieEyXpTNAU%25253D%2526url%253Dhttps%25253A%25252F%25252Fclick.mail.ru%25252Fredir%25253Fu%25253Dhttps%2525253A%2525252F%2525252Fus05web.zoom.us%2525252Fj%2525252F3901681124%2525253Fpwd%2525253DsX5xLr%252526c%25253Dswm%252526r%25253Dhttp%252526o%25253Dmail%252526v%25253D3%252526s%25253D710fea669f9f6dfc%2526uidl%253D16439718541553699301%2526from%253D%2526to%253D%2526email%253Deminova.samira%252540bk.ru%26c%3Dswm%26r%3Dhttp%26o%3Dmail%26v%3D3%26s%3Ddb8791c9724354f5&amp;uidl=16439718541553699301&amp;from=&amp;to=&amp;email=eminova.samira@bk.ru" TargetMode="External"/><Relationship Id="rId75" Type="http://schemas.openxmlformats.org/officeDocument/2006/relationships/hyperlink" Target="https://us05web.zoom.us/j/83313101851?pwd=d2xKWTdMM01nQi92VjZMeHZtc2dNUT09" TargetMode="External"/><Relationship Id="rId76" Type="http://schemas.openxmlformats.org/officeDocument/2006/relationships/hyperlink" Target="https://vk.com/away.php?utf=1&amp;to=https%3A%2F%2Fus04web.zoom.us%2Fj%2F4925169583%3Fpwd%3DdWVwcXdEWi9YTmNjcTM1Q1g0Z2hHZz09" TargetMode="External"/><Relationship Id="rId77" Type="http://schemas.openxmlformats.org/officeDocument/2006/relationships/hyperlink" Target="https://checklink.mail.ru/proxy?es=GZcd2nKRG%2FVZ7c86Z8zBLahjx6vhmYu2VVk85Rzf5%2F8%3D&amp;egid=EUbDaeZwTbxkjL9x2jfFUOhB3%2FAOiTYJdieEyXpTNAU%3D&amp;url=https%3A%2F%2Fclick.mail.ru%2Fredir%3Fu%3Dhttps%253A%252F%252Fchecklink.mail.ru%252Fproxy%253Fes%253DGZcd2nKRG%25252FVZ7c86Z8zBLahjx6vhmYu2VVk85Rzf5%25252F8%25253D%2526egid%253DEUbDaeZwTbxkjL9x2jfFUOhB3%25252FAOiTYJdieEyXpTNAU%25253D%2526url%253Dhttps%25253A%25252F%25252Fclick.mail.ru%25252Fredir%25253Fu%25253Dhttps%2525253A%2525252F%2525252Fus05web.zoom.us%2525252Fj%2525252F3901681124%2525253Fpwd%2525253DsX5xLr%252526c%25253Dswm%252526r%25253Dhttp%252526o%25253Dmail%252526v%25253D3%252526s%25253D710fea669f9f6dfc%2526uidl%253D16439713932131116930%2526from%253D%2526to%253D%2526email%253Deminova.samira%252540bk.ru%26c%3Dswm%26r%3Dhttp%26o%3Dmail%26v%3D3%26s%3D886cc6c781483bb1&amp;uidl=16439713932131116930&amp;from=&amp;to=&amp;email=eminova.samira@bk.ru" TargetMode="External"/><Relationship Id="rId78" Type="http://schemas.openxmlformats.org/officeDocument/2006/relationships/hyperlink" Target="https://yandex.ru/video/preview/15798449416769735650" TargetMode="External"/><Relationship Id="rId79" Type="http://schemas.openxmlformats.org/officeDocument/2006/relationships/hyperlink" Target="https://yandex.ru/video/preview/?filmId=8137850080739502683&amp;reqid=1644156270930302-12702160229345521103-sas2-0724-sas-l7-balancer-8080-BAL-4518&amp;suggest_reqid=294927683157479631262912150318804&amp;text=&#1074;&#1080;&#1076;&#1077;&#1086;&#1091;&#1088;&#1086;&#1082;+&#1050;&#1086;&#1084;&#1087;&#1086;&#1079;&#1080;&#1094;&#1080;&#1103;.+&#1054;&#1088;&#1085;&#1072;&#1084;&#1077;&#1085;&#1090;.+&#1094;&#1074;&#1077;&#1090;+&#1090;&#1077;&#1093;&#1085;&#1086;&#1083;&#1086;&#1075;&#1080;&#1103;+5+&#1082;&#1083;&#1072;&#1089;&#1089;&amp;t=153&amp;source=fragment" TargetMode="External"/><Relationship Id="rId80" Type="http://schemas.openxmlformats.org/officeDocument/2006/relationships/hyperlink" Target="https://yandex.ru/video/preview/?text=&#1074;&#1080;&#1076;&#1077;&#1086;&#1091;&#1088;&#1086;&#1082; &#1093;&#1091;&#1076;&#1086;&#1078;&#1077;&#1089;&#1090;&#1074;&#1077;&#1085;&#1085;&#1086;&#1077; &#1074;&#1099;&#1078;&#1080;&#1075;&#1072;&#1085;&#1080;&#1077; &#1087;&#1086; &#1076;&#1077;&#1088;&#1077;&#1074;&#1091;&amp;path=wizard&amp;parent-reqid=1644075326227916-4592497844288035607-vla1-0246-vla-l7-balancer-8080-BAL-8863&amp;wiz_type=vital&amp;filmId=3388968180022518844" TargetMode="External"/><Relationship Id="rId81" Type="http://schemas.openxmlformats.org/officeDocument/2006/relationships/hyperlink" Target="https://yandex.ru/video/preview/?filmId=2918786087042423359&amp;text=&#1074;&#1080;&#1076;&#1077;&#1086;&#1091;&#1088;&#1086;&#1082;+&#1090;&#1077;&#1093;&#1085;&#1080;&#1082;&#1072;+&#1073;&#1077;&#1079;&#1086;&#1087;&#1072;&#1089;&#1085;&#1086;&#1089;&#1090;&#1080;+&#1093;&#1091;&#1076;&#1086;&#1078;&#1077;&#1089;&#1090;&#1074;&#1077;&#1085;&#1085;&#1086;&#1077;+&#1074;&#1099;&#1078;&#1080;&#1075;&#1072;&#1085;&#1080;&#1077;+&#1087;&#1086;+&#1076;&#1077;&#1088;&#1077;&#1074;&#1091;" TargetMode="External"/><Relationship Id="rId82" Type="http://schemas.openxmlformats.org/officeDocument/2006/relationships/hyperlink" Target="https://us05web.zoom.us/j/4720519406?pwd=VjBPZ0hwNVhoRC9oalFpK29zdFdTZz09" TargetMode="External"/><Relationship Id="rId83" Type="http://schemas.openxmlformats.org/officeDocument/2006/relationships/hyperlink" Target="https://us04web.zoom.us/j/7403312820?pwd=U0dKVmNjV1dP" TargetMode="External"/><Relationship Id="rId84" Type="http://schemas.openxmlformats.org/officeDocument/2006/relationships/hyperlink" Target="https://yandex.ru/video/preview/?text=&#1076;&#1077;&#1092;&#1080;&#1089;&#1085;&#1086;&#1077; &#1080; &#1089;&#1083;&#1080;&#1090;&#1085;&#1086;&#1077; &#1085;&#1072;&#1087;&#1080;&#1089;&#1072;&#1085;&#1080;&#1077; &#1089;&#1083;&#1086;&#1078;&#1085;&#1099;&#1093; &#1087;&#1088;&#1080;&#1083;&#1072;&#1075;&#1072;&#1090;&#1077;&#1083;&#1100;&#1085;&#1099;&#1093; &#1091;&#1088;&#1086;&#1082; &#1074; 6 &#1082;&#1083;&#1072;&#1089;&#1089;&#1077;&amp;path=wizard&amp;parent-reqid=1644144630252408-17955060813448776109-vla1-3545-vla-l7-balancer-8080-BAL-9128&amp;wiz_type=vital&amp;filmId=3479968363410065681" TargetMode="External"/><Relationship Id="rId85" Type="http://schemas.openxmlformats.org/officeDocument/2006/relationships/hyperlink" Target="https://us05web.zoom.us/j/83700302443?pwd=ZTdtQUg2c3A4NDJRakdOdSt3NEo0UT09" TargetMode="External"/><Relationship Id="rId86" Type="http://schemas.openxmlformats.org/officeDocument/2006/relationships/hyperlink" Target="https://checklink.mail.ru/proxy?es=GZcd2nKRG%2FVZ7c86Z8zBLahjx6vhmYu2VVk85Rzf5%2F8%3D&amp;egid=EUbDaeZwTbxkjL9x2jfFUOhB3%2FAOiTYJdieEyXpTNAU%3D&amp;url=https%3A%2F%2Fclick.mail.ru%2Fredir%3Fu%3Dhttps%253A%252F%252Fchecklink.mail.ru%252Fproxy%253Fes%253DGZcd2nKRG%25252FVZ7c86Z8zBLahjx6vhmYu2VVk85Rzf5%25252F8%25253D%2526egid%253DEUbDaeZwTbxkjL9x2jfFUOhB3%25252FAOiTYJdieEyXpTNAU%25253D%2526url%253Dhttps%25253A%25252F%25252Fclick.mail.ru%25252Fredir%25253Fu%25253Dhttps%2525253A%2525252F%2525252Fus05web.zoom.us%2525252Fj%2525252F88502826045%2525253Fpwd%2525253DqB8pKm%252526c%25253Dswm%252526r%25253Dhttp%252526o%25253Dmail%252526v%25253D3%252526s%25253D66a6066c8cbd3857%2526uidl%253D16439722380588194800%2526from%253D%2526to%253D%2526email%253Deminova.samira%252540bk.ru%26c%3Dswm%26r%3Dhttp%26o%3Dmail%26v%3D3%26s%3D4a74b295b51bca13&amp;uidl=16439722380588194800&amp;from=&amp;to=&amp;email=eminova.samira@bk.ru" TargetMode="External"/><Relationship Id="rId87" Type="http://schemas.openxmlformats.org/officeDocument/2006/relationships/hyperlink" Target="https://us05web.zoom.us/j/86926252570?pwd=Qk55LzMzbHI4elpPaWJ5ckFBRkhNdz09" TargetMode="External"/><Relationship Id="rId88" Type="http://schemas.openxmlformats.org/officeDocument/2006/relationships/hyperlink" Target="https://us05web.zoom.us/j/89160552240?pwd=aFU4YlBTaEFMVlZzMyt1eVR6VlgrUT09" TargetMode="External"/><Relationship Id="rId89" Type="http://schemas.openxmlformats.org/officeDocument/2006/relationships/hyperlink" Target="https://us04web.zoom.us/j/7403312820?pwd=U0dKVmNjV1dP" TargetMode="External"/><Relationship Id="rId90" Type="http://schemas.openxmlformats.org/officeDocument/2006/relationships/hyperlink" Target="https://resh.edu.ru/subject/lesson/6861/main/315309/" TargetMode="External"/><Relationship Id="rId91" Type="http://schemas.openxmlformats.org/officeDocument/2006/relationships/hyperlink" Target="https://us04web.zoom.us/j/77528827680?pwd=DYXOGN7B9i07GCCGpZ605wf8jNXIvK.1" TargetMode="External"/><Relationship Id="rId92" Type="http://schemas.openxmlformats.org/officeDocument/2006/relationships/hyperlink" Target="https://onlinetestpad.com/bxek2tizns2dw" TargetMode="External"/><Relationship Id="rId93" Type="http://schemas.openxmlformats.org/officeDocument/2006/relationships/hyperlink" Target="https://us04web.zoom.us/j/78902389130?pwd=cUVYyB-_-1WekVb5lCqUKd3G7oBtUc.1" TargetMode="External"/><Relationship Id="rId94" Type="http://schemas.openxmlformats.org/officeDocument/2006/relationships/hyperlink" Target="https://yandex.ru/video/touch/preview/15363793900795839958" TargetMode="External"/><Relationship Id="rId95" Type="http://schemas.openxmlformats.org/officeDocument/2006/relationships/hyperlink" Target="https://us04web.zoom.us/j/2273441694?pwd=bW5QeG5oODFwVmNrNlFRbVh0L2Zodz09" TargetMode="External"/><Relationship Id="rId96" Type="http://schemas.openxmlformats.org/officeDocument/2006/relationships/hyperlink" Target="https://us05web.zoom.us/j/4720519406?pwd=VjBPZ0hwNVhoRC9oalFpK29zdFdTZz09" TargetMode="External"/><Relationship Id="rId97" Type="http://schemas.openxmlformats.org/officeDocument/2006/relationships/hyperlink" Target="https://vk.com/away.php?utf=1&amp;to=https%3A%2F%2Fus04web.zoom.us%2Fj%2F4925169583%3Fpwd%3DdWVwcXdEWi9YTmNjcTM1Q1g0Z2hHZz09" TargetMode="External"/><Relationship Id="rId98" Type="http://schemas.openxmlformats.org/officeDocument/2006/relationships/hyperlink" Target="https://us04web.zoom.us/j/7403312820?pwd=U0dKVmNjV1dP" TargetMode="External"/><Relationship Id="rId99" Type="http://schemas.openxmlformats.org/officeDocument/2006/relationships/hyperlink" Target="https://us04web.zoom.us/j/78270687323?pwd=gSee_gs1RdA-rlBkLL8U7kdYE1Uzcw.1" TargetMode="External"/><Relationship Id="rId100" Type="http://schemas.openxmlformats.org/officeDocument/2006/relationships/hyperlink" Target="https://onlinetestpad.com/bxek2tizns2dw" TargetMode="External"/><Relationship Id="rId101" Type="http://schemas.openxmlformats.org/officeDocument/2006/relationships/hyperlink" Target="https://us05web.zoom.us/j/88592550710?pwd=Y3VrWnBON21sd05pRlBoMHlIbk54QT09" TargetMode="External"/><Relationship Id="rId102" Type="http://schemas.openxmlformats.org/officeDocument/2006/relationships/hyperlink" Target="https://us05web.zoom.us/j/4720519406?pwd=VjBPZ0hwNVhoRC9oalFpK29zdFdTZz09" TargetMode="External"/><Relationship Id="rId103" Type="http://schemas.openxmlformats.org/officeDocument/2006/relationships/hyperlink" Target="https://vk.com/away.php?utf=1&amp;to=https%3A%2F%2Fus04web.zoom.us%2Fj%2F4925169583%3Fpwd%3DdWVwcXdEWi9YTmNjcTM1Q1g0Z2hHZz09" TargetMode="External"/><Relationship Id="rId104" Type="http://schemas.openxmlformats.org/officeDocument/2006/relationships/hyperlink" Target="https://us05web.zoom.us/j/2195667149?pwd=cnZMcVU1bG1Qc1M0MXFxNjZYdDA3dz09" TargetMode="External"/><Relationship Id="rId105" Type="http://schemas.openxmlformats.org/officeDocument/2006/relationships/hyperlink" Target="https://us04web.zoom.us/j/76953834852?pwd=xJhd2w_Jitq9nT_75gs5zKErurm1KR.1" TargetMode="External"/><Relationship Id="rId106" Type="http://schemas.openxmlformats.org/officeDocument/2006/relationships/hyperlink" Target="https://resh.edu.ru/subject/lesson/7299/main/296530/" TargetMode="External"/><Relationship Id="rId107" Type="http://schemas.openxmlformats.org/officeDocument/2006/relationships/hyperlink" Target="https://yandex.ru/video/preview/17161676973085799048" TargetMode="External"/><Relationship Id="rId108" Type="http://schemas.openxmlformats.org/officeDocument/2006/relationships/hyperlink" Target="https://youtu.be/YwOWc6acCl4" TargetMode="External"/><Relationship Id="rId109" Type="http://schemas.openxmlformats.org/officeDocument/2006/relationships/hyperlink" Target="https://us05web.zoom.us/j/2195667149?pwd=cnZMcVU1bG1Qc1M0MXFxNjZYdDA3dz09" TargetMode="External"/><Relationship Id="rId110" Type="http://schemas.openxmlformats.org/officeDocument/2006/relationships/hyperlink" Target="https://us05web.zoom.us/j/86191550166?pwd=cDFSM3ppYngxajhqUlJaT1kySEFRdz09" TargetMode="External"/><Relationship Id="rId111" Type="http://schemas.openxmlformats.org/officeDocument/2006/relationships/hyperlink" Target="https://us05web.zoom.us/j/2195667149?pwd=cnZMcVU1bG1Qc1M0MXFxNjZYdDA3dz09" TargetMode="External"/><Relationship Id="rId112" Type="http://schemas.openxmlformats.org/officeDocument/2006/relationships/hyperlink" Target="https://us04web.zoom.us/j/7403312820?pwd=U0dKVmNjV1dP" TargetMode="External"/><Relationship Id="rId113" Type="http://schemas.openxmlformats.org/officeDocument/2006/relationships/hyperlink" Target="https://vk.com/away.php?utf=1&amp;to=https%3A%2F%2Fus04web.zoom.us%2Fj%2F4925169583%3Fpwd%3DdWVwcXdEWi9YTmNjcTM1Q1g0Z2hHZz09" TargetMode="External"/><Relationship Id="rId114" Type="http://schemas.openxmlformats.org/officeDocument/2006/relationships/hyperlink" Target="https://yandex.ru/video/preview/12778511629576728788" TargetMode="External"/><Relationship Id="rId115" Type="http://schemas.openxmlformats.org/officeDocument/2006/relationships/hyperlink" Target="https://us05web.zoom.us/j/84870410224?pwd=cGl6dmFHZmdNakhJUENUV0ZRQXIvdz09" TargetMode="External"/><Relationship Id="rId116" Type="http://schemas.openxmlformats.org/officeDocument/2006/relationships/hyperlink" Target="https://us05web.zoom.us/j/81836462124?pwd=NFFwRFZFQ0UwclZDRGJ0ckN5WkhQUT09" TargetMode="External"/><Relationship Id="rId117" Type="http://schemas.openxmlformats.org/officeDocument/2006/relationships/hyperlink" Target="https://checklink.mail.ru/proxy?es=GZcd2nKRG%2FVZ7c86Z8zBLahjx6vhmYu2VVk85Rzf5%2F8%3D&amp;egid=EUbDaeZwTbxkjL9x2jfFUOhB3%2FAOiTYJdieEyXpTNAU%3D&amp;url=https%3A%2F%2Fclick.mail.ru%2Fredir%3Fu%3Dhttps%253A%252F%252Fchecklink.mail.ru%252Fproxy%253Fes%253DGZcd2nKRG%25252FVZ7c86Z8zBLahjx6vhmYu2VVk85Rzf5%25252F8%25253D%2526egid%253DEUbDaeZwTbxkjL9x2jfFUOhB3%25252FAOiTYJdieEyXpTNAU%25253D%2526url%253Dhttps%25253A%25252F%25252Fclick.mail.ru%25252Fredir%25253Fu%25253Dhttps%2525253A%2525252F%2525252Fus05web.zoom.us%2525252Fj%2525252F3901681124%2525253Fpwd%2525253Dd0lqdWFqWkwyL291YUtEaW9icXBpQT09%252526c%25253Dswm%252526r%25253Dhttp%252526o%25253Dmail%252526v%25253D3%252526s%25253D8174eab216845147%2526uidl%253D16439701930963351075%2526from%253D%2526to%253D%2526email%253Deminova.samira%252540bk.ru%26c%3Dswm%26r%3Dhttp%26o%3Dmail%26v%3D3%26s%3D7db38c9f8b16cb86&amp;uidl=16439701930963351075&amp;from=&amp;to=&amp;email=eminova.samira@bk.ru" TargetMode="External"/><Relationship Id="rId118" Type="http://schemas.openxmlformats.org/officeDocument/2006/relationships/hyperlink" Target="https://yandex.ru/video/preview/?text=&#1086;&#1082;&#1088;&#1091;&#1078;&#1085;&#1086;&#1089;&#1090;&#1100;%2C &#1082;&#1088;&#1091;&#1075; &#1080; &#1080;&#1093; &#1101;&#1083;&#1077;&#1084;&#1077;&#1085;&#1090;&#1099;. &#1094;&#1077;&#1085;&#1090;&#1088;&#1072;&#1083;&#1100;&#1085;&#1099;&#1081; &#1080; &#1074;&#1087;&#1080;&#1089;&#1072;&#1085;&#1085;&#1099;&#1081; &#1091;&#1075;&#1086;&#1083; &#1074;&#1080;&#1076;&#1077;&#1086;&#1091;&#1088;&#1086;&#1082;&amp;path=wizard&amp;parent-reqid=1644094521193910-11417483023965305629-sas3-0940-afa-sas-l7-balancer-8080-BAL-8718&amp;wiz_type=v4thumbs&amp;filmId=3809575352836119146" TargetMode="External"/><Relationship Id="rId119" Type="http://schemas.openxmlformats.org/officeDocument/2006/relationships/hyperlink" Target="https://us04web.zoom.us/j/78434109734?pwd=8rqJS_VD9wxantld87CF6Cs6atL5C-.1" TargetMode="External"/><Relationship Id="rId120" Type="http://schemas.openxmlformats.org/officeDocument/2006/relationships/hyperlink" Target="https://www.youtube.com/watch?v=aayJKa6lGaw&amp;feature=emb_rel_pause" TargetMode="External"/><Relationship Id="rId121" Type="http://schemas.openxmlformats.org/officeDocument/2006/relationships/hyperlink" Target="https://us05web.zoom.us/j/82914582443?pwd=cS9XYWVPQzhJbHpmaWF4OWtZMW1EZz09" TargetMode="External"/><Relationship Id="rId122" Type="http://schemas.openxmlformats.org/officeDocument/2006/relationships/hyperlink" Target="https://us04web.zoom.us/j/74865541930?pwd=TB9XsBEPRPcDTKlc5bCFOen4NxOqcn.1" TargetMode="External"/><Relationship Id="rId123" Type="http://schemas.openxmlformats.org/officeDocument/2006/relationships/hyperlink" Target="https://us04web.zoom.us/j/2273441694?pwd=bW5QeG5oODFwVmNrNlFRbVh0L2Zodz09" TargetMode="External"/><Relationship Id="rId124" Type="http://schemas.openxmlformats.org/officeDocument/2006/relationships/hyperlink" Target="https://us04web.zoom.us/j/73880163658?pwd=dGfrIKx87SEwu47x7ZKpzxTqbJviPl.1" TargetMode="External"/><Relationship Id="rId125" Type="http://schemas.openxmlformats.org/officeDocument/2006/relationships/hyperlink" Target="https://us05web.zoom.us/j/2195667149?pwd=cnZMcVU1bG1Qc1M0MXFxNjZYdDA3dz09" TargetMode="External"/><Relationship Id="rId126" Type="http://schemas.openxmlformats.org/officeDocument/2006/relationships/hyperlink" Target="https://yandex.ru/video/preview/?filmId=5550276335121194472&amp;from=tabbar&amp;parent-reqid=1644150738579898-11851470152633923310-sas6-5257-7ad-sas-l7-balancer-8080-BAL-7961&amp;text=&quot;&#1057;&#1090;&#1088;&#1072;&#1085;&#1085;&#1099;&#1081;+&#1095;&#1077;&#1083;&#1086;&#1074;&#1077;&#1082;&quot;+&#1043;.&#1040;.&#1055;&#1077;&#1095;&#1086;&#1088;&#1080;&#1085;.&#1047;&#1072;&#1075;&#1072;&#1076;&#1082;&#1072;+&#1086;&#1073;&#1088;&#1072;&#1079;&#1072;.+&#1055;&#1086;&#1074;&#1077;&#1089;&#1090;&#1080;+&quot;&#1041;&#1077;&#1083;&#1072;&quot;+&#1080;+" TargetMode="External"/><Relationship Id="rId127" Type="http://schemas.openxmlformats.org/officeDocument/2006/relationships/hyperlink" Target="https://resh.edu.ru/subject/lesson/2036/main/" TargetMode="External"/><Relationship Id="rId128" Type="http://schemas.openxmlformats.org/officeDocument/2006/relationships/hyperlink" Target="https://us05web.zoom.us/j/4720519406?pwd=VjBPZ0hwNVhoRC9oalFpK29zdFdTZz09" TargetMode="External"/><Relationship Id="rId129" Type="http://schemas.openxmlformats.org/officeDocument/2006/relationships/hyperlink" Target="https://us05web.zoom.us/j/89647714766?pwd=MTRUSitRMWNhdEFzRGlua1BHQkxSUT09" TargetMode="External"/><Relationship Id="rId130" Type="http://schemas.openxmlformats.org/officeDocument/2006/relationships/hyperlink" Target="https://us05web.zoom.us/j/2195667149?pwd=cnZMcVU1bG1Qc1M0MXFxNjZYdDA3dz09" TargetMode="External"/><Relationship Id="rId131" Type="http://schemas.openxmlformats.org/officeDocument/2006/relationships/hyperlink" Target="https://us04web.zoom.us/j/78073188463?pwd=wj_nIXc9onHE9Dj8TWyP7Y-byfdHQn.1" TargetMode="External"/><Relationship Id="rId132" Type="http://schemas.openxmlformats.org/officeDocument/2006/relationships/hyperlink" Target="https://us05web.zoom.us/j/86053877978?pwd=UEZMVUZXb1NCbDV4NHVWR3J0bHR1UT09" TargetMode="External"/><Relationship Id="rId133" Type="http://schemas.openxmlformats.org/officeDocument/2006/relationships/hyperlink" Target="https://us05web.zoom.us/j/84319072247?pwd=b0pxMnBGNDVGR3c5K3F3a0hvczZpZz09" TargetMode="External"/><Relationship Id="rId134" Type="http://schemas.openxmlformats.org/officeDocument/2006/relationships/hyperlink" Target="https://yandex.ru/video/preview/?filmId=2657452702591807757&amp;from=tabbar&amp;text=&#1055;&#1088;&#1077;&#1076;&#1087;&#1088;&#1086;&#1096;&#1077;&#1076;&#1096;&#1077;&#1077;+&#1074;&#1088;&#1077;&#1084;&#1103;+&#1074;&#1086;+&#1092;&#1088;&#1072;&#1085;&#1094;&#1091;&#1079;&#1089;&#1082;&#1086;&#1084;+&#1103;&#1079;&#1099;&#1082;&#1077;" TargetMode="External"/><Relationship Id="rId135" Type="http://schemas.openxmlformats.org/officeDocument/2006/relationships/hyperlink" Target="https://us05web.zoom.us/j/2195667149?pwd=cnZMcVU1bG1Qc1M0MXFxNjZYdDA3dz09" TargetMode="External"/><Relationship Id="rId136" Type="http://schemas.openxmlformats.org/officeDocument/2006/relationships/hyperlink" Target="https://us05web.zoom.us/j/84913333066?pwd=aXN3RzFOd1JLb0RLU2ZjQ01Xd1padz09" TargetMode="External"/><Relationship Id="rId137" Type="http://schemas.openxmlformats.org/officeDocument/2006/relationships/hyperlink" Target="https://yandex.ru/video/preview/?text=&#1101;&#1074;&#1086;&#1083;&#1102;&#1094;&#1080;&#1103; &#1095;&#1077;&#1083;&#1086;&#1074;&#1077;&#1082;&#1072; &#1086;&#1089;&#1085;&#1086;&#1074;&#1085;&#1099;&#1077; &#1101;&#1090;&#1072;&#1087;&#1099; &#1074;&#1080;&#1076;&#1077;&#1086;&#1091;&#1088;&#1086;&#1082; 11 &#1082;&#1083;&#1072;&#1089;&#1089; &#1089;&#1080;&#1074;&#1086;&#1075;&#1083;&#1072;&#1079;&#1086;&#1074;&amp;path=wizard&amp;parent-reqid=1644065660218756-8232235211357827829-vla0-8789-9ea-vla-l7-balancer-8080-BAL-8814&amp;wiz_type=vital&amp;filmId=9923628005380548437" TargetMode="External"/><Relationship Id="rId138" Type="http://schemas.openxmlformats.org/officeDocument/2006/relationships/hyperlink" Target="https://yandex.ru/video/preview/?text=&#1087;&#1088;&#1072;&#1074;&#1086;&#1087;&#1080;&#1089;&#1072;&#1085;&#1080;&#1077;+&#1075;&#1083;&#1072;&#1089;&#1085;&#1099;&#1093;+&#1080;+&#1089;&#1086;&#1075;&#1083;&#1072;&#1089;&#1085;&#1099;&#1093;+&#1074;+&#1087;&#1088;&#1080;&#1089;&#1090;&#1072;&#1074;&#1082;&#1072;&#1093;+5+&#1082;&#1083;&#1072;&#1089;&#1089;&amp;path=wizard&amp;parent-reqid=1644139464775466-14917013502917050149-sas2-0256-sas-l7-balancer-8080-BAL-5091&amp;wiz_type=v4thumbs&amp;filmId=14334461131288898159&amp;url=http%3A%2F%2Fvk.com%2Fvideo-166304890_456239813" TargetMode="External"/><Relationship Id="rId139" Type="http://schemas.openxmlformats.org/officeDocument/2006/relationships/hyperlink" Target="https://yandex.ru/video/preview/?text=&#1055;&#1086;&#1101;&#1090;&#1099; 19 &#1074;&#1077;&#1082;&#1072; &#1088;&#1086;&#1076;&#1080;&#1085;&#1077; &#1080; &#1088;&#1086;&#1076;&#1085;&#1086;&#1081; &#1087;&#1088;&#1080;&#1088;&#1086;&#1076;&#1077;&amp;path=wizard&amp;parent-reqid=1644143270244164-9518229866295207241-sas2-0472-sas-l7-balancer-8080-BAL-3205&amp;wiz_type=vital&amp;filmId=13820079005733891224" TargetMode="External"/><Relationship Id="rId140" Type="http://schemas.openxmlformats.org/officeDocument/2006/relationships/hyperlink" Target="https://youtu.be/IbillaWZdIA" TargetMode="External"/><Relationship Id="rId141" Type="http://schemas.openxmlformats.org/officeDocument/2006/relationships/hyperlink" Target="http://school521.ru/&#1060;&#1080;&#1079;&#1080;&#1095;&#1077;&#1089;&#1082;&#1072;&#1103; &#1082;&#1091;&#1083;&#1100;&#1090;&#1091;&#1088;&#1072; 5-7 &#1082;&#1083;.pdf" TargetMode="External"/><Relationship Id="rId142" Type="http://schemas.openxmlformats.org/officeDocument/2006/relationships/hyperlink" Target="https://yandex.ru/video/preview/11165246843465011352" TargetMode="External"/><Relationship Id="rId143" Type="http://schemas.openxmlformats.org/officeDocument/2006/relationships/hyperlink" Target="https://youtu.be/IbillaWZdIA" TargetMode="External"/><Relationship Id="rId144" Type="http://schemas.openxmlformats.org/officeDocument/2006/relationships/hyperlink" Target="http://school521.ru/&#1060;&#1080;&#1079;&#1080;&#1095;&#1077;&#1089;&#1082;&#1072;&#1103; &#1082;&#1091;&#1083;&#1100;&#1090;&#1091;&#1088;&#1072; 5-7 &#1082;&#1083;.pdf" TargetMode="External"/><Relationship Id="rId145" Type="http://schemas.openxmlformats.org/officeDocument/2006/relationships/hyperlink" Target="https://yandex.ru/video/preview/?text=&#1089;&#1088;&#1072;&#1074;&#1085;&#1077;&#1085;&#1080;&#1077; &#1095;&#1080;&#1089;&#1077;&#1083; 6 &#1082;&#1083;&#1072;&#1089;&#1089; &#1084;&#1077;&#1088;&#1079;&#1083;&#1103;&#1082;&amp;path=wizard&amp;parent-reqid=1644095457877352-11497994388046938273-sas3-0865-1aa-sas-l7-balancer-8080-BAL-9389&amp;wiz_type=vital&amp;filmId=4900673675270204591" TargetMode="External"/><Relationship Id="rId146" Type="http://schemas.openxmlformats.org/officeDocument/2006/relationships/hyperlink" Target="https://yandex.ru/video/preview/?text=&#1087;&#1088;&#1086;&#1089;&#1090;&#1099;&#1077; &#1080; &#1089;&#1086;&#1089;&#1090;&#1072;&#1074;&#1085;&#1099;&#1077; &#1095;&#1080;&#1089;&#1083;&#1080;&#1090;&#1077;&#1083;&#1100;&#1085;&#1099;&#1077; 6 &#1082;&#1083;&#1072;&#1089;&#1089;&amp;path=wizard&amp;parent-reqid=1644145374278653-2997435596307991433-sas3-0641-7f2-sas-l7-balancer-8080-BAL-1322&amp;wiz_type=vital&amp;filmId=11938893987338204807" TargetMode="External"/><Relationship Id="rId147" Type="http://schemas.openxmlformats.org/officeDocument/2006/relationships/hyperlink" Target="https://go2school.ru/poleznoe/kak-pisat-plan-analiza-stikhotvoreniya-po-literature" TargetMode="External"/><Relationship Id="rId148" Type="http://schemas.openxmlformats.org/officeDocument/2006/relationships/hyperlink" Target="https://www.youtube.com/watch?v=EJQc_d_SMW" TargetMode="External"/><Relationship Id="rId149" Type="http://schemas.openxmlformats.org/officeDocument/2006/relationships/hyperlink" Target="https://www.youtube.com/watch?v=EJQc_d_SMWs" TargetMode="External"/><Relationship Id="rId150" Type="http://schemas.openxmlformats.org/officeDocument/2006/relationships/hyperlink" Target="https://youtu.be/lqwdZLkONPA" TargetMode="External"/><Relationship Id="rId151" Type="http://schemas.openxmlformats.org/officeDocument/2006/relationships/hyperlink" Target="https://youtu.be/35OmZ_bk_Pw" TargetMode="External"/><Relationship Id="rId152" Type="http://schemas.openxmlformats.org/officeDocument/2006/relationships/hyperlink" Target="https://yandex.ru/video/preview/17161676973085799048" TargetMode="External"/><Relationship Id="rId153" Type="http://schemas.openxmlformats.org/officeDocument/2006/relationships/hyperlink" Target="https://us05web.zoom.us/j/2195667149?pwd=cnZMcVU1bG1Qc1M0MXFxNjZYdDA3dz09" TargetMode="External"/><Relationship Id="rId154" Type="http://schemas.openxmlformats.org/officeDocument/2006/relationships/hyperlink" Target="https://yandex.ru/video/preview/?text=&#1091;&#1084;&#1085;&#1086;&#1078;&#1077;&#1085;&#1080;&#1077; &#1084;&#1085;&#1086;&#1075;&#1086;&#1095;&#1083;&#1077;&#1085;&#1072; &#1085;&#1072; &#1084;&#1085;&#1086;&#1075;&#1086;&#1095;&#1083;&#1077;&#1085; 7 &#1082;&#1083;&#1072;&#1089;&#1089; &#1074;&#1080;&#1076;&#1077;&#1086;&#1091;&#1088;&#1086;&#1082;&amp;path=wizard&amp;parent-reqid=1644095619430889-249243074589092020-sas2-0341-sas-l7-balancer-8080-BAL-6185&amp;wiz_type=v4thumbs&amp;filmId=16543533046866096948" TargetMode="External"/><Relationship Id="rId155" Type="http://schemas.openxmlformats.org/officeDocument/2006/relationships/hyperlink" Target="https://us04web.zoom.us/j/72766463010?pwd=aHGBsMUWa-RTD2MMjAV9NLcD5GdzIp.1" TargetMode="External"/><Relationship Id="rId156" Type="http://schemas.openxmlformats.org/officeDocument/2006/relationships/hyperlink" Target="https://us05web.zoom.us/j/2195667149?pwd=cnZMcVU1bG1Qc1M0MXFxNjZYdDA3dz09" TargetMode="External"/><Relationship Id="rId157" Type="http://schemas.openxmlformats.org/officeDocument/2006/relationships/hyperlink" Target="https://yandex.ru/video/preview/?text=&#1091;&#1084;&#1085;&#1086;&#1078;&#1077;&#1085;&#1080;&#1077; &#1084;&#1085;&#1086;&#1075;&#1086;&#1095;&#1083;&#1077;&#1085;&#1072; &#1085;&#1072; &#1084;&#1085;&#1086;&#1075;&#1086;&#1095;&#1083;&#1077;&#1085; 7 &#1082;&#1083;&#1072;&#1089;&#1089; &#1074;&#1080;&#1076;&#1077;&#1086;&#1091;&#1088;&#1086;&#1082;&amp;path=wizard&amp;parent-reqid=1644095619430889-249243074589092020-sas2-0341-sas-l7-balancer-8080-BAL-6185&amp;wiz_type=v4thumbs&amp;filmId=16543533046866096948" TargetMode="External"/><Relationship Id="rId158" Type="http://schemas.openxmlformats.org/officeDocument/2006/relationships/hyperlink" Target="https://yandex.ru/video/touch/preview/15363793900795839958" TargetMode="External"/><Relationship Id="rId159" Type="http://schemas.openxmlformats.org/officeDocument/2006/relationships/hyperlink" Target="https://yandex.ru/video/preview/17161676973085799048" TargetMode="External"/><Relationship Id="rId160" Type="http://schemas.openxmlformats.org/officeDocument/2006/relationships/hyperlink" Target="https://yandex.ru/video/preview/6980378229745684498" TargetMode="External"/><Relationship Id="rId161" Type="http://schemas.openxmlformats.org/officeDocument/2006/relationships/hyperlink" Target="https://yandex.ru/video/preview/?text=&#1074;&#1080;&#1076;&#1077;&#1086;&#1091;&#1088;&#1086;&#1082; &#1087;&#1086; &#1080;&#1089;&#1090;&#1086;&#1088;&#1080;&#1080; 7 &#1082;&#1083;&#1072;&#1089;&#1089;&#1072; &#1087;&#1086; &#1090;&#1077;&#1084;&#1077; &#1054;&#1087;&#1088;&#1080;&#1095;&#1085;&#1080;&#1085;&#1072;&amp;path=wizard&amp;parent-reqid=1644148777882261-5120271880187098169-vla1-3741-vla-l7-balancer-8080-BAL-3777&amp;wiz_type=vital&amp;filmId=2201671632037473467" TargetMode="External"/><Relationship Id="rId162" Type="http://schemas.openxmlformats.org/officeDocument/2006/relationships/hyperlink" Target="https://yandex.ru/video/preview/17161676973085799048" TargetMode="External"/><Relationship Id="rId163" Type="http://schemas.openxmlformats.org/officeDocument/2006/relationships/hyperlink" Target="https://yandex.ru/video/preview/6980378229745684498" TargetMode="External"/><Relationship Id="rId164" Type="http://schemas.openxmlformats.org/officeDocument/2006/relationships/hyperlink" Target="https://yandex.ru/video/preview/?text=&#1088;&#1072;&#1089;&#1095;&#1105;&#1090;&#1099; &#1087;&#1086; &#1093;&#1080;&#1084;&#1080;&#1095;&#1077;&#1089;&#1082;&#1080;&#1084; &#1091;&#1088;&#1072;&#1074;&#1085;&#1077;&#1085;&#1080;&#1103;&#1084; 8 &#1082;&#1083;&#1072;&#1089;&#1089; &#1074;&#1080;&#1076;&#1077;&#1086;&#1091;&#1088;&#1086;&#1082;&amp;path=wizard&amp;parent-reqid=1644067160511532-18093889373949550751-vla1-2630-vla-l7-balancer-8080-BAL-5739&amp;wiz_type=vital&amp;filmId=6446097074390528580" TargetMode="External"/><Relationship Id="rId165" Type="http://schemas.openxmlformats.org/officeDocument/2006/relationships/hyperlink" Target="https://youtu.be/wbOoyrONops" TargetMode="External"/><Relationship Id="rId166" Type="http://schemas.openxmlformats.org/officeDocument/2006/relationships/hyperlink" Target="https://us04web.zoom.us/j/73813120929?pwd=xDYusD2l_LCaKalb9JmyLDibiObu8J.1" TargetMode="External"/><Relationship Id="rId167" Type="http://schemas.openxmlformats.org/officeDocument/2006/relationships/hyperlink" Target="http://www.surgpu.ru/media/uploads/2020/09/16/uch_lyah_8_9.pdf" TargetMode="External"/><Relationship Id="rId168" Type="http://schemas.openxmlformats.org/officeDocument/2006/relationships/hyperlink" Target="https://youtu.be/8k8RqB-SCFI" TargetMode="External"/><Relationship Id="rId169" Type="http://schemas.openxmlformats.org/officeDocument/2006/relationships/hyperlink" Target="https://resh.edu.ru/subject/lesson/2654/main/" TargetMode="External"/><Relationship Id="rId170" Type="http://schemas.openxmlformats.org/officeDocument/2006/relationships/hyperlink" Target="https://yandex.ru/video/preview/?text=&#1088;&#1072;&#1089;&#1095;&#1105;&#1090;&#1099; &#1087;&#1086; &#1093;&#1080;&#1084;&#1080;&#1095;&#1077;&#1089;&#1082;&#1080;&#1084; &#1091;&#1088;&#1072;&#1074;&#1085;&#1077;&#1085;&#1080;&#1103;&#1084; 8 &#1082;&#1083;&#1072;&#1089;&#1089; &#1074;&#1080;&#1076;&#1077;&#1086;&#1091;&#1088;&#1086;&#1082;&amp;path=wizard&amp;parent-reqid=1644067160511532-18093889373949550751-vla1-2630-vla-l7-balancer-8080-BAL-5739&amp;wiz_type=vital&amp;filmId=6446097074390528580" TargetMode="External"/><Relationship Id="rId171" Type="http://schemas.openxmlformats.org/officeDocument/2006/relationships/hyperlink" Target="https://youtu.be/wbOoyrONops" TargetMode="External"/><Relationship Id="rId172" Type="http://schemas.openxmlformats.org/officeDocument/2006/relationships/hyperlink" Target="https://youtu.be/8k8RqB-SCFI" TargetMode="External"/><Relationship Id="rId173" Type="http://schemas.openxmlformats.org/officeDocument/2006/relationships/hyperlink" Target="http://www.surgpu.ru/media/uploads/2020/09/16/uch_lyah_8_9.pdf" TargetMode="External"/><Relationship Id="rId174" Type="http://schemas.openxmlformats.org/officeDocument/2006/relationships/hyperlink" Target="http://www.surgpu.ru/media/uploads/2020/09/16/uch_lyah_8_9.pdf" TargetMode="External"/><Relationship Id="rId175" Type="http://schemas.openxmlformats.org/officeDocument/2006/relationships/hyperlink" Target="https://resh.edu.ru/subject/lesson/2004/start/" TargetMode="External"/><Relationship Id="rId176" Type="http://schemas.openxmlformats.org/officeDocument/2006/relationships/hyperlink" Target="https://yandex.ru/video/preview/?text=&#1074;&#1080;&#1076;&#1077;&#1086;&#1091;&#1088;&#1086;&#1082; 9 &#1082;&#1083; &#1092;&#1091;&#1085;&#1082;&#1094;&#1080;&#1080; &#1080; &#1075;&#1088;&#1072;&#1092;&#1080;&#1082;&#1080; &#1086;&#1075;&#1101; &#1084;&#1072;&#1090;&#1077;&#1084;&#1072;&#1090;&#1080;&#1082;&#1072;&amp;path=wizard&amp;parent-reqid=1644146857381828-2374597351071933725-vla1-4474-vla-l7-balancer-8080-BAL-5724&amp;wiz_type=vital&amp;filmId=8667126151621738881" TargetMode="External"/><Relationship Id="rId177" Type="http://schemas.openxmlformats.org/officeDocument/2006/relationships/hyperlink" Target="https://us04web.zoom.us/j/76946721317?pwd=kqy2OMQLYn3o6YICWNRVXTXMDXqKsD.1" TargetMode="External"/><Relationship Id="rId178" Type="http://schemas.openxmlformats.org/officeDocument/2006/relationships/hyperlink" Target="https://us04web.zoom.us/j/71918197197?pwd=qXr5_AygH91O2L74YyBAKxafffrBkZ.1" TargetMode="External"/><Relationship Id="rId179" Type="http://schemas.openxmlformats.org/officeDocument/2006/relationships/hyperlink" Target="https://youtu.be/bkP3awvh_RA" TargetMode="External"/><Relationship Id="rId180" Type="http://schemas.openxmlformats.org/officeDocument/2006/relationships/hyperlink" Target="https://www.youtube.com/watch?v=faS6SjEHUYc" TargetMode="External"/><Relationship Id="rId181" Type="http://schemas.openxmlformats.org/officeDocument/2006/relationships/hyperlink" Target="https://www.youtube.com/watch?v=GvBsIMzlP5s" TargetMode="External"/><Relationship Id="rId182" Type="http://schemas.openxmlformats.org/officeDocument/2006/relationships/hyperlink" Target="https://yandex.ru/video/preview/?filmId=9397430814727252465&amp;from=tabbar&amp;parent-reqid=1644066850012281-16943237658603549670-vla1-4078-vla-l7-balancer-8080-BAL-7923&amp;text=&#1082;&#1086;&#1084;&#1087;&#1100;&#1102;&#1090;&#1077;&#1088;&#1085;&#1086;&#1077;+&#1084;&#1086;&#1076;&#1077;&#1083;&#1080;&#1088;&#1086;&#1074;&#1072;&#1085;&#1080;&#1077;+11+&#1082;&#1083;&#1072;&#1089;&#1089;+&#1073;&#1086;&#1089;&#1086;&#1074;&#1072;" TargetMode="External"/><Relationship Id="rId183" Type="http://schemas.openxmlformats.org/officeDocument/2006/relationships/hyperlink" Target="https://resh.edu.ru/uploads/lesson_extract/4927/20200509121950/OEBPS/objects/e_matan_11_29_1/5c0d69df716ca79723b9328c.mp4" TargetMode="External"/><Relationship Id="rId184" Type="http://schemas.openxmlformats.org/officeDocument/2006/relationships/hyperlink" Target="https://www.yandex.ru/search/?lr=10&amp;offline_search=1&amp;text=&#1074;&#1080;&#1076;&#1077;&#1086;&#1091;&#1088;&#1086;&#1082;+&#1076;&#1083;&#1103;+5+&#1082;&#1083;&#1072;&#1089;&#1089;&#1072;+&#1056;&#1077;&#1083;&#1080;&#1075;&#1080;&#1103;+&#1076;&#1088;&#1077;&#1074;&#1085;&#1080;&#1093;+&#1075;&#1088;&#1077;&#1082;&#1086;&#1074;" TargetMode="External"/><Relationship Id="rId185" Type="http://schemas.openxmlformats.org/officeDocument/2006/relationships/hyperlink" Target="https://us04web.zoom.us/j/72828273803?pwd=G-0FM9KUmvL9CuAgqK4IOYhUUEVlVr.1" TargetMode="External"/><Relationship Id="rId186" Type="http://schemas.openxmlformats.org/officeDocument/2006/relationships/hyperlink" Target="https://us05web.zoom.us/j/87270966435?pwd=SjVrWCs2ZTE0dnpGYStnK0JKWFd6Zz09" TargetMode="External"/><Relationship Id="rId187" Type="http://schemas.openxmlformats.org/officeDocument/2006/relationships/hyperlink" Target="https://us05web.zoom.us/j/83426585156?pwd=OU1uUENjQ2p6T0E5ZG9keDV4cU13Zz09" TargetMode="External"/><Relationship Id="rId188" Type="http://schemas.openxmlformats.org/officeDocument/2006/relationships/hyperlink" Target="https://us04web.zoom.us/j/77857595732?pwd=eiX7nghcnmcNC0p14B1kw4eHO_AsjI.1" TargetMode="External"/><Relationship Id="rId189" Type="http://schemas.openxmlformats.org/officeDocument/2006/relationships/hyperlink" Target="https://us05web.zoom.us/j/82988815145?pwd=KzQ0QmZrZ0QwUGpVV2RoZ21BR0RQZz09" TargetMode="External"/><Relationship Id="rId190" Type="http://schemas.openxmlformats.org/officeDocument/2006/relationships/hyperlink" Target="https://us04web.zoom.us/j/4925169583?pwd=dWVwcXdEWi9YTmNjcTM1Q1g0Z2hHZz09" TargetMode="External"/><Relationship Id="rId191" Type="http://schemas.openxmlformats.org/officeDocument/2006/relationships/hyperlink" Target="https://yandex.ru/video/preview/9876979907656096959" TargetMode="External"/><Relationship Id="rId192" Type="http://schemas.openxmlformats.org/officeDocument/2006/relationships/hyperlink" Target="https://us05web.zoom.us/j/4720519406?pwd=VjBPZ0hwNVhoRC9oalFpK29zdFdTZz09" TargetMode="External"/><Relationship Id="rId193" Type="http://schemas.openxmlformats.org/officeDocument/2006/relationships/hyperlink" Target="https://us05web.zoom.us/j/83172386740?pwd=d1dhTmNSekhjejR0ZnFiZE9zNjVoQT09" TargetMode="External"/><Relationship Id="rId194" Type="http://schemas.openxmlformats.org/officeDocument/2006/relationships/hyperlink" Target="https://yandex.ru/video/preview/?filmId=4576226298354874667&amp;from=tabbar&amp;parent-reqid=1644148274714805-7368788163289363015-sas5-9950-2d8-sas-l7-balancer-8080-BAL-4753&amp;text=&#1040;.&#1048;.&#1050;&#1091;&#1087;&#1088;&#1080;&#1085;.+&#1057;&#1083;&#1086;&#1074;&#1086;+&#1086;+&#1087;&#1080;&#1089;&#1072;&#1090;&#1077;&#1083;&#1077;.&quot;&#1063;&#1091;&#1076;&#1077;&#1089;&#1085;&#1099;&#1081;+&#1076;&#1086;&#1082;&#1090;&#1086;&#1088;&quot;.+&#1055;&#1086;&#1085;&#1103;&#1090;&#1080;&#1077;+&#1086;+&#1088;&#1086;&#1078;&#1076;&#1077;&#1089;&#1090;&#1074;&#1077;&#1085;&#1089;&#1082;&#1086;&#1084;+&#1088;&#1072;&#1089;&#1089;&#1082;&#1072;&#1079;&#1077;" TargetMode="External"/><Relationship Id="rId195" Type="http://schemas.openxmlformats.org/officeDocument/2006/relationships/hyperlink" Target="https://infourok.ru/prezentaciya-po-tehnologii-na-temu-obrabotka-bokovih-srezov-fartuka-klass-1558549.html" TargetMode="External"/><Relationship Id="rId196" Type="http://schemas.openxmlformats.org/officeDocument/2006/relationships/hyperlink" Target="https://yandex.ru/video/preview/?filmId=6092737668382726615&amp;text=&#1074;&#1080;&#1076;&#1077;&#1086;&#1091;&#1088;&#1086;&#1082;+&#1086;&#1090;&#1076;&#1077;&#1083;&#1082;&#1072;+&#1080;&#1079;&#1076;&#1077;&#1083;&#1080;&#1081;+&#1080;&#1079;+&#1084;&#1077;&#1090;&#1072;&#1083;&#1083;&#1072;" TargetMode="External"/><Relationship Id="rId197" Type="http://schemas.openxmlformats.org/officeDocument/2006/relationships/hyperlink" Target="https://yandex.ru/video/preview/?filmId=15377750661691876675&amp;from=tabbar&amp;parent-reqid=1644076070399715-13597567751563085090-vla1-0246-vla-l7-balancer-8080-BAL-9170&amp;text=&#1090;&#1077;&#1093;&#1085;&#1080;&#1082;&#1072;+&#1073;&#1077;&#1079;&#1086;&#1087;&#1072;&#1089;&#1085;&#1086;&#1089;&#1090;&#1080;+&#1087;&#1088;&#1080;+&#1086;&#1090;&#1076;&#1077;&#1083;&#1082;&#1077;+&#1080;&#1079;&#1076;&#1077;&#1083;&#1080;&#1081;+&#1080;&#1079;+&#1084;&#1077;&#1090;&#1072;&#1083;&#1083;&#1072;&amp;t=34&amp;source=fragment" TargetMode="External"/><Relationship Id="rId198" Type="http://schemas.openxmlformats.org/officeDocument/2006/relationships/hyperlink" Target="https://infourok.ru/prezentaciya-po-tehnologii-na-temu-obrabotka-bokovih-srezov-fartuka-klass-1558549.html" TargetMode="External"/><Relationship Id="rId199" Type="http://schemas.openxmlformats.org/officeDocument/2006/relationships/hyperlink" Target="https://vk.com/away.php?utf=1&amp;to=http://school521.ru/&#1060;&#1080;&#1079;&#1080;&#1095;&#1077;&#1089;&#1082;&#1072;&#1103; &#1082;&#1091;&#1083;&#1100;&#1090;&#1091;&#1088;&#1072; 5-7 &#1082;&#1083;.pdf" TargetMode="External"/><Relationship Id="rId200" Type="http://schemas.openxmlformats.org/officeDocument/2006/relationships/hyperlink" Target="https://us05web.zoom.us/j/85982309617?pwd=ZVp4VS9aQ1c4NmdNbFN2WnB2ODRTQT09" TargetMode="External"/><Relationship Id="rId201" Type="http://schemas.openxmlformats.org/officeDocument/2006/relationships/hyperlink" Target="https://yandex.ru/video/preview/6980378229745684498" TargetMode="External"/><Relationship Id="rId202" Type="http://schemas.openxmlformats.org/officeDocument/2006/relationships/hyperlink" Target="https://vk.com/away.php?utf=1&amp;to=https://us04web.zoom.us/j/7403312820?pwd=U0dKVmNjV1dPdWt1WDVaMkVFMHJ0QT09" TargetMode="External"/><Relationship Id="rId203" Type="http://schemas.openxmlformats.org/officeDocument/2006/relationships/hyperlink" Target="https://us05web.zoom.us/j/4720519406?pwd=VjBPZ0hwNVhoRC9oalFpK29zdFdTZz09" TargetMode="External"/><Relationship Id="rId204" Type="http://schemas.openxmlformats.org/officeDocument/2006/relationships/hyperlink" Target="https://yandex.ru/video/preview/?text=&#1091;&#1084;&#1085;&#1086;&#1078;&#1077;&#1085;&#1080;&#1077; &#1084;&#1085;&#1086;&#1075;&#1086;&#1095;&#1083;&#1077;&#1085;&#1072; &#1085;&#1072; &#1084;&#1085;&#1086;&#1075;&#1086;&#1095;&#1083;&#1077;&#1085; 7 &#1082;&#1083;&#1072;&#1089;&#1089; &#1074;&#1080;&#1076;&#1077;&#1086;&#1091;&#1088;&#1086;&#1082;&amp;path=wizard&amp;parent-reqid=1644095619430889-249243074589092020-sas2-0341-sas-l7-balancer-8080-BAL-6185&amp;wiz_type=v4thumbs&amp;filmId=16543533046866096948" TargetMode="External"/><Relationship Id="rId205" Type="http://schemas.openxmlformats.org/officeDocument/2006/relationships/hyperlink" Target="http://school521.ru/&#1060;&#1080;&#1079;&#1080;&#1095;&#1077;&#1089;&#1082;&#1072;&#1103; &#1082;&#1091;&#1083;&#1100;&#1090;&#1091;&#1088;&#1072; 5-7 &#1082;&#1083;.pdf" TargetMode="External"/><Relationship Id="rId206" Type="http://schemas.openxmlformats.org/officeDocument/2006/relationships/hyperlink" Target="https://forms.gle/pZ2DFYnXSrxYLUHj6" TargetMode="External"/><Relationship Id="rId207" Type="http://schemas.openxmlformats.org/officeDocument/2006/relationships/hyperlink" Target="https://us05web.zoom.us/j/85612523066?pwd=Y0lzRy9PeWlWeFZPSmwvWnhWQWUvQT09" TargetMode="External"/><Relationship Id="rId208" Type="http://schemas.openxmlformats.org/officeDocument/2006/relationships/hyperlink" Target="https://yandex.ru/video/preview/?filmId=4465093918605951715&amp;from=tabbar&amp;text=&#1057;&#1087;&#1088;&#1103;&#1078;&#1077;&#1085;&#1080;&#1077;+&#1075;&#1083;&#1072;&#1075;&#1086;&#1083;&#1086;&#1074;+&#1085;&#1072;+&#8211;+dre%2C+-+endre%2C+ondre.+&#1059;&#1087;&#1086;&#1090;&#1088;&#1077;&#1073;&#1083;&#1077;&#1085;&#1080;&#1077;+&#1095;&#1072;&#1089;&#1090;&#1080;&#1095;&#1085;&#1086;&#1075;&#1086;+&#1072;&#1088;&#1090;&#1080;&#1082;&#1083;&#1103;" TargetMode="External"/><Relationship Id="rId209" Type="http://schemas.openxmlformats.org/officeDocument/2006/relationships/hyperlink" Target="https://resh.edu.ru/subject/lesson/2265/main/" TargetMode="External"/><Relationship Id="rId210" Type="http://schemas.openxmlformats.org/officeDocument/2006/relationships/hyperlink" Target="https://us05web.zoom.us/j/4720519406?pwd=VjBPZ0hwNVhoRC9oalFpK29zdFdTZz09" TargetMode="External"/><Relationship Id="rId211" Type="http://schemas.openxmlformats.org/officeDocument/2006/relationships/hyperlink" Target="https://yandex.ru/video/preview/?filmId=16778499803635179173&amp;from=tabbar&amp;parent-reqid=1644176332137651-4864156301790559639-vla1-4631-vla-l7-balancer-8080-BAL-4339&amp;text=Zusammen+leben.+&#1046;&#1080;&#1090;&#1100;+&#1074;&#1084;&#1077;&#1089;&#1090;&#1077;" TargetMode="External"/><Relationship Id="rId212" Type="http://schemas.openxmlformats.org/officeDocument/2006/relationships/hyperlink" Target="https://us05web.zoom.us/j/2195667149?pwd=cnZMcVU1bG1Qc1M0MXFxNjZYdDA3dz09" TargetMode="External"/><Relationship Id="rId213" Type="http://schemas.openxmlformats.org/officeDocument/2006/relationships/hyperlink" Target="https://yandex.ru/video/preview/?text=&#1074;&#1080;&#1076;&#1077;&#1086;&#1091;&#1088;&#1086;&#1082; &#1055;&#1086;&#1089;&#1090;&#1088;&#1086;&#1077;&#1085;&#1080;&#1077; &#1095;&#1077;&#1088;&#1090;&#1077;&#1078;&#1072; &#1074;&#1086;&#1088;&#1086;&#1090;&#1085;&#1080;&#1082;&#1072;&amp;path=wizard&amp;parent-reqid=1644153258153205-3235318777862394443-sas6-5257-7ad-sas-l7-balancer-8080-BAL-2792&amp;wiz_type=vital&amp;filmId=791803125007859758&amp;t=445&amp;fragment=start&amp;source=fragment" TargetMode="External"/><Relationship Id="rId214" Type="http://schemas.openxmlformats.org/officeDocument/2006/relationships/hyperlink" Target="https://yandex.ru/video/preview/?filmId=17596892931888655308&amp;text=&#1082;&#1083;&#1072;&#1089;&#1089;&#1080;&#1092;&#1080;&#1082;&#1072;&#1094;&#1080;&#1103;+&#1087;&#1088;&#1086;&#1092;&#1077;&#1089;&#1089;&#1080;&#1081;+9+&#1082;&#1083;&#1072;&#1089;&#1089;+&#1074;&#1080;&#1076;&#1077;&#1086;&#1091;&#1088;&#1086;&#1082;" TargetMode="External"/><Relationship Id="rId215" Type="http://schemas.openxmlformats.org/officeDocument/2006/relationships/hyperlink" Target="https://us05web.zoom.us/j/85904542494?pwd=TzB5U1YyZTFabG1NK0VSaXh0T2VSZz09" TargetMode="External"/><Relationship Id="rId216" Type="http://schemas.openxmlformats.org/officeDocument/2006/relationships/hyperlink" Target="https://us05web.zoom.us/j/88250833323?pwd=d205WVkrVGlPcTRhbUxhUDI1OFhvdz09" TargetMode="External"/><Relationship Id="rId217" Type="http://schemas.openxmlformats.org/officeDocument/2006/relationships/hyperlink" Target="https://us05web.zoom.us/j/2195667149?pwd=cnZMcVU1bG1Qc1M0MXFxNjZYdDA3dz09" TargetMode="External"/><Relationship Id="rId218" Type="http://schemas.openxmlformats.org/officeDocument/2006/relationships/hyperlink" Target="https://us04web.zoom.us/j/71564906147?pwd=ImB5lfmH6rmNqpZa9ZxIqL6saa89MK.1" TargetMode="External"/><Relationship Id="rId219" Type="http://schemas.openxmlformats.org/officeDocument/2006/relationships/hyperlink" Target="http://www.surgpu.ru/media/uploads/2020/09/16/uch_lyah_8_9.pdf" TargetMode="External"/><Relationship Id="rId220" Type="http://schemas.openxmlformats.org/officeDocument/2006/relationships/hyperlink" Target="https://yandex.ru/video/preview/?text=&#1074;&#1080;&#1076;&#1077;&#1086;&#1091;&#1088;&#1086;&#1082; &#1055;&#1086;&#1089;&#1090;&#1088;&#1086;&#1077;&#1085;&#1080;&#1077; &#1095;&#1077;&#1088;&#1090;&#1077;&#1078;&#1072; &#1074;&#1086;&#1088;&#1086;&#1090;&#1085;&#1080;&#1082;&#1072;&amp;path=wizard&amp;parent-reqid=1644153258153205-3235318777862394443-sas6-5257-7ad-sas-l7-balancer-8080-BAL-2792&amp;wiz_type=vital&amp;filmId=791803125007859758&amp;t=445&amp;fragment=start&amp;source=fragment" TargetMode="External"/><Relationship Id="rId221" Type="http://schemas.openxmlformats.org/officeDocument/2006/relationships/hyperlink" Target="https://yandex.ru/video/preview/?filmId=17596892931888655308&amp;text=&#1082;&#1083;&#1072;&#1089;&#1089;&#1080;&#1092;&#1080;&#1082;&#1072;&#1094;&#1080;&#1103;+&#1087;&#1088;&#1086;&#1092;&#1077;&#1089;&#1089;&#1080;&#1081;+9+&#1082;&#1083;&#1072;&#1089;&#1089;+&#1074;&#1080;&#1076;&#1077;&#1086;&#1091;&#1088;&#1086;&#1082;" TargetMode="External"/><Relationship Id="rId222" Type="http://schemas.openxmlformats.org/officeDocument/2006/relationships/hyperlink" Target="https://us05web.zoom.us/j/87012492308?pwd=SzA0QmYxaFVpNTJIaTR6WUc2YllPQT09" TargetMode="External"/><Relationship Id="rId223" Type="http://schemas.openxmlformats.org/officeDocument/2006/relationships/hyperlink" Target="https://us05web.zoom.us/j/2195667149?pwd=cnZMcVU1bG1Qc1M0MXFxNjZYdDA3dz09" TargetMode="External"/><Relationship Id="rId224" Type="http://schemas.openxmlformats.org/officeDocument/2006/relationships/hyperlink" Target="https://yandex.ru/video/preview/1636751383184353271" TargetMode="External"/><Relationship Id="rId225" Type="http://schemas.openxmlformats.org/officeDocument/2006/relationships/hyperlink" Target="https://resh.edu.ru/subject/lesson/2291/main/" TargetMode="External"/><Relationship Id="rId226" Type="http://schemas.openxmlformats.org/officeDocument/2006/relationships/hyperlink" Target="https://us04web.zoom.us/j/75972956251?pwd=MHZ9z6wOlP9fP7AU3WiFYHE3hBLbsZ.1" TargetMode="External"/><Relationship Id="rId227" Type="http://schemas.openxmlformats.org/officeDocument/2006/relationships/hyperlink" Target="https://yandex.ru/video/preview/?filmId=10750291805926343753&amp;from=tabbar&amp;reqid=1644176869402273-12768673547055827789-vla1-4631-vla-l7-balancer-8080-BAL-9958&amp;suggest_reqid=648778666159722027614242877113678&amp;text=berufe+der+zukunft" TargetMode="External"/><Relationship Id="rId228" Type="http://schemas.openxmlformats.org/officeDocument/2006/relationships/hyperlink" Target="https://us05web.zoom.us/j/2195667149?pwd=cnZMcVU1bG1Qc1M0MXFxNjZYdDA3dz09" TargetMode="External"/><Relationship Id="rId229" Type="http://schemas.openxmlformats.org/officeDocument/2006/relationships/hyperlink" Target="https://us05web.zoom.us/j/4720519406?pwd=VjBPZ0hwNVhoRC9oalFpK29zdFdTZz09" TargetMode="External"/><Relationship Id="rId230" Type="http://schemas.openxmlformats.org/officeDocument/2006/relationships/hyperlink" Target="https://www.youtube.com/watch?v=f94_4jSsaiE" TargetMode="External"/><Relationship Id="rId231" Type="http://schemas.openxmlformats.org/officeDocument/2006/relationships/hyperlink" Target="https://us05web.zoom.us/j/84106637829?pwd=V1FDZy90ZlNScW1vUDYva2FFd2NFQT09" TargetMode="External"/><Relationship Id="rId232" Type="http://schemas.openxmlformats.org/officeDocument/2006/relationships/hyperlink" Target="https://us05web.zoom.us/j/2195667149?pwd=cnZMcVU1bG1Qc1M0MXFxNjZYdDA3dz09" TargetMode="External"/><Relationship Id="rId233" Type="http://schemas.openxmlformats.org/officeDocument/2006/relationships/hyperlink" Target="https://www.youtube.com/watch?v=f94_4jSsaiE" TargetMode="External"/><Relationship Id="rId234" Type="http://schemas.openxmlformats.org/officeDocument/2006/relationships/hyperlink" Target="http://www.surgpu.ru/media/uploads/2020/09/16/uch_lyah_8_9.pdf" TargetMode="External"/><Relationship Id="rId235" Type="http://schemas.openxmlformats.org/officeDocument/2006/relationships/hyperlink" Target="https://iu.ru/video-lessons/8023d38e-c5af-4d00-80db-412c0727a67c" TargetMode="External"/><Relationship Id="rId236" Type="http://schemas.openxmlformats.org/officeDocument/2006/relationships/hyperlink" Target="https://yandex.ru/video/preview/?text=&#1074;&#1080;&#1076;&#1077;&#1086;&#1091;&#1088;&#1086;&#1082; &#1073;&#1080;&#1086;&#1083;&#1086;&#1075;&#1080;&#1103; 9 &#1082;&#1083;&#1072;&#1089;&#1089; &#1063;&#1072;&#1088;&#1083;&#1079; &#1044;&#1072;&#1088;&#1074;&#1080;&#1085; &#8211; &#1086;&#1089;&#1085;&#1086;&#1074;&#1086;&#1087;&#1086;&#1083;&#1086;&#1078;&#1085;&#1080;&#1082; &#1091;&#1095;&#1077;&#1085;&#1080;&#1103; &#1086;&#1073; &#1101;&#1074;&#1086;&#1083;&#1102;&#1094;&#1080;&#1080;&amp;path=wizard&amp;parent-reqid=1644076743637879-16427165412655248175-vla1-0246-vla-l7-balancer-8080-BAL-9191&amp;wiz_type=vital&amp;filmId=13590232915434478134" TargetMode="External"/><Relationship Id="rId237" Type="http://schemas.openxmlformats.org/officeDocument/2006/relationships/hyperlink" Target="https://yandex.ru/video/preview/?text=&#1046;&#1091;&#1088;&#1085;&#1072;&#1083; &#1055;&#1077;&#1095;&#1086;&#1088;&#1080;&#1085;&#1072; &#1082;&#1072;&#1082; &#1089;&#1088;&#1077;&#1076;&#1089;&#1090;&#1074;&#1086; &#1089;&#1072;&#1084;&#1086;&#1088;&#1072;&#1089;&#1082;&#1088;&#1099;&#1090;&#1080;&#1103; &#1075;&#1077;&#1088;&#1086;&#1103;&amp;path=wizard&amp;parent-reqid=1644150858540836-13329465283464462814-vla1-4081-vla-l7-balancer-8080-BAL-5049&amp;wiz_type=vital&amp;filmId=342995298044489903" TargetMode="External"/><Relationship Id="rId238" Type="http://schemas.openxmlformats.org/officeDocument/2006/relationships/hyperlink" Target="https://resh.edu.ru/subject/lesson/1484/main/" TargetMode="External"/><Relationship Id="rId239" Type="http://schemas.openxmlformats.org/officeDocument/2006/relationships/hyperlink" Target="https://us05web.zoom.us/j/4720519406?pwd=VjBPZ0hwNVhoRC9oalFpK29zdFdTZz09" TargetMode="External"/><Relationship Id="rId240" Type="http://schemas.openxmlformats.org/officeDocument/2006/relationships/hyperlink" Target="https://youtu.be/pAI6vCZtZmk" TargetMode="External"/><Relationship Id="rId241" Type="http://schemas.openxmlformats.org/officeDocument/2006/relationships/hyperlink" Target="https://www.youtube.com/watch?v=pmx0rEIQEjg" TargetMode="External"/><Relationship Id="rId242" Type="http://schemas.openxmlformats.org/officeDocument/2006/relationships/hyperlink" Target="https://yandex.ru/video/preview/?text=&#1082;&#1086;&#1076;&#1080;&#1088;&#1086;&#1074;&#1072;&#1085;&#1080;&#1077; &#1079;&#1074;&#1091;&#1082;&#1086;&#1074;&#1086;&#1081; &#1080;&#1085;&#1092;&#1086;&#1088;&#1084;&#1072;&#1094;&#1080;&#1080; 10 &#1082;&#1083;&#1072;&#1089;&#1089; &#1073;&#1086;&#1089;&#1086;&#1074;&#1072;&amp;path=wizard&amp;parent-reqid=1644067575256613-11032810786650705538-vla1-4078-vla-l7-balancer-8080-BAL-6009&amp;wiz_type=v4thumbs&amp;filmId=4624340884385744496" TargetMode="External"/><Relationship Id="rId243" Type="http://schemas.openxmlformats.org/officeDocument/2006/relationships/hyperlink" Target="https://yandex.ru/video/preview/?text=&#1074;&#1080;&#1076;&#1077;&#1086;&#1091;&#1088;&#1086;&#1082; &#1075;&#1080;&#1076;&#1088;&#1086;&#1083;&#1080;&#1079; 11 &#1082;&#1083;&#1072;&#1089;&#1089;&amp;path=wizard&amp;parent-reqid=1644074890404870-2615591975211455340-sas0-8326-00a-sas-l7-balancer-8080-BAL-7196&amp;wiz_type=vital&amp;filmId=10098788880813699177" TargetMode="External"/><Relationship Id="rId244" Type="http://schemas.openxmlformats.org/officeDocument/2006/relationships/hyperlink" Target="https://video.resh.edu.ru/uploads/video/10_100_0_118/teleurok/11.05/converted/11_&#1082;&#1083;&#1072;&#1089;&#1089;/&#1052;&#1072;&#1090;&#1077;&#1084;&#1072;&#1090;&#1080;&#1082;&#1072;/&#1041;&#1072;&#1079;&#1072;/&#1052;&#1040;&#1058;&#1045;&#1052;&#1040;&#1058;&#1048;&#1050;&#1040;_&#1041;&#1040;&#1047;&#1040;_11&#1050;&#1051;&#1040;&#1057;&#1057;_010_&#1055;&#1051;&#1040;&#1053;&#1048;&#1052;&#1045;&#1058;&#1056;&#1048;&#1071;_&#1047;&#1040;&#1044;&#1040;&#1063;&#1048;_&#1057;_&#1055;&#1056;&#1040;&#1050;&#1058;&#1048;&#1063;&#1045;&#1057;&#1050;&#1048;&#1052;_&#1057;&#1054;&#1044;&#1045;&#1056;&#1046;&#1040;&#1053;&#1048;&#1045;&#1052;_29-51.mpg.mp4" TargetMode="External"/><Relationship Id="rId245" Type="http://schemas.openxmlformats.org/officeDocument/2006/relationships/hyperlink" Target="https://video.resh.edu.ru/uploads/video/10_100_0_118/teleurok/11.05/converted/11_&#1082;&#1083;&#1072;&#1089;&#1089;/&#1052;&#1072;&#1090;&#1077;&#1084;&#1072;&#1090;&#1080;&#1082;&#1072; &#1041;&#1072;&#1079;&#1072;/&#1052;&#1040;&#1058;&#1045;&#1052;&#1040;&#1058;&#1048;&#1050;&#1040;_&#1041;&#1040;&#1047;&#1040;_11&#1050;&#1051;&#1040;&#1057;&#1057;_010_&#1055;&#1051;&#1040;&#1053;&#1048;&#1052;&#1045;&#1058;&#1056;&#1048;&#1071;_&#1047;&#1040;&#1044;&#1040;&#1063;&#1048;_&#1057;_&#1055;&#1056;&#1040;&#1050;&#1058;&#1048;&#1063;&#1045;&#1057;&#1050;&#1048;&#1052;_&#1057;&#1054;&#1044;&#1045;&#1056;&#1046;&#1040;&#1053;&#1048;&#1045;&#1052;_29-51.mpg.mp4" TargetMode="External"/><Relationship Id="rId246" Type="http://schemas.openxmlformats.org/officeDocument/2006/relationships/hyperlink" Target="https://yandex.ru/video/preview/?filmId=12137935123665657755&amp;from=tabbar&amp;text=conditionnel+passe+&#1092;&#1088;&#1072;&#1085;&#1094;&#1091;&#1079;&#1089;&#1082;&#1080;&#1081;" TargetMode="External"/><Relationship Id="rId247" Type="http://schemas.openxmlformats.org/officeDocument/2006/relationships/hyperlink" Target="https://us05web.zoom.us/j/81757163138?pwd=Yzg3RlF3TG9SKzlNS1RTK2pqbjU5UT09" TargetMode="External"/><Relationship Id="rId248" Type="http://schemas.openxmlformats.org/officeDocument/2006/relationships/hyperlink" Target="https://us05web.zoom.us/j/88930021014?pwd=NVZLVG15eEg1V3dCZFF5WkhRMTJrQT09" TargetMode="External"/><Relationship Id="rId249" Type="http://schemas.openxmlformats.org/officeDocument/2006/relationships/hyperlink" Target="https://us05web.zoom.us/j/87210429852?pwd=akpTNTc5c0hSbURza2I4cDRUdk9nZz09" TargetMode="External"/><Relationship Id="rId250" Type="http://schemas.openxmlformats.org/officeDocument/2006/relationships/hyperlink" Target="https://yandex.ru/video/preview/?text=&#1055;&#1086;&#1101;&#1090;&#1099; 19 &#1074;&#1077;&#1082;&#1072; &#1088;&#1086;&#1076;&#1080;&#1085;&#1077; &#1080; &#1088;&#1086;&#1076;&#1085;&#1086;&#1081; &#1087;&#1088;&#1080;&#1088;&#1086;&#1076;&#1077;&amp;path=wizard&amp;parent-reqid=1644143270244164-9518229866295207241-sas2-0472-sas-l7-balancer-8080-BAL-3205&amp;wiz_type=vital&amp;filmId=11224951753437670205" TargetMode="External"/><Relationship Id="rId251" Type="http://schemas.openxmlformats.org/officeDocument/2006/relationships/hyperlink" Target="https://yandex.ru/video/preview/533734629229298642" TargetMode="External"/><Relationship Id="rId252" Type="http://schemas.openxmlformats.org/officeDocument/2006/relationships/hyperlink" Target="https://us05web.zoom.us/j/89761021161?pwd=a2R1Y3JmckhDa0QzVE1zNU0wZEh4Zz09" TargetMode="External"/><Relationship Id="rId253" Type="http://schemas.openxmlformats.org/officeDocument/2006/relationships/hyperlink" Target="https://us05web.zoom.us/j/87210429852?pwd=akpTNTc5c0hSbURza2I4cDRUdk9nZz09" TargetMode="External"/><Relationship Id="rId254" Type="http://schemas.openxmlformats.org/officeDocument/2006/relationships/hyperlink" Target="https://resh.edu.ru/subject/lesson/7376/main/305357/" TargetMode="External"/><Relationship Id="rId255" Type="http://schemas.openxmlformats.org/officeDocument/2006/relationships/hyperlink" Target="https://us04web.zoom.us/j/75307646038?pwd=6ySTY4eGfeDkTj1zT_KXFOuJSuvg4C.1" TargetMode="External"/><Relationship Id="rId256" Type="http://schemas.openxmlformats.org/officeDocument/2006/relationships/hyperlink" Target="https://yandex.ru/video/preview/?text=&#1084;&#1103;&#1075;&#1082;&#1080;&#1081; &#1079;&#1085;&#1072;&#1082; &#1085;&#1072; &#1082;&#1086;&#1085;&#1094;&#1077; &#1080; &#1074; &#1089;&#1077;&#1088;&#1077;&#1076;&#1080;&#1085;&#1077; &#1095;&#1080;&#1089;&#1083;&#1080;&#1090;&#1077;&#1083;&#1100;&#1085;&#1099;&#1093; 6 &#1082;&#1083;&#1072;&#1089;&#1089;&amp;path=wizard&amp;parent-reqid=1644146746755602-15783404871311671374-vla1-4631-vla-l7-balancer-8080-BAL-1710&amp;wiz_type=vital&amp;filmId=1578823559236760102" TargetMode="External"/><Relationship Id="rId257" Type="http://schemas.openxmlformats.org/officeDocument/2006/relationships/hyperlink" Target="https://us05web.zoom.us/j/85029200807?pwd=c3VWRjJacTlINUM4dmVDeC9uNHpzdz09" TargetMode="External"/><Relationship Id="rId258" Type="http://schemas.openxmlformats.org/officeDocument/2006/relationships/hyperlink" Target="https://yandex.ru/video/preview/?text=&#1089;&#1088;&#1072;&#1074;&#1085;&#1077;&#1085;&#1080;&#1077; &#1095;&#1080;&#1089;&#1077;&#1083; 6 &#1082;&#1083;&#1072;&#1089;&#1089; &#1084;&#1077;&#1088;&#1079;&#1083;&#1103;&#1082;&amp;path=wizard&amp;parent-reqid=1644095457877352-11497994388046938273-sas3-0865-1aa-sas-l7-balancer-8080-BAL-9389&amp;wiz_type=vital&amp;filmId=4900673675270204591" TargetMode="External"/><Relationship Id="rId259" Type="http://schemas.openxmlformats.org/officeDocument/2006/relationships/hyperlink" Target="https://us05web.zoom.us/j/85029200807?pwd=c3VWRjJacTlINUM4dmVDeC9uNHpzdz09" TargetMode="External"/><Relationship Id="rId260" Type="http://schemas.openxmlformats.org/officeDocument/2006/relationships/hyperlink" Target="https://us05web.zoom.us/j/89691067051?pwd=YktrcHV5cU9DbE4xQUpxakhvZWFEdz09" TargetMode="External"/><Relationship Id="rId261" Type="http://schemas.openxmlformats.org/officeDocument/2006/relationships/hyperlink" Target="https://yandex.ru/video/preview/?filmId=4696077422843613904&amp;text=&#1074;&#1080;&#1076;&#1077;&#1086;&#1091;&#1088;&#1086;&#1082;+&#1054;&#1073;&#1090;&#1072;&#1095;&#1080;&#1074;&#1072;&#1085;&#1080;&#1077;+&#1085;&#1072;&#1088;&#1091;&#1078;&#1085;&#1099;&#1093;+&#1082;&#1086;&#1085;&#1080;&#1095;&#1077;&#1089;&#1082;&#1080;&#1093;+&#1080;+&#1092;&#1072;&#1089;&#1086;&#1085;&#1085;&#1099;&#1093;+&#1076;&#1077;&#1090;&#1072;&#1083;&#1077;&#1081;+&#1085;&#1072;+&#1090;&#1086;&#1082;&#1072;&#1088;&#1085;&#1086;&#1084;+&#1089;&#1090;&#1072;&#1085;&#1082;&#1077;" TargetMode="External"/><Relationship Id="rId262" Type="http://schemas.openxmlformats.org/officeDocument/2006/relationships/hyperlink" Target="https://yandex.ru/video/preview/?text=&#1074;&#1080;&#1076;&#1077;&#1086;&#1091;&#1088;&#1086;&#1082; &#1086;&#1073;&#1088;&#1072;&#1073;&#1086;&#1090;&#1082;&#1072; &#1074;&#1077;&#1088;&#1093;&#1085;&#1077;&#1075;&#1086; &#1089;&#1088;&#1077;&#1079;&#1072; &#1102;&#1073;&#1082;&#1080; &#1087;&#1088;&#1080;&#1090;&#1072;&#1095;&#1085;&#1099;&#1084; &#1087;&#1086;&#1103;&#1089;&#1086;&#1084;&amp;path=wizard&amp;parent-reqid=1644156744197246-10276128755464379208-sas3-0783-515-sas-l7-balancer-8080-BAL-9842&amp;wiz_type=v4thumbs&amp;filmId=11450452589989158404" TargetMode="External"/><Relationship Id="rId263" Type="http://schemas.openxmlformats.org/officeDocument/2006/relationships/hyperlink" Target="https://yandex.ru/video/preview/?filmId=2235474918980619753&amp;from=tabbar&amp;parent-reqid=1644077444399115-1908444481968239676-vla1-0246-vla-l7-balancer-8080-BAL-3766&amp;text=&#1054;&#1073;&#1090;&#1072;&#1095;&#1080;&#1074;&#1072;&#1085;&#1080;&#1077;+&#1085;&#1072;&#1088;&#1091;&#1078;&#1085;&#1099;&#1093;+&#1082;&#1086;&#1085;&#1080;&#1095;&#1077;&#1089;&#1082;&#1080;&#1093;+&#1080;+&#1092;&#1072;&#1089;&#1086;&#1085;&#1085;&#1099;&#1093;+&#1076;&#1077;&#1090;&#1072;&#1083;&#1077;&#1081;+&#1085;&#1072;+&#1090;&#1086;&#1082;&#1072;&#1088;&#1085;&#1086;&#1084;+&#1089;&#1090;&#1072;&#1085;&#1082;&#1077;" TargetMode="External"/><Relationship Id="rId264" Type="http://schemas.openxmlformats.org/officeDocument/2006/relationships/hyperlink" Target="https://resh.edu.ru/subject/lesson/2265/main/" TargetMode="External"/><Relationship Id="rId265" Type="http://schemas.openxmlformats.org/officeDocument/2006/relationships/hyperlink" Target="https://us05web.zoom.us/j/4720519406?pwd=VjBPZ0hwNVhoRC9oalFpK29zdFdTZz09" TargetMode="External"/><Relationship Id="rId266" Type="http://schemas.openxmlformats.org/officeDocument/2006/relationships/hyperlink" Target="https://forms.gle/ytBqpHDLbCbw8SE88" TargetMode="External"/><Relationship Id="rId267" Type="http://schemas.openxmlformats.org/officeDocument/2006/relationships/hyperlink" Target="https://us04web.zoom.us/j/74290396613?pwd=sGvx3Sb_Tp3NtzGstknpf5wucgdLeR.1" TargetMode="External"/><Relationship Id="rId268" Type="http://schemas.openxmlformats.org/officeDocument/2006/relationships/hyperlink" Target="https://yandex.ru/video/preview/?filmId=4696077422843613904&amp;text=&#1074;&#1080;&#1076;&#1077;&#1086;&#1091;&#1088;&#1086;&#1082;+&#1054;&#1073;&#1090;&#1072;&#1095;&#1080;&#1074;&#1072;&#1085;&#1080;&#1077;+&#1085;&#1072;&#1088;&#1091;&#1078;&#1085;&#1099;&#1093;+&#1082;&#1086;&#1085;&#1080;&#1095;&#1077;&#1089;&#1082;&#1080;&#1093;+&#1080;+&#1092;&#1072;&#1089;&#1086;&#1085;&#1085;&#1099;&#1093;+&#1076;&#1077;&#1090;&#1072;&#1083;&#1077;&#1081;+&#1085;&#1072;+&#1090;&#1086;&#1082;&#1072;&#1088;&#1085;&#1086;&#1084;+&#1089;&#1090;&#1072;&#1085;&#1082;&#1077;" TargetMode="External"/><Relationship Id="rId269" Type="http://schemas.openxmlformats.org/officeDocument/2006/relationships/hyperlink" Target="https://yandex.ru/video/preview/?text=&#1074;&#1080;&#1076;&#1077;&#1086;&#1091;&#1088;&#1086;&#1082; &#1086;&#1073;&#1088;&#1072;&#1073;&#1086;&#1090;&#1082;&#1072; &#1074;&#1077;&#1088;&#1093;&#1085;&#1077;&#1075;&#1086; &#1089;&#1088;&#1077;&#1079;&#1072; &#1102;&#1073;&#1082;&#1080; &#1087;&#1088;&#1080;&#1090;&#1072;&#1095;&#1085;&#1099;&#1084; &#1087;&#1086;&#1103;&#1089;&#1086;&#1084;&amp;path=wizard&amp;parent-reqid=1644156744197246-10276128755464379208-sas3-0783-515-sas-l7-balancer-8080-BAL-9842&amp;wiz_type=v4thumbs&amp;filmId=11450452589989158404" TargetMode="External"/><Relationship Id="rId270" Type="http://schemas.openxmlformats.org/officeDocument/2006/relationships/hyperlink" Target="https://yandex.ru/video/preview/?filmId=2235474918980619753&amp;from=tabbar&amp;parent-reqid=1644077444399115-1908444481968239676-vla1-0246-vla-l7-balancer-8080-BAL-3766&amp;text=&#1054;&#1073;&#1090;&#1072;&#1095;&#1080;&#1074;&#1072;&#1085;&#1080;&#1077;+&#1085;&#1072;&#1088;&#1091;&#1078;&#1085;&#1099;&#1093;+&#1082;&#1086;&#1085;&#1080;&#1095;&#1077;&#1089;&#1082;&#1080;&#1093;+&#1080;+&#1092;&#1072;&#1089;&#1086;&#1085;&#1085;&#1099;&#1093;+&#1076;&#1077;&#1090;&#1072;&#1083;&#1077;&#1081;+&#1085;&#1072;+&#1090;&#1086;&#1082;&#1072;&#1088;&#1085;&#1086;&#1084;+&#1089;&#1090;&#1072;&#1085;&#1082;&#1077;" TargetMode="External"/><Relationship Id="rId271" Type="http://schemas.openxmlformats.org/officeDocument/2006/relationships/hyperlink" Target="https://us05web.zoom.us/j/4720519406?pwd=VjBPZ0hwNVhoRC9oalFpK29zdFdTZz09" TargetMode="External"/><Relationship Id="rId272" Type="http://schemas.openxmlformats.org/officeDocument/2006/relationships/hyperlink" Target="https://us05web.zoom.us/j/2195667149?pwd=cnZMcVU1bG1Qc1M0MXFxNjZYdDA3dz09" TargetMode="External"/><Relationship Id="rId273" Type="http://schemas.openxmlformats.org/officeDocument/2006/relationships/hyperlink" Target="https://us05web.zoom.us/j/2195667149?pwd=cnZMcVU1bG1Qc1M0MXFxNjZYdDA3dz09" TargetMode="External"/><Relationship Id="rId274" Type="http://schemas.openxmlformats.org/officeDocument/2006/relationships/hyperlink" Target="https://yandex.ru/video/preview/?filmId=4696077422843613904&amp;text=&#1074;&#1080;&#1076;&#1077;&#1086;&#1091;&#1088;&#1086;&#1082;+&#1054;&#1073;&#1090;&#1072;&#1095;&#1080;&#1074;&#1072;&#1085;&#1080;&#1077;+&#1085;&#1072;&#1088;&#1091;&#1078;&#1085;&#1099;&#1093;+&#1082;&#1086;&#1085;&#1080;&#1095;&#1077;&#1089;&#1082;&#1080;&#1093;+&#1080;+&#1092;&#1072;&#1089;&#1086;&#1085;&#1085;&#1099;&#1093;+&#1076;&#1077;&#1090;&#1072;&#1083;&#1077;&#1081;+&#1085;&#1072;+&#1090;&#1086;&#1082;&#1072;&#1088;&#1085;&#1086;&#1084;+&#1089;&#1090;&#1072;&#1085;&#1082;&#1077;" TargetMode="External"/><Relationship Id="rId275" Type="http://schemas.openxmlformats.org/officeDocument/2006/relationships/hyperlink" Target="https://yandex.ru/video/preview/?text=&#1074;&#1080;&#1076;&#1077;&#1086;&#1091;&#1088;&#1086;&#1082; &#1086;&#1073;&#1088;&#1072;&#1073;&#1086;&#1090;&#1082;&#1072; &#1074;&#1077;&#1088;&#1093;&#1085;&#1077;&#1075;&#1086; &#1089;&#1088;&#1077;&#1079;&#1072; &#1102;&#1073;&#1082;&#1080; &#1087;&#1088;&#1080;&#1090;&#1072;&#1095;&#1085;&#1099;&#1084; &#1087;&#1086;&#1103;&#1089;&#1086;&#1084;&amp;path=wizard&amp;parent-reqid=1644156744197246-10276128755464379208-sas3-0783-515-sas-l7-balancer-8080-BAL-9842&amp;wiz_type=v4thumbs&amp;filmId=11450452589989158404" TargetMode="External"/><Relationship Id="rId276" Type="http://schemas.openxmlformats.org/officeDocument/2006/relationships/hyperlink" Target="https://yandex.ru/video/preview/?filmId=2235474918980619753&amp;from=tabbar&amp;parent-reqid=1644077444399115-1908444481968239676-vla1-0246-vla-l7-balancer-8080-BAL-3766&amp;text=&#1054;&#1073;&#1090;&#1072;&#1095;&#1080;&#1074;&#1072;&#1085;&#1080;&#1077;+&#1085;&#1072;&#1088;&#1091;&#1078;&#1085;&#1099;&#1093;+&#1082;&#1086;&#1085;&#1080;&#1095;&#1077;&#1089;&#1082;&#1080;&#1093;+&#1080;+&#1092;&#1072;&#1089;&#1086;&#1085;&#1085;&#1099;&#1093;+&#1076;&#1077;&#1090;&#1072;&#1083;&#1077;&#1081;+&#1085;&#1072;+&#1090;&#1086;&#1082;&#1072;&#1088;&#1085;&#1086;&#1084;+&#1089;&#1090;&#1072;&#1085;&#1082;&#1077;" TargetMode="External"/><Relationship Id="rId277" Type="http://schemas.openxmlformats.org/officeDocument/2006/relationships/hyperlink" Target="https://resh.edu.ru/subject/lesson/2265/main/" TargetMode="External"/><Relationship Id="rId278" Type="http://schemas.openxmlformats.org/officeDocument/2006/relationships/hyperlink" Target="https://forms.gle/yrJjJh8v5Cy49mFr5" TargetMode="External"/><Relationship Id="rId279" Type="http://schemas.openxmlformats.org/officeDocument/2006/relationships/hyperlink" Target="https://www.youtube.com/watch?v=mSZDvMGdV5o" TargetMode="External"/><Relationship Id="rId280" Type="http://schemas.openxmlformats.org/officeDocument/2006/relationships/hyperlink" Target="https://us05web.zoom.us/j/81031850953?pwd=V0MxWmxMRWl2RFhjNm80Sk4xRnN6dz09" TargetMode="External"/><Relationship Id="rId281" Type="http://schemas.openxmlformats.org/officeDocument/2006/relationships/hyperlink" Target="https://us05web.zoom.us/j/2195667149?pwd=cnZMcVU1bG1Qc1M0MXFxNjZYdDA3dz09" TargetMode="External"/><Relationship Id="rId282" Type="http://schemas.openxmlformats.org/officeDocument/2006/relationships/hyperlink" Target="https://us05web.zoom.us/j/88573669309?pwd=c3BlNitMWk5OQ1ZSdFdwVVZqS3hxUT09" TargetMode="External"/><Relationship Id="rId283" Type="http://schemas.openxmlformats.org/officeDocument/2006/relationships/hyperlink" Target="https://www.youtube.com/watch?v=mSZDvMGdV5o" TargetMode="External"/><Relationship Id="rId284" Type="http://schemas.openxmlformats.org/officeDocument/2006/relationships/hyperlink" Target="https://us05web.zoom.us/j/89279596888?pwd=dDdlMDV1dWZpdDIxTXdKUHViTW1zdz09" TargetMode="External"/><Relationship Id="rId285" Type="http://schemas.openxmlformats.org/officeDocument/2006/relationships/hyperlink" Target="https://us04web.zoom.us/j/4925169583?pwd=dWVwcXdEWi9YTmNjcTM1Q1g0Z2hHZz09" TargetMode="External"/><Relationship Id="rId286" Type="http://schemas.openxmlformats.org/officeDocument/2006/relationships/hyperlink" Target="https://us04web.zoom.us/j/72952693278?pwd=WpSwoUqcTMWpVMQyZTL9-9kql65xOt.1" TargetMode="External"/><Relationship Id="rId287" Type="http://schemas.openxmlformats.org/officeDocument/2006/relationships/hyperlink" Target="https://us04web.zoom.us/j/71831738969?pwd=O6pRYZDuMc2ioJGXyVIIwA0ED4JO5J.1" TargetMode="External"/><Relationship Id="rId288" Type="http://schemas.openxmlformats.org/officeDocument/2006/relationships/hyperlink" Target="https://youtu.be/1nNgFLFIY7A" TargetMode="External"/><Relationship Id="rId289" Type="http://schemas.openxmlformats.org/officeDocument/2006/relationships/hyperlink" Target="https://us05web.zoom.us/j/81208150497?pwd=ZlpIVUtLenV4T01Sa3VJZ0x6UXdVZz09" TargetMode="External"/><Relationship Id="rId290" Type="http://schemas.openxmlformats.org/officeDocument/2006/relationships/hyperlink" Target="https://yandex.ru/video/preview/?filmId=10259265276018933316&amp;from=tabbar&amp;suggest_reqid=648778666159722027628914405250106&amp;text=ausbildungs+anforderungen" TargetMode="External"/><Relationship Id="rId291" Type="http://schemas.openxmlformats.org/officeDocument/2006/relationships/hyperlink" Target="https://yandex.ru/video/preview/?text=&#1092;&#1086;&#1088;&#1084;&#1091;&#1083;&#1072; &#1085;-&#1095;&#1083;&#1077;&#1085;&#1072; &#1072;&#1088;&#1080;&#1092;&#1084;&#1077;&#1090;&#1080;&#1095;&#1077;&#1089;&#1082;&#1086;&#1081; &#1087;&#1088;&#1086;&#1075;&#1088;&#1077;&#1089;&#1089;&#1080;&#1080; &#1074;&#1080;&#1076;&#1077;&#1086;&#1091;&#1088;&#1086;&#1082;&amp;path=wizard&amp;parent-reqid=1644098221500879-5563481768194709687-vla1-5374-vla-l7-balancer-8080-BAL-3828&amp;wiz_type=v4thumbs&amp;filmId=6195569372214200596" TargetMode="External"/><Relationship Id="rId292" Type="http://schemas.openxmlformats.org/officeDocument/2006/relationships/hyperlink" Target="https://us05web.zoom.us/j/82874710115?pwd=NS8zdWI5UVVBMVJtTkw0clMyNFJIdz09" TargetMode="External"/><Relationship Id="rId293" Type="http://schemas.openxmlformats.org/officeDocument/2006/relationships/hyperlink" Target="http://www.surgpu.ru/media/uploads/2020/09/16/uch_lyah_8_9.pdf" TargetMode="External"/><Relationship Id="rId294" Type="http://schemas.openxmlformats.org/officeDocument/2006/relationships/hyperlink" Target="https://youtu.be/1nNgFLFIY7A" TargetMode="External"/><Relationship Id="rId295" Type="http://schemas.openxmlformats.org/officeDocument/2006/relationships/hyperlink" Target="https://yandex.ru/video/preview/?filmId=10944600112635774874&amp;from=tabbar&amp;text=&#1054;&#1087;&#1088;&#1077;&#1076;&#1077;&#1083;&#1077;&#1085;&#1085;&#1099;&#1081;+&#1080;+&#1085;&#1077;&#1086;&#1087;&#1088;&#1077;&#1076;&#1077;&#1083;&#1077;&#1085;&#1085;&#1099;&#1081;+&#1072;&#1088;&#1090;&#1080;&#1082;&#1083;&#1100;+&#1074;&#1086;+&#1092;&#1088;&#1072;&#1085;&#1094;&#1091;&#1079;&#1089;&#1082;&#1086;&#1084;+&#1103;&#1079;&#1099;&#1082;&#1077;" TargetMode="External"/><Relationship Id="rId296" Type="http://schemas.openxmlformats.org/officeDocument/2006/relationships/hyperlink" Target="https://yandex.ru/video/preview/?text=&#1084;&#1091;&#1079;&#1099;&#1082;&#1072; &#1074;&#1080;&#1076;&#1077;&#1086;&#1091;&#1088;&#1086;&#1082; 9 &#1082;&#1083;&#1072;&#1089;&#1089; &#1072;&#1085;&#1075;&#1083;&#1080;&#1081;&#1089;&#1082;&#1080;&#1081; &#1103;&#1079;&#1099;&#1082; &#1084;&#1091;&#1079;&#1099;&#1082;&#1072;&amp;path=wizard&amp;parent-reqid=1644164549641177-10473158355908377625-vla1-4209-vla-l7-balancer-8080-BAL-1924&amp;wiz_type=vital&amp;filmId=2648420854930846081" TargetMode="External"/><Relationship Id="rId297" Type="http://schemas.openxmlformats.org/officeDocument/2006/relationships/hyperlink" Target="https://www.youtube.com/watch?v=f94_4jSsaiE" TargetMode="External"/><Relationship Id="rId298" Type="http://schemas.openxmlformats.org/officeDocument/2006/relationships/hyperlink" Target="https://resh.edu.ru/subject/lesson/1561/main/" TargetMode="External"/><Relationship Id="rId299" Type="http://schemas.openxmlformats.org/officeDocument/2006/relationships/hyperlink" Target="https://yandex.ru/video/preview/?filmId=1455356341983456526&amp;from=tabbar&amp;parent-reqid=1644151054437298-16779121344508561090-vla1-3170-vla-l7-balancer-8080-BAL-3926&amp;text=&#1091;&#1088;&#1086;&#1082;+&quot;&#1053;&#1077;&#1091;&#1078;&#1077;&#1083;&#1080;+&#1079;&#1083;&#1086;+&#1090;&#1072;&#1082;+&#1087;&#1088;&#1080;&#1074;&#1083;&#1077;&#1082;&#1072;&#1090;&#1077;&#1083;&#1100;&#1085;&#1086;%3F&quot;+&#1055;&#1077;&#1095;&#1086;&#1088;&#1080;&#1085;+&#1080;+&#1074;&#1086;&#1076;&#1103;&#1085;&#1086;&#1077;+&#1086;&#1073;&#1097;&#1077;&#1089;&#1090;&#1074;&#1086;" TargetMode="External"/><Relationship Id="rId300" Type="http://schemas.openxmlformats.org/officeDocument/2006/relationships/hyperlink" Target="https://yandex.ru/video/preview/?text=&#1084;&#1091;&#1079;&#1099;&#1082;&#1072; &#1074;&#1080;&#1076;&#1077;&#1086;&#1091;&#1088;&#1086;&#1082; 9 &#1082;&#1083;&#1072;&#1089;&#1089; &#1072;&#1085;&#1075;&#1083;&#1080;&#1081;&#1089;&#1082;&#1080;&#1081; &#1103;&#1079;&#1099;&#1082; &#1084;&#1091;&#1079;&#1099;&#1082;&#1072;&amp;path=wizard&amp;parent-reqid=1644164549641177-10473158355908377625-vla1-4209-vla-l7-balancer-8080-BAL-1924&amp;wiz_type=vital&amp;filmId=2648420854930846081" TargetMode="External"/><Relationship Id="rId301" Type="http://schemas.openxmlformats.org/officeDocument/2006/relationships/hyperlink" Target="https://us05web.zoom.us/j/2195667149?pwd=cnZMcVU1bG1Qc1M0MXFxNjZYdDA3dz09" TargetMode="External"/><Relationship Id="rId302" Type="http://schemas.openxmlformats.org/officeDocument/2006/relationships/hyperlink" Target="https://us05web.zoom.us/j/4720519406?pwd=VjBPZ0hwNVhoRC9oalFpK29zdFdTZz09" TargetMode="External"/><Relationship Id="rId303" Type="http://schemas.openxmlformats.org/officeDocument/2006/relationships/hyperlink" Target="https://yandex.ru/video/preview/?filmId=17534623810093606482&amp;text=&#1042;&#1088;&#1077;&#1084;&#1077;&#1085;&#1085;&#1099;&#1077;+&#1075;&#1088;&#1091;&#1087;&#1087;&#1099;+Past" TargetMode="External"/><Relationship Id="rId304" Type="http://schemas.openxmlformats.org/officeDocument/2006/relationships/hyperlink" Target="https://videouroki.net/tests/stranoviedieniie-1.html" TargetMode="External"/><Relationship Id="rId305" Type="http://schemas.openxmlformats.org/officeDocument/2006/relationships/hyperlink" Target="https://yandex.ru/video/preview/?text=&#1074;&#1080;&#1076;&#1077;&#1086;&#1091;&#1088;&#1086;&#1082; &#1095;&#1077;&#1083;&#1086;&#1074;&#1077;&#1095;&#1077;&#1089;&#1082;&#1080;&#1077; &#1088;&#1072;&#1089;&#1099; 11 &#1082;&#1083;&#1072;&#1089;&#1089; &#1073;&#1080;&#1086;&#1083;&#1086;&#1075;&#1080;&#1103;&amp;path=wizard&amp;parent-reqid=1644075641663087-7162337135126997205-sas0-8326-00a-sas-l7-balancer-8080-BAL-7311&amp;wiz_type=vital&amp;filmId=14921749896528799750" TargetMode="External"/><Relationship Id="rId306" Type="http://schemas.openxmlformats.org/officeDocument/2006/relationships/hyperlink" Target="https://us05web.zoom.us/j/86425699711?pwd=UWFVcHgvdEpONWlyM1QrVTZDSTlQQT09" TargetMode="External"/><Relationship Id="rId307" Type="http://schemas.openxmlformats.org/officeDocument/2006/relationships/hyperlink" Target="https://yandex.ru/video/preview/?filmId=14346608231653223674&amp;from=tabbar&amp;text=conditionnel+present+&#1074;&#1086;+&#1092;&#1088;&#1072;&#1085;&#1094;&#1091;&#1079;&#1089;&#1082;&#1086;&#1084;+&#1103;&#1079;&#1099;&#1082;&#1077;" TargetMode="External"/><Relationship Id="rId308" Type="http://schemas.openxmlformats.org/officeDocument/2006/relationships/hyperlink" Target="https://resh.edu.ru/subject/lesson/5629/main/23086/" TargetMode="External"/><Relationship Id="rId309" Type="http://schemas.openxmlformats.org/officeDocument/2006/relationships/numbering" Target="numbering.xml"/><Relationship Id="rId310" Type="http://schemas.openxmlformats.org/officeDocument/2006/relationships/fontTable" Target="fontTable.xml"/><Relationship Id="rId3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4:06:00Z</dcterms:created>
  <dc:creator>Artem</dc:creator>
  <dc:description/>
  <dc:language>en-US</dc:language>
  <cp:lastModifiedBy>Вася</cp:lastModifiedBy>
  <dcterms:modified xsi:type="dcterms:W3CDTF">2022-02-07T04:20:00Z</dcterms:modified>
  <cp:revision>5</cp:revision>
  <dc:subject/>
  <dc:title/>
</cp:coreProperties>
</file>