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Е БЮДЖЕТНОЕ ОБЩЕОБРАЗОВАТЕЛЬНОЕ УЧРЕЖДЕНИЕ –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РЕДНЯЯ ОБЩЕОБРАЗОВАТЕЛЬНАЯ ШКОЛА №26 Г.ОРЛА </w:t>
      </w:r>
    </w:p>
    <w:p>
      <w:pPr>
        <w:pStyle w:val="Style15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2 класс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Итоговая контрольная работа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по   математике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/демоверсия/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rStyle w:val="Emphasis"/>
          <w:i w:val="false"/>
          <w:sz w:val="28"/>
          <w:szCs w:val="28"/>
        </w:rPr>
        <w:t xml:space="preserve"> оценка достижений планируемых результатов образования по математике.</w:t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ычисли, записывая решение в столб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 – 17 </w:t>
        <w:tab/>
        <w:tab/>
        <w:t xml:space="preserve">66 –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+ 28</w:t>
        <w:tab/>
        <w:tab/>
        <w:t xml:space="preserve">35 + 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– 48 </w:t>
        <w:tab/>
        <w:tab/>
        <w:t xml:space="preserve">59 +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i/>
          <w:sz w:val="28"/>
          <w:szCs w:val="28"/>
        </w:rPr>
        <w:t>Запишите ответы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рёх тетрадях 60 листов. В первой тетради – 19 листов, во второй тетради —  24 листа. Сколько листов в третьей тетра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Используя данные таблицы,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00"/>
        <w:gridCol w:w="2345"/>
        <w:gridCol w:w="225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 тетрад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тетрад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тетрад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ист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лис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ис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ис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  какой  тетради  больше  всего  листов 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в   _______ тетради больше всего 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й тетради листов больше, чем в третьей, но меньше, чем в пер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во  ___________  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Сравните:    </w:t>
      </w:r>
      <w:r>
        <w:rPr>
          <w:rFonts w:cs="Times New Roman" w:ascii="Times New Roman" w:hAnsi="Times New Roman"/>
          <w:sz w:val="28"/>
          <w:szCs w:val="28"/>
        </w:rPr>
        <w:t>1 см 7 мм ___ 71 м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 дм ___ 10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 м ___ 100 см           1 дм  ___  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2 Запишите заданные значения длины в порядке их уменьшени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5 см, 50 мм, 5 м, 5дм, 5 мм, 50 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 Решите уравнения:    </w:t>
      </w:r>
      <w:r>
        <w:rPr>
          <w:rFonts w:cs="Times New Roman" w:ascii="Times New Roman" w:hAnsi="Times New Roman"/>
          <w:sz w:val="28"/>
          <w:szCs w:val="28"/>
        </w:rPr>
        <w:t xml:space="preserve"> х – 37 = 48                               52 + х = 70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Решите уравнения:     х – 37= 90 – 42                        52 + у = 30+4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 Начертите </w:t>
      </w:r>
      <w:r>
        <w:rPr>
          <w:rFonts w:cs="Times New Roman" w:ascii="Times New Roman" w:hAnsi="Times New Roman"/>
          <w:sz w:val="28"/>
          <w:szCs w:val="28"/>
        </w:rPr>
        <w:t xml:space="preserve">прямоугольник со сторонами 4 см и 2 см. Найдите периметр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. Начертите ломаную, состоящую из трех звеньев, длина которой равна периметру прямоугольник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0:00Z</dcterms:created>
  <dc:creator>Пользователь Windows</dc:creator>
  <dc:description/>
  <cp:keywords/>
  <dc:language>en-US</dc:language>
  <cp:lastModifiedBy>Пользователь</cp:lastModifiedBy>
  <dcterms:modified xsi:type="dcterms:W3CDTF">2023-03-07T08:40:00Z</dcterms:modified>
  <cp:revision>2</cp:revision>
  <dc:subject/>
  <dc:title/>
</cp:coreProperties>
</file>