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восьм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онтрольной работы отводится 100 минут. Работа состоит из 3 частей и включает 22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включает 15 заданий базового уровня (А1-А15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остоит из 4 заданий повышенного уровня (В1-В4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одержит 3 наиболее сложные объемные задания (С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, которые требуют полного ответа. За выполнение задания ты можешь получить С1 – 3 балла, С2 – 5 баллов и С3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, полученные за выполненные задания, суммируются. Максимально ты можешь набрать 30 баллов. Желаю усп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оценивания рабо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 баллов – «2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7 баллов – «3»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 баллов – «4»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ов – 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ая контрольная работа за курс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 атомов всех химических элементов в молекуле азотной кислоты равн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 третьего периода главной подгрупп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ПСХЭ - эт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зот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фосфор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люминий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гле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 протонов, нейтронов и электронов в атоме ка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К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9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; ē – 1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9; ē - 20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9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; ē – 3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9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9; ē -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формул веществ с ковалентным типом связ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F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е неметаллические свойства атомов элементов с увеличением порядкового номера не изме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е неметаллические свойства атомов элементов с увеличением порядкового номера ослабевают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ерно только Б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а суждения не 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ллотропная модификация углерод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зон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расный фосфор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ера кристаллическа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лм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5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2 молекулы азот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7 атомов азот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 молекул азот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10 атомов аз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/>
        <w:t>Ряд формул, в котором все вещества – кисло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 HCl, C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 NaOH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) CaO,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сульфита хром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/>
        <w:t>)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 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 Cr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 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) 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 - эт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жавление желез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кисание молок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орение древесины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лавление свинц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всех коэффициентов в уравнении реакции, схема котор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вна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2</w:t>
      </w:r>
      <w:r>
        <w:rPr/>
        <w:t xml:space="preserve">. Схема, являющаяся уравнением химической реакции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Cl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) Zn +HCl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Zn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, при растворении которого в воде электролитической диссоциации практически не происходит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708"/>
      </w:tblGrid>
      <w:tr>
        <w:trPr/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идроксид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итрат цинка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ерная кислот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хлорид маг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4.</w:t>
      </w:r>
      <w:r>
        <w:rPr/>
        <w:t xml:space="preserve"> Одновременно могут находиться в растворе ион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 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 -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)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C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отная кислота – кислородсодержа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яная кислота – кислородсодержаща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ерно только Б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ерны оба сужд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ба суждения не вер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дании В1 на установление соответствия запишите в таблицу цифры выбранных вами ответов, а затем полученную последовательность цифр перенесите в бланк ответов без пробелов и других символов. (Цифры в ответе могут повторятьс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а вещества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соединения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ль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новный оксид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растворимое основание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O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ислотный оксид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ислот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астворимое основание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1"/>
        <w:gridCol w:w="2445"/>
        <w:gridCol w:w="24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м к заданию В2-В3 является последовательность цифр, которые соответствуют номерам правильных ответов. Запишите выбранные цифры в бланк ответов в порядке возрастания без пробелов и других символов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равнения реакции обмен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)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2Al =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2Fe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 FeS + 2HCl = 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)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 +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 L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AgCl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 2K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2KCl + 3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O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створом гидроксида кальция реагируют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6"/>
      </w:tblGrid>
      <w:tr>
        <w:trPr>
          <w:trHeight w:val="278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ерная кислот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едь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ксид углерод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хлорид натрия</w:t>
            </w:r>
          </w:p>
        </w:tc>
      </w:tr>
      <w:tr>
        <w:trPr>
          <w:trHeight w:val="277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арбонат натрия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ксид калия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ом к заданию В4 является число. Запишите это число в бланк ответов без указания единиц измерения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а соли, содержащейся в 300 г 3 %-ного раствора соли, равна______г. (Запиши число с точностью до десятых)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номер задания и полное решение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уя метод электронного баланса, составьте уравнение ре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кислитель и восстановитель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уравнения химических реакций согласн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 → Z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Zn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Zn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се сложные вещества, укажите тип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сколько грамм цинка вступило в реакцию с серной кислотой, если получено 5,6 л. водорода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Химия</dc:creator>
  <dc:description/>
  <cp:keywords/>
  <dc:language>en-US</dc:language>
  <cp:lastModifiedBy>Пользователь</cp:lastModifiedBy>
  <dcterms:modified xsi:type="dcterms:W3CDTF">2023-05-11T12:53:00Z</dcterms:modified>
  <cp:revision>2</cp:revision>
  <dc:subject/>
  <dc:title/>
</cp:coreProperties>
</file>