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-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РЕДНЯЯ ОБЩЕОБРАЗОВАТЕЛЬНАЯ ШКОЛА №26 Г.ОРЛ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3795" w:leader="none"/>
          <w:tab w:val="left" w:pos="8685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 класс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795" w:leader="none"/>
          <w:tab w:val="left" w:pos="8685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3795" w:leader="none"/>
          <w:tab w:val="left" w:pos="8685" w:leader="none"/>
          <w:tab w:val="left" w:pos="9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Итоговая контрольная работа</w:t>
        <w:tab/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 русскому языку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/демоверсия/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ктант 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tLeast" w:line="270" w:before="90" w:after="9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Ледяные красавицы.</w:t>
      </w:r>
    </w:p>
    <w:p>
      <w:pPr>
        <w:pStyle w:val="Style17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17"/>
        <w:spacing w:lineRule="atLeast" w:line="270" w:before="0" w:after="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</w:t>
      </w:r>
      <w:r>
        <w:rPr>
          <w:color w:val="444444"/>
          <w:sz w:val="28"/>
          <w:szCs w:val="28"/>
        </w:rPr>
        <w:t>Март. Всё жарче и жарче светило весеннее солнце. Мягкий ветерок гнал, торопил облака. На балконах и крышах домов поселились сосульки. Днем солнечный луч играл с ледяными красавицами. Они сверкали, отливали серебром. Первые крупные капли упали на землю. Съехала с крыши большущая шапка снега.</w:t>
      </w:r>
    </w:p>
    <w:p>
      <w:pPr>
        <w:pStyle w:val="Style17"/>
        <w:spacing w:lineRule="atLeast" w:line="270" w:before="0" w:after="0"/>
        <w:rPr/>
      </w:pPr>
      <w:r>
        <w:rPr>
          <w:color w:val="444444"/>
          <w:sz w:val="28"/>
          <w:szCs w:val="28"/>
        </w:rPr>
        <w:t xml:space="preserve">         </w:t>
      </w:r>
      <w:r>
        <w:rPr>
          <w:color w:val="444444"/>
          <w:sz w:val="28"/>
          <w:szCs w:val="28"/>
        </w:rPr>
        <w:t>Наступила ночь. Подморозило. Ледяная корка покрыла землю. Но весна рядом. В городе первые её вестники – сосульки.</w:t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мматическ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Синтаксический разбо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1.Выполнить синтаксический разбор  5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2.Изменить  это предложение так, чтобы оно стало нераспространённы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Морфоло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Записать словосочетания: молодая травка, берёзовым соком.   Определить число, род, падеж имён существительных и прилагатель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2.2.Выписать из текста 2 словосочетания: прилагательное +существительное  в соответствии с грамматическими признаками: ед.ч.,  м.р.,  И.п.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Морфем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Разобрать по составу слова: ледяные, тра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2.  Выписать из текста однокоренные слова, выделить корень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45:00Z</dcterms:created>
  <dc:creator>Максимова</dc:creator>
  <dc:description/>
  <cp:keywords/>
  <dc:language>en-US</dc:language>
  <cp:lastModifiedBy>Пользователь</cp:lastModifiedBy>
  <cp:lastPrinted>2016-04-15T12:34:00Z</cp:lastPrinted>
  <dcterms:modified xsi:type="dcterms:W3CDTF">2023-03-07T08:45:00Z</dcterms:modified>
  <cp:revision>2</cp:revision>
  <dc:subject/>
  <dc:title/>
</cp:coreProperties>
</file>